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420407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21/96 – Reautuado em 05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Administração e Economia de São João 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Boa V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elânia Dalla Torre</w:t>
      </w:r>
    </w:p>
    <w:p>
      <w:pPr>
        <w:pStyle w:val="Heading7"/>
        <w:rPr/>
      </w:pPr>
      <w:r>
        <w:rPr/>
        <w:t>PARECER CEE Nº      328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Administração e Economia de São João da Boa Vista  encaminhou o Relatório Anual das atividades desenvolvidas em 1996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1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Administração e Economia de São João da Bosta Vista desenvolveu suas atividades nesse período com 26 professores e 876 alunos matriculados nos cursos de Administração, Ciências Contábeis e Ciências Econômic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Administração e Economia de São João da Boa Vista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elânia Dalla Torr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8768386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121/96 </w:t>
      <w:tab/>
      <w:t>PARECER CEE Nº 328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46:00Z</dcterms:created>
  <dc:creator>X</dc:creator>
  <dc:description/>
  <dc:language>en-US</dc:language>
  <cp:lastModifiedBy>E26</cp:lastModifiedBy>
  <cp:lastPrinted>2000-01-31T11:51:00Z</cp:lastPrinted>
  <dcterms:modified xsi:type="dcterms:W3CDTF">2002-08-02T11:52:00Z</dcterms:modified>
  <cp:revision>4</cp:revision>
  <dc:subject/>
  <dc:title>CONSELHO ESTADUAL DE EDUCAÇÃO</dc:title>
</cp:coreProperties>
</file>