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24764577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121/97 - Reautuado em 16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Escola de Engenharia de Piracicab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José Camilo dos Santos Filh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467/98  -  CES   -   "D"   -  APROVADO  EM 26-08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 AO  PLENO  EM 02-09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Escola de Engenharia de Piracicaba encaminhou o Relatório Anual das atividades desenvolvidas em 1997 em cumprimento ao disposto pela Deliberação CEE 02/75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02 dias letivos anuais e aulas com 50 minutos de duração.</w:t>
      </w:r>
    </w:p>
    <w:p>
      <w:pPr>
        <w:pStyle w:val="P3"/>
        <w:rPr/>
      </w:pPr>
      <w:r>
        <w:rPr/>
        <w:t>A Escola de Engenharia de Piracicaba desenvolveu suas atividades nesse período com 72 professores e 1.365 alunos matriculados nos cursos que manteve, a saber: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373"/>
        <w:gridCol w:w="2373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RÍCULA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nharia Civi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5ª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nharia Mecânic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5ª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3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 da Computação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4ª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4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nharia Ambienta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ção Hab. Informátic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23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365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Escola de Engenharia de Piracicaba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9 de agost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José Camilo dos Santos Filh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José Camilo dos Santos Filho, Luiz Roberto Dante, Marília Ancona-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6 de agost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3/9/98                       Seção I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0283539" r:id="rId1"/>
      </w:object>
    </w:r>
    <w:r>
      <w:rPr>
        <w:rFonts w:eastAsia="Arial" w:cs="Arial" w:ascii="Arial" w:hAnsi="Arial"/>
        <w:sz w:val="26"/>
        <w:szCs w:val="26"/>
      </w:rPr>
      <w:t>PROCESSO CEE Nº 121/97</w:t>
      <w:tab/>
      <w:t xml:space="preserve">     PARECER CEE Nº 467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2:01:00Z</dcterms:created>
  <dc:creator>Administra��o da Rede</dc:creator>
  <dc:description/>
  <dc:language>en-US</dc:language>
  <cp:lastModifiedBy>DIRETORIA</cp:lastModifiedBy>
  <cp:lastPrinted>1998-08-27T14:25:00Z</cp:lastPrinted>
  <dcterms:modified xsi:type="dcterms:W3CDTF">1998-09-03T09:40:00Z</dcterms:modified>
  <cp:revision>8</cp:revision>
  <dc:subject/>
  <dc:title>          CONSELHO ESTADUAL DE EDUCA��O</dc:title>
</cp:coreProperties>
</file>