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871307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121/98  e  404/00 – Ap. Procs. SE  nºs  2642/97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  1132/98 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 MUNICIPAL  DE  QUELUZ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 OUTRA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Cooperativa-PAC-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.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: Conselheiro Luiz Eduardo Cerqueira Magalhã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 249/2000         CPL      Aprovado em 21-06-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para manifestação deste Egrégio Colegiado, Termos de Aditamento e Reti-Ratificação aos Convênios PAC, em vigor, celebrados entre o Governo do Estado de São Paulo, por intermédio daquela Secretaria e da Fundação para o Desenvolvimento da Educação - FDE, e os Municípios de Queluz e Americana, visando a implantação e o desenvolvimento do “Programa de Ação Cooperativa para Construções e Ampliações Escolares” -PAC , nos termos dos Decretos nºs. 36.546/93, 40.904/96 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relativos aos Convênios – PAC - celebrados entre o Estado de São Paulo, através da SEE e da FDE, e as Prefeituras Municipais citadas, no histórico deste Parecer, retornam a este Colegiado para aprovação de Termos de Aditamento e Reti-Ratificação que visam a inclusão de obras às ajustadas através dos Termos de Acordo anteriores, o que implicará na retificação de valores e na alteração das Cláusulas Quarta e Quinta dos citados Convênios.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as Prefeituras Municipais encaminharam as Planilhas Orçamentárias e os Cronogramas Físico-Financeiros referentes a tais obras e foram juntadas aos autos manifestações favoráveis dos Responsáveis pela Educação no Município-REM de cada Município, da Diretoria de Obras e Serviços da FDE e da  ATPCE/SEE  que solicitou, junto à Divisão de Finanças/SEE, a reserva de recursos financeiros necessários à execução das obras pelas Prefeitura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minutas de Termos de Aditamento aos Convênios, as quais foram submetidas à análise da Douta Consultoria Jurídica/SEE que se manifestou favoravelmente ao pedido das municipalidades.  A C.J. verificou que as Minutas utilizadas obedecem ao modelo-padrão estabelecido no anexo do citado Diploma Legal, podendo, sob o aspecto jurídico-formal, serem utilizadas pela Administração para o fim colimado e não vislumbrando óbice legal encaminhou os autos, à apreciação deste Colegiado, nos termos do artigo 2º, inciso III, da Lei nº 10.403/71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nstante da Conclusão deste Parecer indica apenas os nomes das novas obras e valores das mesma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s Termos de Aditamento e Reti-Ratificação aos Convênios celebrados entre o Governo do Estado de São Paulo, por intermédio da Secretaria da Educação-SEE e da Fundação para o Desenvolvimento da Educação-FDE, e as Prefeituras Municipais relacionadas, visando a implantação e o desenvolvimento do Programa de Ação Cooperativa para construções e ampliações escolares - PAC-, nos termos dos Decretos nºs. 36.546/93,  40.904/96  e  41.814/97.</w:t>
      </w:r>
    </w:p>
    <w:p>
      <w:pPr>
        <w:pStyle w:val="P3"/>
        <w:spacing w:lineRule="auto" w:line="360" w:before="0" w:after="0"/>
        <w:rPr/>
      </w:pPr>
      <w:r>
        <w:rPr/>
        <w:t>O Quadro abaixo indica as novas obras a serem incluídas aos Termos de Convênio e respectivos valores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160"/>
        <w:gridCol w:w="1710"/>
        <w:gridCol w:w="1350"/>
        <w:gridCol w:w="1260"/>
        <w:gridCol w:w="1260"/>
      </w:tblGrid>
      <w:tr>
        <w:trPr>
          <w:trHeight w:val="11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Municípi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jc w:val="left"/>
              <w:rPr/>
            </w:pPr>
            <w:r>
              <w:rPr/>
              <w:t>Escola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Interven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alo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tal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Bela Aurora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6 sa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4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540,8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Morada do Sol -       1ª à 4ª sé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12 sa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84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844,31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unho de 2000.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lator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0" w:hanging="0"/>
        <w:rPr/>
      </w:pPr>
      <w:r>
        <w:rPr/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6/2000 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5874808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21/98                 PARECER CEE Nº 249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21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02:00Z</dcterms:created>
  <dc:creator>X</dc:creator>
  <dc:description/>
  <dc:language>en-US</dc:language>
  <cp:lastModifiedBy>E20</cp:lastModifiedBy>
  <cp:lastPrinted>2000-06-20T18:04:00Z</cp:lastPrinted>
  <dcterms:modified xsi:type="dcterms:W3CDTF">2000-06-23T14:27:00Z</dcterms:modified>
  <cp:revision>17</cp:revision>
  <dc:subject/>
  <dc:title>CONSELHO ESTADUAL DE EDUCAÇÃO</dc:title>
</cp:coreProperties>
</file>