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Microsoft Informática Ltda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 Microsoft Informática Lt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6/2014                                  CPL                          Aprovado em 25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numPr>
          <w:ilvl w:val="1"/>
          <w:numId w:val="2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ISTÓRICO 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.1   Objeto: </w:t>
      </w:r>
      <w:r>
        <w:rPr>
          <w:rFonts w:cs="Arial" w:ascii="Arial" w:hAnsi="Arial"/>
          <w:sz w:val="20"/>
        </w:rPr>
        <w:t xml:space="preserve">Convênio que entre si celebram o Estado de São Paulo, por meio da Secretaria de Estado da Educação e a Microsoft Informática Ltda, para apoiar e incentivar a adoção da tecnologia na educação na Rede Estadual de Ensino da SEE, contribuindo para a melhoria significativa da qualidade de ensino e favorecendo a aprendizagem dos estudantes. </w:t>
      </w:r>
    </w:p>
    <w:p>
      <w:pPr>
        <w:pStyle w:val="P3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ara o desenvolvimento deste Convênio, a empresa Microsoft fornecerá ferramentas de comunicação, produtividade e colaboração, bem como acesso às ferramentas para o desenvolvimento de software e treinamentos para uso de suas tecnologias. O público-alvo é composto pelos alunos da Rede Estadual, Professores e Servidores.</w:t>
      </w:r>
    </w:p>
    <w:p>
      <w:pPr>
        <w:pStyle w:val="P3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entre a SEE e a Microsoft Informática Ltda, disponibilizará de forma gratuita a utilização do produto Office 365 plano A2 (caixa postal, ferramenta de voz e vídeo conferência/Lync, Skydrive Pro, Office web apps), Office 365 Pro Plus (student Advantage), disponibilizando os seguintes serviços: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Correio com 50 GB dedicados para cada </w:t>
      </w:r>
      <w:r>
        <w:rPr>
          <w:rFonts w:cs="Arial" w:ascii="Arial" w:hAnsi="Arial"/>
          <w:sz w:val="20"/>
        </w:rPr>
        <w:t>caixa postal, com armazenamento virtual com 25GB;</w:t>
      </w:r>
    </w:p>
    <w:p>
      <w:pPr>
        <w:pStyle w:val="P3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ço de comunicação instantânea entre servidores, professores e alunos, com a possibilidade de federação com o Skype;</w:t>
      </w:r>
    </w:p>
    <w:p>
      <w:pPr>
        <w:pStyle w:val="P3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e Social como novo meio de comunicação mais eficiente para anúncios, divulgações e discussões;</w:t>
      </w:r>
    </w:p>
    <w:p>
      <w:pPr>
        <w:pStyle w:val="P3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207"/>
        <w:rPr/>
      </w:pPr>
      <w:r>
        <w:rPr>
          <w:rFonts w:cs="Arial" w:ascii="Arial" w:hAnsi="Arial"/>
          <w:sz w:val="20"/>
        </w:rPr>
        <w:t>Disponibilização da solução de produtividade (Office Pro Plus – Student Advantage), para uso local dos alunos da SEE, sendo acessado através da conta de correio criad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s dados da SEE permanecerão protegidos e garantidos sua privacidade, não podendo ser usados como meio de indexação ou campanhas de publicidade. A rastreabilidade de uma informação somente estará disponível para o administrador ou auditor da SEE e sua autenticação deverá ser integrada ao sistema já usado pela Secretaria de Educação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Nenhuma das partes concede à outra, por meio deste Convênio, licença para uso das suas marcas, nomes comerciais, nome, design e logotipos (‘Marcas’). A parte que desejar utilizar as Marcas da outra parte deverá obter autorização prévia e por escrito para tanto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1.3 Recursos: </w:t>
      </w:r>
      <w:r>
        <w:rPr>
          <w:rFonts w:cs="Arial" w:ascii="Arial" w:hAnsi="Arial"/>
          <w:sz w:val="20"/>
        </w:rPr>
        <w:t>O presente Convênio não envolve transferência de recursos financeiros entre as partes, não havendo assim desembolso financeiro por parte do Estado de São Paul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SEE, não haverá nenhum impedimento em celebrar contrato ou cooperar com qualquer outra pessoa ou entidade, a qualquer tempo, assim como licenciar ou adquirir, de outra forma, quaisquer informações, serviços, produtos ou materiais de outra entidade ou pessoa, mesmo que em substituição aos produtos e serviços objeto deste convêni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á estabelecido nenhum vínculo de natureza trabalhista, previdenciário ou societário entre a SEE e o pessoal da Microsoft, envolvidos na execução das ações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igência:</w:t>
      </w:r>
      <w:r>
        <w:rPr>
          <w:rFonts w:cs="Arial" w:ascii="Arial" w:hAnsi="Arial"/>
          <w:sz w:val="20"/>
        </w:rPr>
        <w:t xml:space="preserve"> O presente Convênio vigorará por 60 (sessenta) meses a contar da data de sua assinatura. A renúncia ou rescisão do Convênio durante o prazo de vigência, por mútuo consentimento das Partes, ou por desinteresse de qualquer deles, com antecedência mínima de 03 (três) meses, e será rescindido, por infração legal ou convencional, em especial, na hipótese de interrupção, paralisação ou insuficiência técnica na prestação dos serviços conveniados e prazo de 6 (seis) meses, para remoção e transferência de dados.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nte o Secretário da Educação e o Procurador da Microsoft, são as autoridades competentes para denunciar ou rescindir o ajust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 xml:space="preserve">1.1.5 Acompanhamento e controle: </w:t>
      </w:r>
      <w:r>
        <w:rPr>
          <w:rFonts w:cs="Arial" w:ascii="Arial" w:hAnsi="Arial"/>
          <w:sz w:val="20"/>
        </w:rPr>
        <w:t>O acompanhamento e o controle da execução do presente Convênio serão realizados pela Coordenadoria de Informação, Monitoramento e Avaliação Educacional, por meio do seu Departamento de Tecnologia de Sistemas e Inclusão Digi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A instrução do expediente está</w:t>
      </w:r>
      <w:r>
        <w:rPr/>
        <w:t xml:space="preserve"> demonstrada no quadro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Intenções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ferência da Coordenadoria de Informação, Monitoramento e Avaliação Educaional – 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5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1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7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arecimentos da Microsoft à Consultoria Juríd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125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</w:t>
        <w:tab/>
        <w:t>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Microsoft Informática Ltd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Todas as informações referentes ao acompanhamento do Convênio, sob a responsabilidade da Secretaria de Estado da Educação – SEE, conforme item 1.15, devem ficar à disposição deste Conselho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0 de junho de 2014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 em 20 de junho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4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06/14 – Publicado no DOE em 27/6/2014         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65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5:00Z</dcterms:created>
  <dc:creator>carolina.sousa</dc:creator>
  <dc:description/>
  <cp:keywords/>
  <dc:language>en-US</dc:language>
  <cp:lastModifiedBy>Usuário do Windows</cp:lastModifiedBy>
  <cp:lastPrinted>2014-06-23T09:54:00Z</cp:lastPrinted>
  <dcterms:modified xsi:type="dcterms:W3CDTF">2014-06-30T12:41:00Z</dcterms:modified>
  <cp:revision>32</cp:revision>
  <dc:subject/>
  <dc:title/>
</cp:coreProperties>
</file>