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IT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/0021/2012 – Volumes I, II e 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a Maria Borges – V.A.L.J. (alun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Maria Helena Guimarães de Cast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7/2013                              CEB                           Aprovado em 12/6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RELATÓRIO </w:t>
      </w:r>
    </w:p>
    <w:p>
      <w:pPr>
        <w:pStyle w:val="Normal"/>
        <w:spacing w:lineRule="auto" w:line="240" w:before="0" w:after="0"/>
        <w:ind w:left="34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aluno V.A.L.J. ficou retido no 2º ano do Ensino Médio do Colégio Chalupe. O estabelecimento é privado, situa-se à Rua Duque de Caxias, 519, Barueri, SP e jurisdiciona-se à DER Itapevi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aluno não conseguiu obter média final 6,0 nos seguintes componentes curriculares: Língua Portuguesa e Redação (4,2), Literatura (4,6), Matemática (4,2), História (5,5), Inglês (4,8), Física (5,0), Química (5,5) e Complementos de Matemática (3,5) (fls.16, 38 e 40). 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 xml:space="preserve">Reproduzimos abaixo, cópia do boletim escolar (fls.35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6"/>
        <w:gridCol w:w="1616"/>
        <w:gridCol w:w="1616"/>
        <w:gridCol w:w="1616"/>
        <w:gridCol w:w="1695"/>
      </w:tblGrid>
      <w:tr>
        <w:trPr>
          <w:trHeight w:val="8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BIM. NO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BIM. NO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BIM. NO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BIM. NO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 e Red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. Matemát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9-11-2012, a mãe do aluno entrou com pedido de reconsideração de resultados finais junto ao Colégio (fls.14). </w:t>
      </w:r>
    </w:p>
    <w:p>
      <w:pPr>
        <w:pStyle w:val="Normal"/>
        <w:spacing w:lineRule="auto" w:line="360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06-12-2012, o Conselho de Classe reuniu-se e manifestou-se afirmando que: “</w:t>
      </w:r>
      <w:r>
        <w:rPr>
          <w:rFonts w:cs="Arial" w:ascii="Arial" w:hAnsi="Arial"/>
          <w:i/>
          <w:sz w:val="20"/>
          <w:szCs w:val="20"/>
        </w:rPr>
        <w:t>(...) manteve sua decisão de retenção, justificando que o aluno, devido à falta de compromisso, não adquiriu o mínimo dos conhecimentos básicos para a próxima série. (...) O aluno não aceitava as intervenções feitas com o intuito de melhorar seu desempenho. (...) O aluno quando submetido à recuperação não alcançou resultado satisfatório. (...)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 xml:space="preserve">O aluno não obteve média em oito componentes curriculares (...) durante todo o ano letivo de 2012 foi submetido a todas as recuperações contínuas e intensivas oferecidas, entretanto, não atingiu média nas quais participou, o que transparece a este Conselho como falta de compromisso e comprometimento perante seus estudos escolares. (...) Finalizando os trabalhos a Diretora conclui que diante do quadro demonstrado o Conselho ratifica a retenção do aluno </w:t>
      </w:r>
      <w:r>
        <w:rPr>
          <w:rFonts w:cs="Arial" w:ascii="Arial" w:hAnsi="Arial"/>
          <w:sz w:val="20"/>
          <w:szCs w:val="20"/>
        </w:rPr>
        <w:t>(fls.19)</w:t>
      </w:r>
      <w:r>
        <w:rPr>
          <w:rFonts w:cs="Arial" w:ascii="Arial" w:hAnsi="Arial"/>
          <w:i/>
          <w:sz w:val="20"/>
          <w:szCs w:val="20"/>
        </w:rPr>
        <w:t xml:space="preserve">”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1-12-2012, a mãe do aluno interpôs recurso junto à DER Itapevi nos termos da Deliberação CEE Nº11/96 contra a decisão da escola (fls.01), nos seguintes termos: “</w:t>
      </w:r>
      <w:r>
        <w:rPr>
          <w:rFonts w:cs="Arial" w:ascii="Arial" w:hAnsi="Arial"/>
          <w:i/>
          <w:sz w:val="20"/>
          <w:szCs w:val="20"/>
        </w:rPr>
        <w:t xml:space="preserve">(...) o aluno foi classificado para a 2ª fase da UNESP, no curso de Administração Pública.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 xml:space="preserve">é um aluno que não teve ocorrências ou faltas no ano letivo, todas as convocações que teve para comparecer aos plantões ele freqüentou </w:t>
      </w:r>
      <w:r>
        <w:rPr>
          <w:rFonts w:cs="Arial" w:ascii="Arial" w:hAnsi="Arial"/>
          <w:sz w:val="20"/>
          <w:szCs w:val="20"/>
        </w:rPr>
        <w:t>(fls.01)</w:t>
      </w:r>
      <w:r>
        <w:rPr>
          <w:rFonts w:cs="Arial" w:ascii="Arial" w:hAnsi="Arial"/>
          <w:i/>
          <w:sz w:val="20"/>
          <w:szCs w:val="20"/>
        </w:rPr>
        <w:t xml:space="preserve">”.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Supervisores, designada pela DER Itapevi para analisar o caso, apresentou seu Relatório de fls. 572 a 574 (Vol. III), no qual expõe os seguintes argumentos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1) Aproveitamento durante os bimestres: O aluno tem notas extremas, ou muito altas ou muito baixas dependendo do instrumento de avaliação aplicado, conforme consta às fls.5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) Recuperação contínua aplicada durante o ano letivo: observamos que não há registros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) Há que considerar que alguns alunos com médias semelhantes foram considerados promovidos pelo Conselho, sendo oferecido o mecanismo de exames finais, tal critério não foi utilizado para o aluno referid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) As disciplinas que compõem a Base Nacional Comum agregam Literatura em Português e Complemento de Matemática em Matemática, então nesse caso o aluno estaria retido somente em três disciplinas, podendo realizar os exames finais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de Supervisores de Ensino conclui seu Relatório decidindo pelo deferimento ao recurso impetrado pela mãe do aluno (fls.574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ós análise, esta Assistência Técnica notou que o Relatório da Comissão de Supervisores apresenta incoerências, tais como: “</w:t>
      </w:r>
      <w:r>
        <w:rPr>
          <w:rFonts w:cs="Arial" w:ascii="Arial" w:hAnsi="Arial"/>
          <w:i/>
          <w:sz w:val="20"/>
          <w:szCs w:val="20"/>
        </w:rPr>
        <w:t xml:space="preserve">Boletim com resultado final; em um total de 60 notas ao longo do ano, o aluno apresentou 22 notas vermelhas e 38 azuis, conforme consta em fls.40 </w:t>
      </w:r>
      <w:r>
        <w:rPr>
          <w:rFonts w:cs="Arial" w:ascii="Arial" w:hAnsi="Arial"/>
          <w:sz w:val="20"/>
          <w:szCs w:val="20"/>
        </w:rPr>
        <w:t>(fls.573)” O correto são 56 notas, sendo 32 vermelhas e 24 azuis ao considerarmos que a média do Colégio Chalupe é 6,0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incoerência está às fls. 574 “</w:t>
      </w:r>
      <w:r>
        <w:rPr>
          <w:rFonts w:cs="Arial" w:ascii="Arial" w:hAnsi="Arial"/>
          <w:i/>
          <w:sz w:val="20"/>
          <w:szCs w:val="20"/>
        </w:rPr>
        <w:t xml:space="preserve">Considerando que o aluno teve 63 por cento de notas acima de 5,0...” </w:t>
      </w:r>
      <w:r>
        <w:rPr>
          <w:rFonts w:cs="Arial" w:ascii="Arial" w:hAnsi="Arial"/>
          <w:sz w:val="20"/>
          <w:szCs w:val="20"/>
        </w:rPr>
        <w:t>Note-se que o Regimento Escolar do Colégio versa no artigo 74: “</w:t>
      </w:r>
      <w:r>
        <w:rPr>
          <w:rFonts w:cs="Arial" w:ascii="Arial" w:hAnsi="Arial"/>
          <w:i/>
          <w:sz w:val="20"/>
          <w:szCs w:val="20"/>
        </w:rPr>
        <w:t xml:space="preserve">É considerado retido no Ensino Fundamental e Médio; inciso II - </w:t>
      </w:r>
      <w:r>
        <w:rPr>
          <w:rFonts w:cs="Arial" w:ascii="Arial" w:hAnsi="Arial"/>
          <w:i/>
          <w:sz w:val="20"/>
          <w:szCs w:val="20"/>
          <w:u w:val="single"/>
        </w:rPr>
        <w:t>o aluno que obtiver média final anual inferior a 6,0 (seis) inteiros em 6 (seis) ou mais componentes curriculare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ls.34).” (g.n)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tomar ciência da decisão da DER, o Colégio Chalupe recorre a este Conselho contra a decisão da DER Itapevi (fls.578 e 579)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nálise prévia do expediente, observa-se que este tramitou de acordo com a Deliberação CEE Nº 11/96, em vigor no ano letivo de 2012, e que a retenção se deu em consonância com as normas do sistema de avaliação previstas no Regimento Escolar. Não há evidências de atitudes discriminatórias ou desrespeito a outras normas e leis aplic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3"/>
        <w:ind w:firstLine="708"/>
        <w:rPr/>
      </w:pPr>
      <w:r>
        <w:rPr>
          <w:rFonts w:eastAsia="Calibri" w:cs="Arial"/>
          <w:b/>
          <w:sz w:val="20"/>
          <w:lang w:eastAsia="en-US"/>
        </w:rPr>
        <w:t>2.1</w:t>
      </w:r>
      <w:r>
        <w:rPr>
          <w:rFonts w:eastAsia="Calibri" w:cs="Arial"/>
          <w:sz w:val="20"/>
          <w:lang w:eastAsia="en-US"/>
        </w:rPr>
        <w:t xml:space="preserve"> Indefere</w:t>
      </w:r>
      <w:r>
        <w:rPr>
          <w:rFonts w:cs="Arial"/>
          <w:b/>
          <w:bCs/>
        </w:rPr>
        <w:t>-</w:t>
      </w:r>
      <w:r>
        <w:rPr>
          <w:rFonts w:eastAsia="Calibri" w:cs="Arial"/>
          <w:sz w:val="20"/>
          <w:lang w:eastAsia="en-US"/>
        </w:rPr>
        <w:t>se</w:t>
      </w:r>
      <w:r>
        <w:rPr>
          <w:rFonts w:cs="Arial"/>
          <w:sz w:val="20"/>
        </w:rPr>
        <w:t xml:space="preserve"> o Recurso contra a retenção do estudante V.A.L.J, no 2ª ano do Ensino Médio do Colégio Chalupe, jurisdicionado à Diretoria de Ensino Região Itapevi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Dê-se ciência à Interessada e encaminhem-se cópias à Escola, à Diretoria de Ensino Região Itapevi, à Coordenadoria de Gestão da Educação Básica – CGEB e à Coordenadoria de Informação, Monitoramento e Avaliação Educacional – CIMA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6 de junho de 2013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ª Maria Helena Guimarães de Cas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276"/>
        <w:ind w:left="283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276" w:before="0" w:after="0"/>
        <w:ind w:left="283" w:firstLine="720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Hubert Alquéres, Márcio Cardim, Maria Lúcia Franco Montoro Jens e Suzana Guimarães Trípoli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2 de Junho de 2013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7/13 – Publicado no DOE em 20/6/2013  -  Seção I  -  Página 2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8:00Z</dcterms:created>
  <dc:creator>N.Cruz</dc:creator>
  <dc:description/>
  <cp:keywords/>
  <dc:language>en-US</dc:language>
  <cp:lastModifiedBy>marilice.tavares</cp:lastModifiedBy>
  <cp:lastPrinted>2013-06-10T09:53:00Z</cp:lastPrinted>
  <dcterms:modified xsi:type="dcterms:W3CDTF">2013-06-20T11:26:00Z</dcterms:modified>
  <cp:revision>9</cp:revision>
  <dc:subject/>
  <dc:title/>
</cp:coreProperties>
</file>