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8303328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 CEE  Nº       : 122/00 - </w:t>
        <w:tab/>
        <w:t>Reautuado  em  20 – 6 – 05 - Ap. Proc.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 xml:space="preserve">SEE  nº 710/05  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ANALÂNDI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</w:t>
        <w:tab/>
        <w:tab/>
        <w:tab/>
        <w:tab/>
        <w:tab/>
        <w:t>: Conselheira Sonia Teresinha de Sousa Pe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231/2005             CPL           Aprovado em 06-7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 de Aditamento e Reti - Ratificação ao Convênio celebrado em 04 - 4 – 05, entre o Estado de São Paulo, através da mesma Pasta, e a Prefeitura Municipal de Analândia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cesso retorna a este Colegiado para aprovação do seu Termo de Aditamento e Reti – Ratificação ao Convênio em vigor, já aprovado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 pedido do Município, quanto ao Aditamento ao Convênio em vigor, e enviou os autos à Equipe Técnica de Convênios, da Secretaria de Estado da Educação, que preparou o Termo Aditivo, objetivando alteração do Plano de Trabalho e do Cronograma de Desembolso Financeiro, de forma a retificar valores, o que implicará adequação da Cláusula Quinta do referido Convêni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 dos autos Parecer da Douta Consultoria Jurídica da SEE,  nº 536/05, favorável à concretização do citado Aditamen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Aditamento e Reti - Ratificação ao Convênio celebrado, em 04 – 4 –05, entre o Estado de São Paulo, através da Secretaria de Estado da Educação, e a Prefeitura Municipal de Analândia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esente adequação implica alteração do Plano de Trabalho, ajustado através de Acordos anteriores, de forma a retificar valores e, em conseqüência, alterando a Cláusula Quinta do Termo de Convênio em vigor, conforme quadro-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NALÂN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170.241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 863.161,40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 Termo de Convênio celebrado em 04-4-05, que não se revelem conflitantes com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5 de julh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a) Conselheira Sonia Teresinha de Sousa Penin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, Sonia Teresinha de Sousa Penin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6 de julh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</w:t>
      </w:r>
      <w:r>
        <w:rPr>
          <w:rFonts w:cs="Arial" w:ascii="Arial" w:hAnsi="Arial"/>
          <w:b/>
          <w:bCs/>
          <w:i/>
          <w:iCs/>
        </w:rPr>
        <w:t xml:space="preserve"> Pedro Salomão José Kassab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06 de jul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7/7/05                      Seção I                        Páginas 21/22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s. SEE de 12/7/05, public. em 13/7/05      Seção I                        Página 18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432609659" r:id="rId1"/>
      </w:object>
    </w:r>
    <w:r>
      <w:rPr>
        <w:rFonts w:cs="Arial" w:ascii="Arial" w:hAnsi="Arial"/>
        <w:sz w:val="24"/>
      </w:rPr>
      <w:t>PROCESSO CEE Nº 122/00                 PARECER CEE Nº 231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25:00Z</dcterms:created>
  <dc:creator>X</dc:creator>
  <dc:description/>
  <dc:language>en-US</dc:language>
  <cp:lastModifiedBy>mari</cp:lastModifiedBy>
  <cp:lastPrinted>2005-07-05T17:09:00Z</cp:lastPrinted>
  <dcterms:modified xsi:type="dcterms:W3CDTF">2005-08-09T11:50:00Z</dcterms:modified>
  <cp:revision>17</cp:revision>
  <dc:subject/>
  <dc:title>CONSELHO ESTADUAL DE EDUCAÇÃO</dc:title>
</cp:coreProperties>
</file>