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1775642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:</w:t>
        <w:tab/>
        <w:t>122/2000, 123/2000, 124/2000, 125/2000, 126/2000, 127/2000, 128/2000, 129/2000, 130/2000, 131/2000 e 132/2000 – Ap. Procs. SE  nºs: 234/2000, 265/2000, 228/2000, 208/2000, 243/2000, 245/2000, 233/2000, 242/2000, 229/2000, 244/2000 e 273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>: SEE / PREFEITURA MUNICIPAL DE ANALÂNDIA  E</w:t>
      </w:r>
    </w:p>
    <w:p>
      <w:pPr>
        <w:pStyle w:val="Normal"/>
        <w:ind w:left="2118" w:firstLine="70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  OUTRAS</w:t>
      </w:r>
    </w:p>
    <w:p>
      <w:pPr>
        <w:pStyle w:val="Corpodetexto3"/>
        <w:rPr/>
      </w:pPr>
      <w:r>
        <w:rPr/>
        <w:t>ASSUNTO</w:t>
        <w:tab/>
        <w:tab/>
        <w:tab/>
        <w:t>: Convênio - Programa de “Ação de Parceria Educaci</w:t>
      </w:r>
      <w:r>
        <w:rPr>
          <w:u w:val="single"/>
        </w:rPr>
        <w:t>o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nal  Estado-Município  para  atendimento  ao  Ensino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Fundamental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>: Conselheira Rute Maria Pozzi Casa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53/2000             CPL          Aprovado em 15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-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de Estado da Educação à apreciação deste Conselho os Termos de Convênios a serem celebrados entre o Estado de São Paulo, através daquela Pasta, e as Prefeituras Municipais de Analândia, Santa Cruz do Rio Pardo, Pitangueiras, Estância Climática de Cunha, Brodowski, Tejupá, Taiaçu, Pradópolis, Quatá, Rafard e Salesópolis, nos termos do Decreto nº.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.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criação do Fundo de Manutenção e Desenvolvimento do Ensino Fundamental e de Valorização do Magistério, através da Emenda Constitucional 14/96, o Governador do Estado de São Paulo, por meio do Decreto nº 42.778/97, incumbiu a Secretaria de Estado da Educação de gerir os recursos originários do FUNDEF e de transferí-los para as contas individuais e específicas dos municípios, de acordo com o número de alunos do ensino fundamental que eles mantiverem em sua rede. À SEE cabe também elaborar, mensalmente, e manter atualizados os registros contábeis e os demonstrativos gerenciais relativos aos Convênios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úmero total de alunos do ensino fundamental absorvidos pelo município, em 2000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3. Informação da Equipe FUNDEF/SEE na qual consta o valor dos recursos financeiros a serem transferidos ao município no corrente exercício, com base no valor médio do custo aluno/mês,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, expedida pelo DRHU/SEE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Cabe-nos ressaltar que o valor “per capita” aluno/mês estimado pelo FUNDEF, e válido para todo o Estado de São Paulo durante o corrente exercício, é de R$ 66,25 para alunos de 1ª a 4ª séries e R$ 69,50 para alunos de 5ª a 8ª séries e de Educação Espe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Minuta do Termo de Convênio, preparado pela Equipe Técnica de Convênios/SEE, conforme o modelo padrão anexo ao Decreto nº 43.072/98.</w:t>
      </w:r>
    </w:p>
    <w:p>
      <w:pPr>
        <w:pStyle w:val="Recuodecorpodetexto3"/>
        <w:rPr/>
      </w:pPr>
      <w:r>
        <w:rPr/>
        <w:t>O Quadro que integra a Conclusão deste Parecer resume os dados essenciais referentes a cada Acordo e os valores contidos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Recuodecorpodetexto2"/>
        <w:rPr/>
      </w:pPr>
      <w:r>
        <w:rPr/>
        <w:t>Aprovam-se, de acordo com o teor deste Parecer, os Termos de Convênios que objetivam a continuidade da implantação do “Programa de Ação de Parceria Educacional Estado-Município para Atendimento ao Ensino Fundamental”, nos moldes do Decreto nº 43.072/98, a serem celebrados entre o Estado de São Paulo, através da Secretaria de Estado da Educação e os unicípios relacionados. No quadro-resumo abaixo são apresentados, também, os valores constantes na Cláusula Quinta de cada Termo de Convênio:</w:t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610"/>
        <w:gridCol w:w="27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unicípi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2000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2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Corpodetexto2"/>
              <w:rPr/>
            </w:pPr>
            <w:r>
              <w:rPr/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ând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6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 136.475,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   556.398,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ruz do Rio Par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 202.94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   442.749,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ngueir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 598.9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    809.104,2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ância Climática de Cun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.004.35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 2.037.661,2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do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     49.537,8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up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     64.708,2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aç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   617.121,6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ópol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 604.382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   875.023,8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 487.6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1.019.391,6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   414.715,8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ópol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 420.687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   203.183,40</w:t>
            </w:r>
          </w:p>
        </w:tc>
      </w:tr>
    </w:tbl>
    <w:p>
      <w:pPr>
        <w:pStyle w:val="Recuodecorpodetexto2"/>
        <w:rPr/>
      </w:pPr>
      <w:r>
        <w:rPr/>
        <w:t>São Paulo, 10 de março de 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. Rute Maria Pozzi Casati</w:t>
      </w:r>
    </w:p>
    <w:p>
      <w:pPr>
        <w:pStyle w:val="Normal"/>
        <w:spacing w:lineRule="auto" w:line="360"/>
        <w:ind w:left="42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Rute Maria Pozzi Casat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5 de março de 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º Luiz Eduardo Cerqueira Magalhães</w:t>
      </w:r>
    </w:p>
    <w:p>
      <w:pPr>
        <w:pStyle w:val="Normal"/>
        <w:spacing w:lineRule="auto" w:line="360"/>
        <w:ind w:left="3530" w:firstLine="70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5 de març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7/03/2000 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. 122/2000               PARECER CEE Nº 53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3:33:00Z</dcterms:created>
  <dc:creator>EW/LN/CB</dc:creator>
  <dc:description/>
  <cp:keywords>Ethan</cp:keywords>
  <dc:language>en-US</dc:language>
  <cp:lastModifiedBy>E20</cp:lastModifiedBy>
  <cp:lastPrinted>2000-03-10T13:49:00Z</cp:lastPrinted>
  <dcterms:modified xsi:type="dcterms:W3CDTF">2000-03-17T15:27:00Z</dcterms:modified>
  <cp:revision>7</cp:revision>
  <dc:subject/>
  <dc:title>Ethan Frome</dc:title>
</cp:coreProperties>
</file>