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5819185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22/2007 – Reautuado em 02/07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Ciências e Letras de Bragança Paulista</w:t>
      </w:r>
    </w:p>
    <w:p>
      <w:pPr>
        <w:pStyle w:val="Heading1"/>
        <w:ind w:left="2340" w:hanging="2340"/>
        <w:rPr/>
      </w:pPr>
      <w:r>
        <w:rPr/>
        <w:t xml:space="preserve">ASSUNTO                 : Aprovação do Curso de Especialização em Educação 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ísica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      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0/2007              CES “D”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35"/>
        <w:rPr>
          <w:b w:val="false"/>
          <w:b w:val="false"/>
          <w:bCs/>
        </w:rPr>
      </w:pPr>
      <w:r>
        <w:rPr>
          <w:b w:val="false"/>
          <w:bCs/>
          <w:sz w:val="24"/>
        </w:rPr>
        <w:t>A Diretora Acadêmica da Faculdade de Ciências e Letras de Bragança Paulista encaminha a este Conselho, pelo Ofício nº 17/2007, datado de 13 de março de 2007, para a devida apreciação, proposta de Funcionamento do Curso de Especialização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em Educação Física Escolar (fls.02)</w:t>
      </w:r>
      <w:r>
        <w:rPr>
          <w:b w:val="false"/>
          <w:bCs/>
          <w:sz w:val="20"/>
        </w:rPr>
        <w:t>.</w:t>
      </w:r>
    </w:p>
    <w:p>
      <w:pPr>
        <w:pStyle w:val="BodyTextIndent3"/>
        <w:spacing w:lineRule="auto" w:line="360"/>
        <w:ind w:right="-93" w:firstLine="2835"/>
        <w:jc w:val="both"/>
        <w:rPr>
          <w:rFonts w:cs="Arial"/>
        </w:rPr>
      </w:pPr>
      <w:r>
        <w:rPr>
          <w:rFonts w:cs="Arial"/>
        </w:rPr>
        <w:t xml:space="preserve">A Instituição tem Curso de Educação Física reconhecido por este Conselho, conforme Parecer CEE nº </w:t>
      </w:r>
      <w:r>
        <w:rPr>
          <w:rFonts w:cs="Arial"/>
          <w:color w:val="000000"/>
        </w:rPr>
        <w:t>92/2006, pelo prazo de 5 anos.</w:t>
      </w:r>
    </w:p>
    <w:p>
      <w:pPr>
        <w:pStyle w:val="TextBodyIndent"/>
        <w:spacing w:lineRule="auto" w:line="360"/>
        <w:ind w:right="-93" w:firstLine="2835"/>
        <w:rPr>
          <w:rFonts w:cs="Arial"/>
        </w:rPr>
      </w:pPr>
      <w:r>
        <w:rPr>
          <w:rFonts w:cs="Arial"/>
        </w:rPr>
        <w:t>Os autos foram baixados em diligência pela Assistência Técnica, deste Conselho, para complementação de informações curriculares dos docentes (fls. 141) e, posteriormente, por este relator, para que a Instituição explicitasse melhor o horário de desenvolvimento das disciplinas e o público alvo do Curso.</w:t>
      </w:r>
    </w:p>
    <w:p>
      <w:pPr>
        <w:pStyle w:val="TextBodyIndent"/>
        <w:spacing w:lineRule="auto" w:line="360"/>
        <w:ind w:right="-93" w:firstLine="2835"/>
        <w:rPr>
          <w:rFonts w:cs="Arial"/>
        </w:rPr>
      </w:pPr>
      <w:r>
        <w:rPr>
          <w:rFonts w:cs="Arial"/>
        </w:rPr>
        <w:t>As diligências foram formalmente respondidas através do Of. 024/2007, de 27 de março de 2007 e Of. 045/2007, de 25 de abril de 2007.</w:t>
      </w:r>
    </w:p>
    <w:p>
      <w:pPr>
        <w:pStyle w:val="TextBodyIndent"/>
        <w:spacing w:lineRule="auto" w:line="360"/>
        <w:ind w:right="-93" w:firstLine="2835"/>
        <w:rPr>
          <w:rFonts w:cs="Arial"/>
        </w:rPr>
      </w:pPr>
      <w:r>
        <w:rPr>
          <w:rFonts w:cs="Arial"/>
        </w:rPr>
        <w:t>As informações prestadas levaram à emissão de Parecer contrário à Aprovação do Curso, principalmente em função da excessiva carga horária prevista por encontro (15 horas/dia). O Parecer foi aprovado pela Câmara de Educação Superior e publicado no DOE de 31/05/2007 (Parecer CEE 256/07).</w:t>
      </w:r>
    </w:p>
    <w:p>
      <w:pPr>
        <w:pStyle w:val="TextBodyIndent"/>
        <w:spacing w:lineRule="auto" w:line="360"/>
        <w:ind w:right="-93" w:firstLine="2835"/>
        <w:rPr>
          <w:rFonts w:cs="Arial"/>
        </w:rPr>
      </w:pPr>
      <w:r>
        <w:rPr>
          <w:rFonts w:cs="Arial"/>
        </w:rPr>
        <w:t>Aos 27 de junho de 2007, através do Of. 085/2007, a Diretora Acadêmica da IES encaminha solicitação para reconsideração do Parecer, apresentando modificações para a correção das falhas apontadas no Parecer contrário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2 APRECIAÇ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olicitação formulada pela Instituição não foi aprovada pelo Relator que teve seu Parecer adotado, por unanimidade, pela Câmara de Educação Superior. Assim, não cabe recurso da decisão tomada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 xml:space="preserve">No ofício de encaminhamento, a Interessada esclarece que o presente Projeto foi reformulado, procurando sanar os pontos de conflito relativos à carga horária para cada encontro presencial, carga horária total e ao público-alvo, profissionais sem embasamento teórico da área biológica, vez que não houve ressalvas quanto aos aspectos formais previstos na Deliberação que rege o assunto. 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Assim, o professor responsável pelo projeto alterou a carga horária das aulas de 15 para 08 horas por dia de encontro e os encontros são medidos em horas de atividades e não em aulas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Com relação à restrição de profissionais com embasamento biológico, foi implementado na redação do público-alvo a necessidade dos profissionais de áreas correlatas comprovarem, em seus currículos ou históricos, o embasamento com disciplinas que abordam o conteúdo biológico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 Processo foi </w:t>
      </w:r>
      <w:r>
        <w:rPr>
          <w:rFonts w:cs="Arial"/>
          <w:bCs/>
        </w:rPr>
        <w:t>baixado em diligência</w:t>
      </w:r>
      <w:r>
        <w:rPr>
          <w:rFonts w:cs="Arial"/>
        </w:rPr>
        <w:t xml:space="preserve"> para que a Instituição refizesse o Cronograma do Curso pois o apresentado, com início para agosto de 2007, tornou-se inviável </w:t>
      </w:r>
      <w:r>
        <w:rPr>
          <w:rFonts w:cs="Arial"/>
          <w:sz w:val="20"/>
        </w:rPr>
        <w:t>(fls. 383)</w:t>
      </w:r>
      <w:r>
        <w:rPr>
          <w:rFonts w:cs="Arial"/>
        </w:rPr>
        <w:t>. Em atendimento ao solicitado foi encaminhado novo cronograma, juntado de fls. 385 a 38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Projeto Pedagógico foi analisado em seus aspectos formais pela Assistência Técnica, do CEE, que o julgou formalmente instruído (fls. 388-39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Curso pretende atender às expectativas e aspirações de formação do recém graduado, ampliando e atualizando os recursos de atuação do profissional, e fundamentando a atuação do professor de Educação Física diante de outros profissionais que se utilizam ou gerenciam atividades ligadas à Educação Bás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justificativa do Curs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fls. 175) e seus objetivos (fls. 176), contemplam o que se espera de um Curso de Especialização. O Programa apresentado, com 360 horas de duração, ocorrerá aos sábados, das 08h00 às 17h00 horas, com intervalo entre 12h00 e 13h00, num total de 8 horas por encontro. Há previsão de alguns encontros às sextas-feiras e, neste caso, as aulas serão ministradas das 13h00 às 17h20 e das 18h30 às 22h50, com 20 minutos de intervalo em cada período de 4 hor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novo calendário prevê início do Curso para o dia 06 de outubro de 2007 e término em setembro de 2008, com 12 meses de atividades em disciplinas e previsão de outros seis meses para a realização da Monografia (</w:t>
      </w:r>
      <w:r>
        <w:rPr>
          <w:rFonts w:cs="Arial" w:ascii="Arial" w:hAnsi="Arial"/>
          <w:sz w:val="24"/>
          <w:szCs w:val="24"/>
        </w:rPr>
        <w:t>fls. 385 a 387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Segundo informação de fls. 175, o Curso de Especialização está estruturado em duas partes: a 1ª parte é a fundamentação teórica composta por disciplinas com conteúdo aprofundado sobre a extensão sócio-cultural e psicológica associada à Educação Física, sobre os processos de aprendizagem e de desenvolvimento locomotor, sobre as aptidões físicas associadas à saúde e qualidade de vida cotidiana e sobre a estrutura e as possibilidades de investigação científica do rendimento físico nos esportes. Esta primeira parte, que possui uma carga horária total de 184 horas, tem por objetivo aprofundar o conhecimento nas áreas que fundamentam os processos de ensino e aprendizagem em seus aspectos comportamentais e de desenvolvimento, além de fornecer o suporte teórico necessário para as aplicações que serão efetuadas na segunda parte.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</w:rPr>
        <w:t xml:space="preserve">A segunda parte do Curso é constituída pelas aplicações pedagógicas, compostas por disciplinas que abordam o conhecimento peculiar ao campo das atividades na escola como parte da preparação do ser humano, como as abordagens pedagógicas em Educação Física, os conteúdos da Pré-Escola, da Educação Fundamental e Média, das atividades para portadores de deficiência física e mental, bem como das atividades rítmicas e expressivas pertencentes a nossa cultura. Esta segunda parte, com carga horária de 176 horas, tem por objetivo apresentar as tendências nas aplicações dos conteúdos pedagógicos e suas fundamentações tradicionais e atuais, bem como os procedimentos que concretizam de forma segura e efetiva as aplicações da Educação Física na formação do indivíduo em idade escolar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cargas horárias das disciplinas do Curso constam desta Informação, no item referente ao corpo docente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referências bibliográficas e as ementas das disciplinas e respectivas bibliografias constam de fls. 185 a 223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avaliação da disciplina do professor será feita conforme descrição de fls. 225.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informação de fls. 181, o Curso de Especialização será oferecido aos profissionais portadores de diploma de Curso Superior em Educação Física e portadores de diploma em cursos superiores afins. Define-se como áreas afins aquelas que formam profissionais aptos a aplicar as atividades corporais na humanização do indivíduo, desde a pré-escola ao ensino médio. Assim, sendo de competência de professores de Educação Física, Psicólogos, Terapeutas Ocupacionais e demais profissionais que atuam na Educação Formal e se valem do exercício como procedimento didático em sala de aula e comprovem terem cursado, em sua formação acadêmica, disciplinas com conteúdo abrangendo os aspectos morfo-fisio-anatômicos do ser humano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Serão oferecidas cinqüenta vagas e o Curso só funcionará com um mínimo de 25 alunos (50% do total das vagas oferecidas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Sendo as inscrições superiores às vagas oferecidas, a Coordenação do Curso efetuará uma seleção baseada na análise curricular dos interessa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ão utilizadas como ferramentas de avaliação (fls. 183): os seminários em grupo, trabalhos em grupo e/ou individuais, questões dissertativas ou de múltipla escolha. Foram retiradas dos Planos de Curso todas as informações julgadas inadequadas no Parecer anterio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tas serão apresentadas em forma de algarismo arábico, variando entre 00,0 (zero) e 10,0 (dez). Os valores podem ser apresentados de forma fracionada em décimos de uma un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docente opte por mais de um instrumento de avaliação ou aplique o mesmo instrumento mais de uma vez, a nota final será a média aritmética das notas parciais. Ao docente é reservado o direito de estipular pesos diferentes para cada instrumento de avaliação, caso julgue conveni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nografia para a Conclusão do Curso é obrigatória. As informações sobre o trabalho monográfico constam às fls. 18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nografia será avaliada, quanto ao seu conteúdo e forma, por uma banca examinadora composta por 3 membros, incluindo o orientador, com o mesmo critério de notas adotado para a avaliação das disciplinas teór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obtenção do certificado, a freqüência mínima será de 75% (setenta e cinco por cento) às aulas e 7,0 (sete) como nota mínima de aproveitamento das disciplinas teór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scentes com média inferior a sete serão considerados reprovados e terão que cursar a disciplina novamente, caso pretendam concluir 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nografia de Conclusão de Curso é um pré-requisito para a obtenção do Certificado de Conclusão, sendo a nota mínima para aprovação sete (7,0), obtida pela média aritmética das notas parciais dadas pelos membros da Ban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rpo docente do Curso é formado por 15 (quinze) professores, dos quais 11 são mestres (73%) e 4 são portadores dos títulos de Doutor (27%). Os </w:t>
      </w:r>
      <w:r>
        <w:rPr>
          <w:rFonts w:cs="Arial" w:ascii="Arial" w:hAnsi="Arial"/>
          <w:i/>
          <w:iCs/>
          <w:sz w:val="24"/>
        </w:rPr>
        <w:t>curricula vitae</w:t>
      </w:r>
      <w:r>
        <w:rPr>
          <w:rFonts w:cs="Arial" w:ascii="Arial" w:hAnsi="Arial"/>
          <w:sz w:val="24"/>
        </w:rPr>
        <w:t xml:space="preserve"> dos professores encontram-se anexados de fls. 228-382.</w:t>
      </w:r>
    </w:p>
    <w:p>
      <w:pPr>
        <w:pStyle w:val="Recuodecorpodetexto2"/>
        <w:tabs>
          <w:tab w:val="clear" w:pos="708"/>
          <w:tab w:val="left" w:pos="-2410" w:leader="none"/>
          <w:tab w:val="left" w:pos="6804" w:leader="none"/>
        </w:tabs>
        <w:spacing w:lineRule="auto" w:line="360"/>
        <w:ind w:firstLine="2835"/>
        <w:jc w:val="both"/>
        <w:rPr/>
      </w:pPr>
      <w:r>
        <w:rPr>
          <w:sz w:val="24"/>
        </w:rPr>
        <w:t xml:space="preserve">Segundo informação de fls. 142 e 172, a Coordenação do Curso estará a cargo do Prof. Dalton Muller Pessoa Filho, </w:t>
      </w:r>
      <w:r>
        <w:rPr>
          <w:bCs/>
          <w:sz w:val="24"/>
        </w:rPr>
        <w:t>Mestre</w:t>
      </w:r>
      <w:r>
        <w:rPr>
          <w:sz w:val="24"/>
        </w:rPr>
        <w:t xml:space="preserve"> em Ciências da Motricidade, cujo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 encontra-se anexado aos autos de fls. 372 a 38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 de Especialização em Educação Física Escolar, da Faculdade de Ciências e Letras de Bragança Paulista, nos termos do Projeto Pedagógico encaminhado, com 50 vagas e 360 horas de duração, para as turmas iniciadas a partir de 06 de outubro de 2007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4 de setembro de 2007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Angelo Luiz Cortelazzo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left="2340" w:hanging="2340"/>
        <w:rPr/>
      </w:pPr>
      <w:r>
        <w:rPr>
          <w:rFonts w:eastAsia="Arial"/>
        </w:rPr>
        <w:t xml:space="preserve">                                                          </w:t>
      </w:r>
      <w:r>
        <w:rPr/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1/10/07                         Seção I   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40842836" r:id="rId1"/>
      </w:object>
    </w:r>
    <w:r>
      <w:rPr>
        <w:rFonts w:cs="Arial" w:ascii="Arial" w:hAnsi="Arial"/>
        <w:sz w:val="24"/>
      </w:rPr>
      <w:t>PROCESSO CEE Nº 122/2007                 PARECER CEE Nº 480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1:11:00Z</dcterms:created>
  <dc:creator>ANGELO</dc:creator>
  <dc:description/>
  <dc:language>en-US</dc:language>
  <cp:lastModifiedBy>Mari</cp:lastModifiedBy>
  <cp:lastPrinted>2007-10-03T12:46:00Z</cp:lastPrinted>
  <dcterms:modified xsi:type="dcterms:W3CDTF">2007-10-11T10:34:00Z</dcterms:modified>
  <cp:revision>11</cp:revision>
  <dc:subject/>
  <dc:title/>
</cp:coreProperties>
</file>