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78901776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122/97 - Reautuado em 04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         : Faculdade de Ciências Econômicas e Administrativas de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Osasc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07/98     -      CES   -   "D"  -  APROVADO EM 17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4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Ciências Econômicas e Administrativas de Osasco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192 dias letivos anuais e aulas com 50 minutos de duração.</w:t>
      </w:r>
    </w:p>
    <w:p>
      <w:pPr>
        <w:pStyle w:val="P3"/>
        <w:rPr/>
      </w:pPr>
      <w:r>
        <w:rPr/>
        <w:t>A Faculdade de Ciências Econômicas e Administrativas de Osasco desenvolveu suas atividades nesse período com 62 professores e 1.445 alunos matriculados nos cursos que manteve, a saber: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71"/>
        <w:gridCol w:w="1211"/>
        <w:gridCol w:w="208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ICULADO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6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onomi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5ª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Contábei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 da Computaçã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1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68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445</w:t>
            </w:r>
          </w:p>
        </w:tc>
      </w:tr>
    </w:tbl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br w:type="page"/>
      </w:r>
      <w:r>
        <w:rPr>
          <w:rFonts w:eastAsia="Arial" w:cs="Arial" w:ascii="Arial" w:hAnsi="Arial"/>
          <w:b/>
          <w:bCs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Ciências Econômicas e Administrativas de Osasco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7 de jun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  Seção I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</w:rPr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1786405684" r:id="rId1"/>
      </w:object>
    </w:r>
    <w:r>
      <w:rPr>
        <w:rFonts w:eastAsia="Arial" w:cs="Arial" w:ascii="Arial" w:hAnsi="Arial"/>
        <w:sz w:val="26"/>
        <w:szCs w:val="26"/>
      </w:rPr>
      <w:t>PROCESSO CEE Nº 122/97</w:t>
      <w:tab/>
      <w:t xml:space="preserve">    PARECER CEE Nº 307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5:08:00Z</dcterms:created>
  <dc:creator>Administra��o da Rede</dc:creator>
  <dc:description/>
  <dc:language>en-US</dc:language>
  <cp:lastModifiedBy>DIRETORIA</cp:lastModifiedBy>
  <cp:lastPrinted>1998-06-22T12:01:00Z</cp:lastPrinted>
  <dcterms:modified xsi:type="dcterms:W3CDTF">1998-06-25T09:30:00Z</dcterms:modified>
  <cp:revision>4</cp:revision>
  <dc:subject/>
  <dc:title>          CONSELHO ESTADUAL DE EDUCA��O</dc:title>
</cp:coreProperties>
</file>