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jc w:val="both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587004141" r:id="rId2"/>
        </w:object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AX: Nº 231-1518</w:t>
      </w:r>
    </w:p>
    <w:p>
      <w:pPr>
        <w:pStyle w:val="Normal"/>
        <w:ind w:right="-21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:</w:t>
        <w:tab/>
        <w:t>122/98  -  Ap.  Proc.  SEE nº. 2.559/97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AS :</w:t>
        <w:tab/>
        <w:t>SEE / PREFEITURA MUNICIPAL DE OSCAR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BRESSANE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 :</w:t>
        <w:tab/>
        <w:t xml:space="preserve">Convênio    objetivando   ampliação  de  prédio </w:t>
        <w:tab/>
        <w:t>escolar,  sem ônus para o Estado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 :</w:t>
        <w:tab/>
        <w:t>Conselheiro José Camilo dos Santos Filho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         61/98           CPL          Aprovado em 11-03-98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Senhor Chefe de Gabinete da Secretaria de Estado da Educação encaminha para manifestação deste Colegiado o Termo de Convênio entre o Governo do Estado de São Paulo, por intermédio da Secretaria de Estado da Educação - SEE, e o Município de Oscar Bressane visando à ampliação de prédio escolar, sem ônus para o Estado, nos termos do Decreto  nº.  40.626/96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Senhor Prefeito do Município de Oscar Bressane encaminha à Sra. Secretária de Estado da Educação solicitação de assinatura de  Convênio, sem  ônus  para  o Estado,  objetivando a ampliação do prédio da  EEPSG José Ambrósio dos Santos, naquela ci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Minuta do Termo de Convênio, preparada pela Equipe Técnica de Convênios da ATPCE/SEE, encontra-se às folhas 29 a 32 deste  processo  e  envolve  recursos  financeiros no valor de R$ 51.640,00 (Cinqüenta e um mil, seiscentos e quarenta reais) e que deverão onerar a Dotação Orçamentária do Município para o exercíci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forme a Cláusula Quinta do Termo de Convênio, às folhas 31, o prazo para execução do presente Acordo é de 120 dias, contados a partir da data de sua assinatura, podendo ser prorrogado, mediante Termo Aditivo, se houver interesse dos partícip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ocesso está devidamente instruído e o Convênio tem manifestações favoráveis dos  Responsáveis  pela  Educação no Município -REM-,  da Delegacia de Ensino de Marília, da Equipe Técnica da Diretoria de Obras e Serviços da FDE  e da Consultoria Jurídica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 Parecer CJ nº. 044/98 a Consultoria Jurídica/SEE afirma estarem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rescente-se que despesas com Construções e Ampliações Escolares estão entre as de Manutenção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o posto, o Termo de Convênio, ora proposto,  está em condições de ser aprovado por este Conselho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nte do exposto, aprova-se o Termo de Convênio celebrado entre a Secretaria de Estado da Educação e o Município de Oscar Bressane, visando à ampliação do prédio escolar da EEPSG José Ambrósio dos Santos, sem ônus para 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valor dos recursos financeiros envolvidos é de R$ 51.640,00, que deverá onerar a Dotação Orçamentária do Município de Oscar Bressane para o exercíci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16 de fevereiro de 1998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José Camilo dos Santos Filho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eastAsia="Arial" w:cs="Arial" w:ascii="Arial" w:hAnsi="Arial"/>
          <w:sz w:val="24"/>
          <w:szCs w:val="24"/>
        </w:rPr>
        <w:t>Relator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 DECISÃO DA COMIS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José Camilo dos Santos Filho e Sylvia Figueiredo Gouvêa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18 de fevereiro de 1998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Arthur Fonseca Filho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>Vice - Presidente da CP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1 de març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ublicado no DOE em 13/03/98                        Seção I                         Página 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74086826" r:id="rId1"/>
      </w:object>
    </w:r>
    <w:r>
      <w:rPr>
        <w:rFonts w:eastAsia="Arial" w:cs="Arial" w:ascii="Arial" w:hAnsi="Arial"/>
        <w:sz w:val="24"/>
        <w:szCs w:val="24"/>
      </w:rPr>
      <w:t>PROCESSO CEE Nº 122/98                       PARECER CEE Nº 61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8T15:56:00Z</dcterms:created>
  <dc:creator>Conselho Estadual de Educa��o</dc:creator>
  <dc:description/>
  <dc:language>en-US</dc:language>
  <cp:lastModifiedBy>DIRETORIA</cp:lastModifiedBy>
  <cp:lastPrinted>1998-03-13T10:09:00Z</cp:lastPrinted>
  <dcterms:modified xsi:type="dcterms:W3CDTF">1998-03-13T10:11:00Z</dcterms:modified>
  <cp:revision>24</cp:revision>
  <dc:subject/>
  <dc:title>          CONSELHO ESTADUAL DE EDUCA��O</dc:title>
</cp:coreProperties>
</file>