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1685508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SEE N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>: 1220/2010 e 146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        : SEE e Prefeitura Municipal de Gália e Sud Mennucci</w:t>
      </w:r>
    </w:p>
    <w:p>
      <w:pPr>
        <w:pStyle w:val="Normal"/>
        <w:ind w:left="2460" w:hanging="2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: Celebração de Convênio de Obras Escolares conforme Decreto nº 36.546/93, alterado pelos Decretos nº 40.904/96, 41.814/97 e 49.507/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                : Consª Maria Auxiliadora Albergaria Pereira Rav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11/2011               CPL             Aprovado em 02-02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, os autos relativo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>Desenvolvimento do Programa de Ação Cooperativa Estado-Município para Construções Escolares – PAC, nos termos estabelecidos pelo Decreto nº 36.546/93 alterado pelos Decretos nº 40.904/96, 41.814/97 e 49.507/05, entre o Governo do Estado de São Paulo, através da Secretaria da Educação, a Fundação para o Desenvolvimento da Educação – FDE e os Municípios de Gália e Sud Mennucci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com os Municípios de Gália e Sud Mennucci para reforma da EE Graciema Baganha Ribeiro e EE Cícero Castilho Cunha, respectivamente, com vigência de 02 (dois) anos, contados a partir da data da sua assinatura, podendo ser prorrogado até o limite de 5 (cinco)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valor total dos Convênios é de </w:t>
      </w:r>
      <w:r>
        <w:rPr>
          <w:rFonts w:cs="Arial" w:ascii="Arial" w:hAnsi="Arial"/>
          <w:b/>
        </w:rPr>
        <w:t>R$ 511.281,93</w:t>
      </w:r>
      <w:r>
        <w:rPr>
          <w:rFonts w:cs="Arial" w:ascii="Arial" w:hAnsi="Arial"/>
        </w:rPr>
        <w:t xml:space="preserve"> (quinhentos e onze mil, duzentos e oitenta e um reais e noventa e três centavos), sendo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Proc. SEE 1220/10 – R$ 122.989,36</w:t>
      </w:r>
      <w:r>
        <w:rPr>
          <w:rFonts w:cs="Arial" w:ascii="Arial" w:hAnsi="Arial"/>
        </w:rPr>
        <w:t xml:space="preserve"> (cento e vinte e dois mil, novecentos e oitenta e nove reais e trinta e seis centavos), para a reforma da quadra de esportes da EE Graciema Baganha Ribeiro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. SEE 1463/10 – R$ 388.292,57 </w:t>
      </w:r>
      <w:r>
        <w:rPr>
          <w:rFonts w:cs="Arial" w:ascii="Arial" w:hAnsi="Arial"/>
        </w:rPr>
        <w:t>(trezentos e oitenta e oito mil, duzentos e noventa e dois reais e cinqüenta e sete centavos), para reforma da EE Cícero Castilho Cunha com a construção de acessos para alunos portadores de deficiência e colocação de pára-raios no pr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s Municípios de Gália e Sud Mennucci encaminharam ofício e documentação solicitando a celebração do Convênio para o desenvolvimento do Programa de Ação Cooperativa Estado-Município para Construções Escolares – PAC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Fundação para o Desenvolvimento da Educação – FDE manifestou-se favoravelmente às propostas (fls. 29/30, 112/113). A Assessoria Técnica de Planejamento e Controle Educacional – ATPCE da SEE acompanhou a proposta do convênio até sua correta regularização documental (fls. 51 e 137). A Consultoria Jurídica da Pasta manifestou-se favoravelmente a celebração dos Convênios (fls.53 a 58, 139 a 144), a Secretaria de Estado da Educação encaminhou o expediente para manifestação deste Conselho, nos termos d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. Os relatórios produzidos ficarão disponíveis para a Comissão d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Planejamento, com fundamento nas diretrizes gerais da política educacional vigente, manifesta-se favoravelmente à celebração do Convênio para a implantação e desenvolvimento do Programa de Ação Cooperativa Estado-Município para Construções Escolares – PAC 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entre o Estado de São Paulo, por meio da Secretaria de Estado da Educação, a Fundação para o Desenvolvimento da Educação – FDE e os Municípios d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Gália e Sud Mennucci para reforma das escolas EE Graciema Baganha Ribeiro e EE Cícero Castilho Cunha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janeiro de 2011.</w:t>
      </w:r>
    </w:p>
    <w:p>
      <w:pPr>
        <w:pStyle w:val="Corpodetexto2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</w:t>
      </w:r>
      <w:r>
        <w:rPr>
          <w:rFonts w:cs="Arial" w:ascii="Arial" w:hAnsi="Arial"/>
          <w:b/>
          <w:bCs/>
          <w:i/>
        </w:rPr>
        <w:t xml:space="preserve">a)Consª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Maria Auxiliador Albergaria Pereira Raveli</w:t>
      </w:r>
      <w:r>
        <w:rPr>
          <w:rFonts w:cs="Arial" w:ascii="Arial" w:hAnsi="Arial"/>
          <w:b/>
          <w:bCs/>
          <w:i/>
        </w:rPr>
        <w:t xml:space="preserve">  </w:t>
        <w:tab/>
        <w:tab/>
        <w:t xml:space="preserve">                                          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ereira Raveli e Neide Cruz.</w:t>
      </w:r>
    </w:p>
    <w:p>
      <w:pPr>
        <w:pStyle w:val="P3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ala da Comissão, em 31 </w:t>
      </w:r>
      <w:r>
        <w:rPr>
          <w:rFonts w:cs="Arial" w:ascii="Arial" w:hAnsi="Arial"/>
          <w:color w:val="000000"/>
        </w:rPr>
        <w:t>de janeiro de 2011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2 de fevereir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8"/>
        <w:spacing w:lineRule="auto" w:line="24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0" w:hanging="0"/>
        <w:rPr>
          <w:szCs w:val="24"/>
        </w:rPr>
      </w:pPr>
      <w:r>
        <w:rPr>
          <w:szCs w:val="24"/>
        </w:rPr>
        <w:t>Publicado no DOE em 03/02/2011                 Seção I                    Página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2/2, public. DOE de 23/2/11    Seção I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855639728" r:id="rId1"/>
      </w:object>
    </w:r>
    <w:r>
      <w:rPr>
        <w:rFonts w:cs="Arial" w:ascii="Arial" w:hAnsi="Arial"/>
      </w:rPr>
      <w:t>PROCESSOS SEE N</w:t>
    </w:r>
    <w:r>
      <w:rPr>
        <w:rFonts w:cs="Arial" w:ascii="Arial" w:hAnsi="Arial"/>
        <w:vertAlign w:val="superscript"/>
      </w:rPr>
      <w:t>ºs</w:t>
    </w:r>
    <w:r>
      <w:rPr>
        <w:rFonts w:cs="Arial" w:ascii="Arial" w:hAnsi="Arial"/>
      </w:rPr>
      <w:t xml:space="preserve"> 1220/2010 e 1463/2010</w:t>
      <w:tab/>
      <w:t>PARECER CEE Nº 11/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8:00Z</dcterms:created>
  <dc:creator>Marina.Isoldi</dc:creator>
  <dc:description/>
  <cp:keywords/>
  <dc:language>en-US</dc:language>
  <cp:lastModifiedBy>vera.degodoy</cp:lastModifiedBy>
  <cp:lastPrinted>2011-01-26T15:23:00Z</cp:lastPrinted>
  <dcterms:modified xsi:type="dcterms:W3CDTF">2011-03-01T14:49:00Z</dcterms:modified>
  <cp:revision>38</cp:revision>
  <dc:subject/>
  <dc:title/>
</cp:coreProperties>
</file>