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0371995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SEE NºS     : 1222/2010 E 1272/2010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PORANGABA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l Estado – Município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</w:t>
        <w:tab/>
        <w:tab/>
        <w:tab/>
        <w:tab/>
        <w:t>:  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264/2010          CPL         Aprovado em 09-06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os Termos de Convênios a serem celebrados entre, o Estado de São Paulo, através daquela Pasta, e as Prefeituras Municipais de Porangaba e Luiziânia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color w:val="000000"/>
          <w:sz w:val="24"/>
        </w:rPr>
        <w:t>Pareceres da Consultoria Jurídica da Secretaria de Estado da Educação, cujas conclusões são favoráveis aos referidos Ajustes</w:t>
      </w:r>
      <w:r>
        <w:rPr>
          <w:rFonts w:cs="Arial" w:ascii="Arial" w:hAnsi="Arial"/>
          <w:color w:val="000000"/>
          <w:sz w:val="24"/>
        </w:rPr>
        <w:t>, e nos quais, são observados que os aspectos técnicos das propostas refogem ao âmbito de análise daquela Consultoria, confirmando haver as manifestações favoráveis à concretização das Avenças, pelos órgãos técnicos responsáveis nesta parte, porém, alertando quanto à necessidade da Administração atentar para o cumprimento das normas do FUNDEB, especialmente no que se refere à aplicação dos recursos repassados, lembrando, ainda, que após terem sido formalizados os presentes Convênios, deverá ser dado ciência dos mesmos à Assembléia Legislativa do Estado, nos termos do parágrafo 2º do artigo 116 da Lei Federal 8.666/93, e, como os valores dos Convênios, no que pertine aos desembolsos de recursos orçamentários do Estado, não ultrapassam R$ 5.000.000,00, não será necessária manifestação prévia dos Secretários de Economia e Planejamento e da Fazenda, a teor do artigo 1º do Decreto Estadual nº 41.165, de 20-09-1996, com a redação dada pelo artigo 17 do Decreto Estadual nº 55.312, de 05-01-10. E, após deliberação deste Conselho, nos termos do artigo 2º, III da Lei Estadual nº 10.403/71, os autos deverão ir ao Senhor Secretário da Educação, a quem compete celebrar Convênios, conforme os termos do artigo 1º do Decreto nº 51.673/07</w:t>
      </w:r>
      <w:r>
        <w:rPr>
          <w:rFonts w:cs="Arial" w:ascii="Arial" w:hAnsi="Arial"/>
          <w:b/>
          <w:color w:val="000000"/>
          <w:sz w:val="24"/>
        </w:rPr>
        <w:t>. (g.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Porangaba e Luiziâni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das Cláusulas Quinta dos citados Termos de Convênios</w:t>
      </w:r>
      <w:r>
        <w:rPr/>
        <w:t xml:space="preserve">: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402"/>
      </w:tblGrid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c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 a serem rep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 pela S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EB - 2010 - R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embolso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urante a vigência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vênio - R$ - 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NGA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9.826,6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IZIÂ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.750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mai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João Cardoso Palma Filho, membro “Ad - Hoc”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26 de mai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Maria Auxiliadora A. Pereira Raveli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09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10/06/2010                  Seção I                    Página 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E de 21/6, Public. DOE 23/6/10                 Seção I                      Página 2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48790571" r:id="rId1"/>
      </w:object>
    </w:r>
    <w:r>
      <w:rPr>
        <w:rFonts w:cs="Arial" w:ascii="Arial" w:hAnsi="Arial"/>
        <w:sz w:val="22"/>
        <w:szCs w:val="22"/>
      </w:rPr>
      <w:t>PROCESSO SEE Nº 1222/10 E OT.              PARECER CEE Nº 264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00:00Z</dcterms:created>
  <dc:creator>X</dc:creator>
  <dc:description/>
  <cp:keywords/>
  <dc:language>en-US</dc:language>
  <cp:lastModifiedBy>vera.degodoy</cp:lastModifiedBy>
  <cp:lastPrinted>2010-05-19T10:18:00Z</cp:lastPrinted>
  <dcterms:modified xsi:type="dcterms:W3CDTF">2010-06-30T15:16:00Z</dcterms:modified>
  <cp:revision>10</cp:revision>
  <dc:subject/>
  <dc:title>CONSELHO ESTADUAL DE EDUCAÇÃO</dc:title>
</cp:coreProperties>
</file>