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/2012; 1904/2010; 1164/2010; 195/2011; 2349/2010; 159/2011; 1521/2010; 2852/2010; 2015/2011; e 2369/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São Bento do Sapucaí e Outras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3/2012                                 CPL                           Aprovado em 09/05/2012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 município de São Bento do Sapucaí e Outro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Desenvolvimento do Programa de Ação Cooperativa Estado-Município para Construções Escolares – PAC, nos termos estabelecidos pelo Decreto nº 36.546/93 alterado pelos Decretos nº</w:t>
      </w:r>
      <w:r>
        <w:rPr>
          <w:rFonts w:cs="Arial" w:ascii="Arial" w:hAnsi="Arial"/>
          <w:color w:val="000000"/>
          <w:sz w:val="20"/>
          <w:vertAlign w:val="superscript"/>
        </w:rPr>
        <w:t>s</w:t>
      </w:r>
      <w:r>
        <w:rPr>
          <w:rFonts w:cs="Arial" w:ascii="Arial" w:hAnsi="Arial"/>
          <w:color w:val="000000"/>
          <w:sz w:val="20"/>
        </w:rPr>
        <w:t xml:space="preserve"> 40.904/96, 41.814/97 e 49.507/05, entre o Governo do Estado de São Paulo, através da Secretaria da Educação, a Fundação para o Desenvolvimento da Educação – FDE e o Município de São Bento do Sapucaí e Outro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tuação: </w:t>
      </w:r>
      <w:r>
        <w:rPr>
          <w:rFonts w:cs="Arial" w:ascii="Arial" w:hAnsi="Arial"/>
          <w:color w:val="000000"/>
          <w:sz w:val="20"/>
        </w:rPr>
        <w:t>Os Convênios a serem celebrados com o Município de São Bento do Sapucaí e Outros, visam construção, ampliação ou reforma de colégios (conforme tabela que segue abaixo), com vigência de 02 (dois) anos, contados a partir da data de sua assinatura, podendo ser prorrogado automaticamente até o limite de 05 (cinco) anos: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4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íci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to do Sapuc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a Av. Juscelino Kubitsch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é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írito Santo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LIAÇÃO –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Profª Terezinha M. Magna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Nossa Sra. das Graç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Bairro Parateí/Lamba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Canaã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napu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2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iro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João Vieira de Mel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Avenida Angelo Franzini/ Jd. Botânico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s Convênios é de </w:t>
      </w:r>
      <w:r>
        <w:rPr>
          <w:rFonts w:cs="Arial" w:ascii="Arial" w:hAnsi="Arial"/>
          <w:b/>
          <w:sz w:val="20"/>
        </w:rPr>
        <w:t>R$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.428.248,04</w:t>
      </w:r>
      <w:r>
        <w:rPr>
          <w:rFonts w:cs="Arial" w:ascii="Arial" w:hAnsi="Arial"/>
          <w:sz w:val="20"/>
        </w:rPr>
        <w:t xml:space="preserve"> (vinte e seis milhões, quatrocentos e vinte e oito mil, duzentos e quarenta e oito reais e quatro centavos), conforme Relatório do Orçamento de Obras emitido pela Fundação para o Desenvolvimento da Educação – FDE. Vide tabela abaixo com valores: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283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íci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e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to do Sapuc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a Av. Juscelino Kubitsch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9.989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é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7.351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írito Santo do Tur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LIAÇÃO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Profª Terezinha M. Magn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894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7.483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Nossa Sra. das Gra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6.652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Bairro Parateí/Lamb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84.417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Canaã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4.162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napu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no Bairro C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84.384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João Vieira de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70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 NOVA –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 Av. Angelo Franzini/ Jd. Botâ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2.206,11</w:t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428.248,04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São Bento do Sapucaí e os Outros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autos encontram-se ainda manifestações da FDE com o cronograma físico/financeiro, relatório fotográfico, Relatório do Orçamento de Obras, da Coordenadoria de Orçamentos e Finanças –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ecer da Consultoria Jurídica da Pasta é favorável à realização do convênio com os Municípios, sendo certo que após a formalização deverá ser dada ciência do mesmo à Assembleia Legislativa do Estado, nos termos do parágrafo 2º do artigo 116 da Lei Federal nº 8.666/93, com suas alteraçõe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seguida os autos foram remetidos pela Chefia de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s Convênios, para a implantação e desenvolvimento do Programa de Ação Cooperativa Estado-Município para Construções Escolares – PAC, entre o Estado de São Paulo, por meio da Secretaria de Estado da Educação, a Fundação para o Desenvolvimento da Educação – FDE, e os Municípios referidos na tabela abaixo, para construção, ampliação ou reforma de Escolas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íci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to do Sapuca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/2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é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/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írito Santo do Tur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/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9/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/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Canaã Pa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/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napu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2/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/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Pe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9/2010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09 de mai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Roque Theóphilo Junior e Suzana Guimarães Tripoli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09 de maio de 2012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ú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3/12 – Publicado no DOE em 10/05/2012  -  Seção I  -  Página 70/7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11/5, publicado no DOE em 12/5/2012              S I               Página 29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4:00Z</dcterms:created>
  <dc:creator>N.Cruz</dc:creator>
  <dc:description/>
  <cp:keywords/>
  <dc:language>en-US</dc:language>
  <cp:lastModifiedBy>silvia.ribeiro</cp:lastModifiedBy>
  <cp:lastPrinted>2012-04-26T12:57:00Z</cp:lastPrinted>
  <dcterms:modified xsi:type="dcterms:W3CDTF">2012-05-15T17:53:00Z</dcterms:modified>
  <cp:revision>16</cp:revision>
  <dc:subject/>
  <dc:title/>
</cp:coreProperties>
</file>