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2425357" r:id="rId2"/>
        </w:objec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229/74 – Reautuado em 12-01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Escola Superior de Educação Física de Avar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Aprovação de novo Regiment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Vagner José Oliv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287/99   -   CES   -   APROVADO EM 23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Escola Superior de Educação Física de Avaré encaminha a este Conselho, por meio do Ofício nº 01/99, proposta de nova redação do Regimento, dentro do prazo estabelecido na Deliberação CEE nº 06/98, elaborada com a finalidade de adequá-lo à legislação vigente (fls. 53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regimental apresentado de fls. 538 a 560 foi aprovado pela Congregação, em reunião realizada aos 20 de novembro de 1998, conforme extrato da respectiva Ata juntada aos autos às fls. 5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da Escola Superior de Educação Física de Avaré atualmente em vigor foi aprovado pelo Parecer CEE nº 811/79, tendo sofrido, posteriormente, várias alter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encaminhada visa não só a atualização como também ao aperfeiçoamento do documento, que em linhas gerais, obedece ao mesmo esquema do Regimento vigente e está dividido em 8 títulos, desdobrados em capítulos e seções, mais 3 anexos referentes a vagas e estruturação curricular, composição departamental e regulamentação do processo sele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os seguintes os títulos apresentados:</w:t>
      </w:r>
    </w:p>
    <w:p>
      <w:pPr>
        <w:pStyle w:val="Normal"/>
        <w:ind w:firstLine="189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I – Da Escola e Seus Fins</w:t>
      </w:r>
    </w:p>
    <w:p>
      <w:pPr>
        <w:pStyle w:val="Normal"/>
        <w:ind w:firstLine="189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II – Da Administração</w:t>
      </w:r>
    </w:p>
    <w:p>
      <w:pPr>
        <w:pStyle w:val="Normal"/>
        <w:ind w:firstLine="189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III – Da Atividade Acadêmica</w:t>
      </w:r>
    </w:p>
    <w:p>
      <w:pPr>
        <w:pStyle w:val="Normal"/>
        <w:ind w:firstLine="189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IV – Do Regime Escolar e Didático</w:t>
      </w:r>
    </w:p>
    <w:p>
      <w:pPr>
        <w:pStyle w:val="Normal"/>
        <w:ind w:firstLine="189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V – Da Comunidade Acadêmica</w:t>
      </w:r>
    </w:p>
    <w:p>
      <w:pPr>
        <w:pStyle w:val="Normal"/>
        <w:ind w:firstLine="189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VI – Do Regime Disciplinar</w:t>
      </w:r>
    </w:p>
    <w:p>
      <w:pPr>
        <w:pStyle w:val="Normal"/>
        <w:ind w:firstLine="189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VII – Dos Recursos</w:t>
      </w:r>
    </w:p>
    <w:p>
      <w:pPr>
        <w:pStyle w:val="TextBodyIndent"/>
        <w:ind w:firstLine="1890"/>
        <w:rPr/>
      </w:pPr>
      <w:r>
        <w:rPr/>
        <w:t>- Título VIII – Dos Graus, Diplomas, Certificados e Títulos Honoríficos</w:t>
      </w:r>
    </w:p>
    <w:p>
      <w:pPr>
        <w:pStyle w:val="Normal"/>
        <w:ind w:firstLine="1890"/>
        <w:jc w:val="both"/>
        <w:rPr>
          <w:rFonts w:ascii="Arial" w:hAnsi="Arial" w:cs="Arial"/>
        </w:rPr>
      </w:pPr>
      <w:r>
        <w:rPr>
          <w:rFonts w:cs="Arial" w:ascii="Arial" w:hAnsi="Arial"/>
        </w:rPr>
        <w:t>- Título IX – Das Disposições Ger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arte básica do Regimento, composta por 127 artigos, abrange toda a matéria referente aos aspectos técnico-científicos, administrativos, pedagógicos e disciplinares da Instituição, a sabe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acterização e finalidades da Escola são descritas nos artigos 1º e 3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lacionamento da Escola com a Entidade Mantenedora e com outros órgãos encontra-se especificado nos artigos 4º ao 6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é exercida pela Congregação, Conselho Departamental, Departamentos e Diretoria; a definição, composição e competência de cada um desses órgãos e de outros a eles ligados são descritas nos artigos 7º ao 3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sos ministrados pela Escola, de graduação, especialização, aperfeiçoamento e extensão, bem como a sua estruturação, condições de oferecimento e turnos são tratados nos artigos 36 a 47 e o § 1º do artigo 36 prevê, ainda, o oferecimento de cursos seqüenciais e programas especiais de formação pedagógica, na forma estabelecida por legislação específ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rtigos 48 e 49 prevêem um mínimo de 200 dias de trabalho acadêmico efetivo, sujeito à prorrogação, caso esse mínimo ou carga horária das disciplinas estabelecidas nos programas de ensino não sejam cumpridos, bem como informações sobre os programas e demais componentes curriculares dos cursos, qualificação dos professores, recursos disponíveis e critérios de avali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apítulo referente ao Processo Seletivo foi condensado em 3 artigos (50 a 52), ficando as demais informações sobre o assunto especificadas em anexo próp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ssuntos sobre matrícula, transferência, aproveitamento de estudos, avaliação e estágio são abordados nos artigos 53 a 73; o artigo 69 estipula a freqüência mínima obrigatória de 75% às aulas e demais atividad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ítulo relativo à Comunidade Acadêmica abrange os assuntos referentes não só ao corpo docente, inclusive às categorias docentes, que obedecem ao disposto na Deliberação CEE nº 10/95, como também ao corpo discente – artigos 74 a 10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ítulo referente ao Regime Disciplinar trata das penalidades e recursos aplicáveis aos corpos docente, discente e técnico-administrativo, descritos nos artigos 104 a 117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e diplomas, certificados e títulos honoríficos é tratada nos artigos 118 a 12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Disposições Gerais são abordadas nos artigos 125 a 12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ês Anexos acompanham o Regimento, relacion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– vagas, período e estrutura curricular do Curso de Educação Fís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– disciplinas que integram os Departamentos de “Disciplinas Básicas”, “Disciplinas Pedagógicas” e “Disciplinas Profissionais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I – regulamentação do Processo Sele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ão previstos no Regimento, nos termos das atuais normas para o ensino superior, nos artigos a seguir relacionad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- a gestão democrática, a participação de representantes da comunidade institucional e local na Congregação e a representatividade de 70% do corpo docente nesse órgão colegiado acadêmico – art. 56 da LD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s. 26 § 3º e 126 – a exigência do título de doutor para os dirigentes da Faculdade e, excepcionalmente e com autorização expressa do CEE, de docentes portadores do título de mestre – Del. CEE nº 14/9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6 § 1º - a possibilidade de implantação de cursos seqüenciais – art. 44 – I da LDB e Ind.  CEE nº 03/9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8 – 200 dias de trabalho acadêmico efetivo – art. 47 da LDB e Ind. CEE nº 02/9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9 – a elaboração de catálogo de curso – art. 47, § 1º da LDB e Del. CEE nº 18/8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9 – a freqüência obrigatória de pelo menos 75% às aulas e demais atividades – art. 47 § 3º da LDB e Ind. CEE nº 02/9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7 – a transferência no limite das vagas e mediante processo seletivo, exceção aos casos previstos em lei – art. 49 da LD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1 – a admissão de docentes mediante concurso público (art. 67 – I da LDB) e sua classificação em categorias nos termos da Del. CEE nº 10/9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8 – IV – o estabelecimento de estratégias para alunos de menor rendimento – art. 13 – IV da LD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– a prática de ensino no Curso de Licenciatura em Educação Física com 390 horas, nela incluídas: 70 horas de Estágio Supervisionado, 80 h/a de Prática da Educação Física na Pré-Escola e Ensino Fundamental, 80 há de Prática da Educação Física no Ensino Médio e Superior, 80 h/a de Didática Geral e 80 h/a de Didática da Educação Fís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xo III – o acesso aos cursos de graduação mediante processo seletivo – art. 44 – II da LDB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Regimento da Escola Superior de Educação Física de Avaré apresenta as condições necessárias para sua aprovação, visto enquadrar-se na legislação vigente e abrange toda a matéria própria de um texto regi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flexibilidade e abertura oferecidas pela nova LDB e das diretrizes e normas estabelecidas por este Conselho (tais como as Deliberações CEE nºs.: 18/97, 04/98, 05/98, 09/98 e Indicação CEE nº 03/98), recomenda-se, ainda, que a Instituição continue a providenciar atualização de sua peça regimental, visando sempre a permanente melhoria da qualidade de seu en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Regimento da Escola Superior de Educação Física de Avaré, mantida pela Fundação Regional Educacional de Avaré, para vigorar a partir do ano letiv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viar a este Conselho 3 (três) vias do Regimento, ora aprovado, para a devida rubr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7 de ma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Vagner José Oliva</w:t>
      </w:r>
    </w:p>
    <w:p>
      <w:pPr>
        <w:pStyle w:val="Heading1"/>
        <w:ind w:left="360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resentes os Conselheiros: Álvaro Siqueira Vantine, José Camilo dos Santos Filho, Luiz Roberto Dante, Marília Ancona Lopez, Sonia Aparecida Romeu Alcici e Zilma de Moraes Ramos de Oliveira (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2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6"/>
        <w:ind w:left="2832" w:firstLine="708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3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5/6/99                             Seção I                                Página 09/10.</w:t>
      </w:r>
    </w:p>
    <w:sectPr>
      <w:headerReference w:type="default" r:id="rId4"/>
      <w:headerReference w:type="first" r:id="rId5"/>
      <w:type w:val="nextPage"/>
      <w:pgSz w:w="11906" w:h="16838"/>
      <w:pgMar w:left="1872" w:right="1728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38609046" r:id="rId1"/>
      </w:object>
    </w:r>
    <w:r>
      <w:rPr>
        <w:rFonts w:cs="Arial" w:ascii="Arial" w:hAnsi="Arial"/>
      </w:rPr>
      <w:t>PROCESSO CEE Nº 1229/74</w:t>
      <w:tab/>
      <w:tab/>
      <w:t xml:space="preserve">            PARECER CEE Nº 287/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jc w:val="both"/>
      <w:outlineLvl w:val="5"/>
    </w:pPr>
    <w:rPr>
      <w:rFonts w:ascii="Arial" w:hAnsi="Arial" w:cs="Arial"/>
      <w:b/>
      <w:i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8:28:00Z</dcterms:created>
  <dc:creator>DIRETORIA</dc:creator>
  <dc:description/>
  <dc:language>en-US</dc:language>
  <cp:lastModifiedBy>E24</cp:lastModifiedBy>
  <cp:lastPrinted>1999-05-28T12:00:00Z</cp:lastPrinted>
  <dcterms:modified xsi:type="dcterms:W3CDTF">1999-06-25T13:33:00Z</dcterms:modified>
  <cp:revision>10</cp:revision>
  <dc:subject/>
  <dc:title>          CONSELHO ESTADUAL DE EDUCAÇÃO</dc:title>
</cp:coreProperties>
</file>