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255675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 :  123/03, 246/03, 252/03, 253/03, 256/03, 259/03, 260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/03, 264/03, 267/03, 272/03, 277/03, 278/03, 293/03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301/03, 302/03 e 314/03 -Reautuados em: 05–06-09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e 11 – 6 - 08 - Aps. Procs. </w:t>
      </w:r>
      <w:r>
        <w:rPr>
          <w:rFonts w:cs="Arial" w:ascii="Arial" w:hAnsi="Arial"/>
          <w:sz w:val="24"/>
          <w:lang w:val="en-US"/>
        </w:rPr>
        <w:t>SEE Nºs: 943/08, 785/08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1032/08, 950/08, 1055/08, 949/08, 1030/08, 960/08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1033/08, 1046/08, 993/08, 1047/08, 992/08, 970/08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1054/08 e 1045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CAMPOS  NOVOS PAULISTA E OU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sz w:val="24"/>
        </w:rPr>
        <w:t>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336/2008              CPL          Aprovado em 18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s de Convênios a serem celebrados entre o Estado de São Paulo, através daquela Pasta, e as Prefeituras Municipais de: Campos Novos Paulista, Sandovalina, Águas da Prata, Agudos, Cardoso, Icém, Joanópolis, Nova Granada, Ribeirão Bonito, Santa Fé do Sul, Turiuba, Ubatuba, Motuca, Cabrália Paulista, Nhandeara e Cajuru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Campos Novos Paulista, Sandovalina, Águas da Prata, Agudos, Cardoso, Icém, Joanópolis, Nova Granada, Ribeirão Bonito, Santa Fé do Sul, Turiuba, Ubatuba, Motuca, Cabrália Paulista, Nhandeara e Cajuru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nas Cláusulas Quinta dos citados Termos de Convên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s Novos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285.133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dova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907.94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guas da P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215.24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gud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.581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978.310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d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382.07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c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770.344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oan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.489.91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ova Gran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703.75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beirão Bon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413.022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Fé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810.993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riu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241.010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Ubatu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3.512.75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Mot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 xml:space="preserve">   </w:t>
            </w:r>
            <w:r>
              <w:rPr>
                <w:rFonts w:cs="Arial"/>
                <w:bCs/>
                <w:lang w:val="es-ES_tradnl"/>
              </w:rPr>
              <w:t>179.805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Cabrália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 xml:space="preserve">   </w:t>
            </w:r>
            <w:r>
              <w:rPr>
                <w:rFonts w:cs="Arial"/>
                <w:bCs/>
                <w:lang w:val="es-ES_tradnl"/>
              </w:rPr>
              <w:t>311.560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hande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247.492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ju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888.649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6/08                     Seção I  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5/6/08, public. em 26/6/08     Seção I  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51945687" r:id="rId1"/>
      </w:object>
    </w:r>
    <w:r>
      <w:rPr>
        <w:rFonts w:cs="Arial" w:ascii="Arial" w:hAnsi="Arial"/>
        <w:sz w:val="24"/>
      </w:rPr>
      <w:t>PROCESSO CEE Nº 123/03 E OTS.    PARECER CEE Nº 336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7:00Z</dcterms:created>
  <dc:creator>X</dc:creator>
  <dc:description/>
  <dc:language>en-US</dc:language>
  <cp:lastModifiedBy>Vera</cp:lastModifiedBy>
  <cp:lastPrinted>2008-06-13T16:15:00Z</cp:lastPrinted>
  <dcterms:modified xsi:type="dcterms:W3CDTF">2008-11-18T17:11:00Z</dcterms:modified>
  <cp:revision>68</cp:revision>
  <dc:subject/>
  <dc:title>CONSELHO ESTADUAL DE EDUCAÇÃO</dc:title>
</cp:coreProperties>
</file>