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11726189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s  :  123/03,  124/03,  125/03, 126/03, 127/03  e 128/03 –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ps. Procs. </w:t>
      </w:r>
      <w:r>
        <w:rPr>
          <w:rFonts w:cs="Arial" w:ascii="Arial" w:hAnsi="Arial"/>
          <w:sz w:val="24"/>
          <w:lang w:val="en-US"/>
        </w:rPr>
        <w:t>SEE nºs: 435/03, 522/03, 550/03, 560/03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61/03 e 562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 SEE / PM DE  CAMPOS  NOVOS  PAULISTA E O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T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 Convênio –  Programa  de “Ação 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ional Estado - Município para 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:   Consª.  Margarida Cecília Correa Nogueira Roc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  122/2003               CPL          Aprovado em 09-4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Convênios a serem celebrados entre o Estado de São Paulo, através daquela Pasta, e as Prefeituras Municipais de: Campos Novos Paulista, Nova Independência, Laranjal Paulista, Sebastianópolis do Sul, Paraíso e Iguape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 nºs 119/03 e  145/03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mpos Novos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321.48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275.110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va Independênc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153.90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310.27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ranjal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277.148,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459.60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bastianópolis do 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137.655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275.890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aíso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371.66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1.257.20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guap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283.005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1.321.950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  <w:t>São Paulo, 28 de març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</w:r>
      <w:r>
        <w:rPr>
          <w:rFonts w:cs="Arial" w:ascii="Arial" w:hAnsi="Arial"/>
          <w:b/>
          <w:bCs/>
          <w:color w:val="000000"/>
          <w:sz w:val="24"/>
        </w:rPr>
        <w:t>a) Cons</w:t>
      </w:r>
      <w:r>
        <w:rPr>
          <w:rFonts w:cs="Arial" w:ascii="Arial" w:hAnsi="Arial"/>
          <w:b/>
          <w:color w:val="000000"/>
          <w:sz w:val="24"/>
        </w:rPr>
        <w:t xml:space="preserve">elheira </w:t>
      </w:r>
      <w:r>
        <w:rPr>
          <w:rFonts w:cs="Arial" w:ascii="Arial" w:hAnsi="Arial"/>
          <w:b/>
          <w:sz w:val="24"/>
        </w:rPr>
        <w:t>Margarida Cecília Correa Nogueira Roch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4"/>
        </w:rPr>
        <w:t xml:space="preserve">                   Relat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 e Margarida Cecília Correa Nogueira Roch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02 de abril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</w:t>
      </w:r>
      <w:r>
        <w:rPr/>
        <w:t>Vice - Presidente da CPL, no Exercício da Presidên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1/4/03                      Seção I                       Página 31/32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043143699" r:id="rId1"/>
      </w:object>
    </w:r>
    <w:r>
      <w:rPr>
        <w:sz w:val="24"/>
      </w:rPr>
      <w:t>PROCESSO CEE Nº 123/03 E OUTROS          PARECER CEE Nº 12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08:00Z</dcterms:created>
  <dc:creator>X</dc:creator>
  <dc:description/>
  <dc:language>en-US</dc:language>
  <cp:lastModifiedBy>mari</cp:lastModifiedBy>
  <cp:lastPrinted>2003-03-28T16:27:00Z</cp:lastPrinted>
  <dcterms:modified xsi:type="dcterms:W3CDTF">2003-04-11T13:08:00Z</dcterms:modified>
  <cp:revision>13</cp:revision>
  <dc:subject/>
  <dc:title>CONSELHO ESTADUAL DE EDUCAÇÃO</dc:title>
</cp:coreProperties>
</file>