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6772949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123/05  e 220/05 – Reautuados em: 14 -03- 06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  <w:lang w:val="en-US"/>
        </w:rPr>
        <w:t xml:space="preserve">- Aps. Procs. </w:t>
      </w:r>
      <w:r>
        <w:rPr>
          <w:rFonts w:cs="Arial" w:ascii="Arial" w:hAnsi="Arial"/>
          <w:sz w:val="24"/>
        </w:rPr>
        <w:t>SEE  nºs: 382/05 e 1161/05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 xml:space="preserve">: SEE E PM DE NOVO HORIZONTE E OUTRA     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 </w:t>
        <w:tab/>
        <w:tab/>
        <w:t xml:space="preserve">   </w:t>
        <w:tab/>
        <w:tab/>
        <w:tab/>
        <w:tab/>
        <w:t>: Conselheiro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107/2006          CPL         Aprovado em 22-03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s de Aditamentos e Reti - Ratificações aos Convênios celebrados entre o Estado de São Paulo, através da mesma Pasta, e as Prefeituras Municipais de Novo Horizonte e Manduri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s e Reti – Ratificações aos Convênios em vigor, já aprovados por este Conselho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areceres da Douta Consultoria Jurídica da SEE, nºs 182/06 e 179/06, favoráveis à concretização dos citados Aditamentos, constam dos au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 celebrados entre o Estado de São Paulo, através da Secretaria de Estado da Educação, e as Prefeituras Municipais de Novo Horizonte e Manduri,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alterações dos Planos de Trabalho, ajustados através de Acordos anteriores, de forma a retificar valores e, em conseqüência, a Cláusula Quinta dos Termos de Convênios em vigor, conforme quadro-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OVO HORIZO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1.551.211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2.952.055,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ANDU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   490.759,20</w:t>
            </w:r>
          </w:p>
        </w:tc>
      </w:tr>
    </w:tbl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s Termos de Convênios anteriormente celebrados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7 de març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arid Carvalho Mauad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arid Carvalho Mauad, Francisco de Moraes e Sonia Teresinha de Sousa Penin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2 de març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Sonia Teresinha de Sousa Penin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2 de març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3/3/06                        Seção I                            Página 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28/3/06, public. em 29/3/06        Seção I                           Página 14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252775453" r:id="rId1"/>
      </w:object>
    </w:r>
    <w:r>
      <w:rPr>
        <w:rFonts w:cs="Arial" w:ascii="Arial" w:hAnsi="Arial"/>
        <w:sz w:val="24"/>
      </w:rPr>
      <w:t>PROCESSO CEE Nº 123/05 E OT.       PARECER CEE Nº 107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7:54:00Z</dcterms:created>
  <dc:creator>X</dc:creator>
  <dc:description/>
  <dc:language>en-US</dc:language>
  <cp:lastModifiedBy>Mari</cp:lastModifiedBy>
  <cp:lastPrinted>2006-03-17T15:11:00Z</cp:lastPrinted>
  <dcterms:modified xsi:type="dcterms:W3CDTF">2006-04-28T13:47:00Z</dcterms:modified>
  <cp:revision>13</cp:revision>
  <dc:subject/>
  <dc:title>CONSELHO ESTADUAL DE EDUCAÇÃO</dc:title>
</cp:coreProperties>
</file>