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83644193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/>
      </w:pPr>
      <w:r>
        <w:rPr>
          <w:rFonts w:cs="Arial" w:ascii="Arial" w:hAnsi="Arial"/>
          <w:sz w:val="24"/>
        </w:rPr>
        <w:t>PROCESSO CEE Nº: 123/97, 173/97 e 181/97 – Apensos Proc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s. DE de Santos               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s. 803/96, 975/96 e 977/9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Gisele  Bezerra  dos  Santos, Eliane  Ferreira S antana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Alexandre Guto da Co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alidação de estudos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ab/>
        <w:t xml:space="preserve">  : Cons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>. Leni Mariano Walen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63/97     -    CETG    -    Aprovado em 14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Comunicado ao Pleno em 04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1.1 Cuidam os autos de pedido da Prefeitura Municipal de Santos, de convalidação de estudos dos alunos abaixo relacionados, matriculados irregularmente (sem a idade mínima legal), em 1996, no Curso de Suplência II, contrariando o estebelecido pela legislação em vigor –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3/83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1.1.1 Gisele Bezerra dos Santos, nascida em 30-08-81, foi matriculada na EMPG Pe. Leonardo Nunes, n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termo do curso em tela, oriunda do ensino regular e contava com 14 anos e 6 meses, no início do período letivo (22-02), que cursou com desempenho satisfatório, obtendo promoção ao final do semestre. Em continuidade aos estudos, foi matriculada no 3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termo, n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semestre de 1996, sendo considerada desistent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1.1.2 Alexandre Guto da Costa, RG 33.929.628-8, nascido em 07-09-81, foi matriculado na EMPG Pedro II, no 3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termo do curso em tela quando contava com 14 anos e 5 meses, no início do período letivo, que cursou com desempenho satisfatório, obtendo promoção ao final d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semestre de 1996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1.1.3 Eliane Ferreira Santana, nascida em 08-04-81, foi matriculada na EMPG Pedro II, no 4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termo do curso em tela, oriunda do ensino regular da mesma EU e contava com 14 anos e 10 meses, no início do período letivo, que cursou com desempenho satisfatório, obtendo promoção ao final d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semestre de 1996, concluindo, assim, o ensino de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1.2 Nos termos do Artigo 8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d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3/83, o candidato à matrícula n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termo do Curso de Suplência II deverá ter a idade mínima de 14 anos e meio completos ou a completar até o início das aulas do período, acrescida de 6 a 12 meses para a matrícula no 3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e 4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termos, respectivament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1.3 A irregularidade nas matrículas não foi constatada pela direção das escolas. A Supervisão de Ensino tampouco detectou as falhas em tempo hábil, conforme estabelece o Artig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d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2/86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Os órgãos supervisores do sistema estadual de ensino deverão, no prazo máximo de 30 (trinta) dias, contados do início de cada período letivo, proceder à verificação dos prontuários dos alunos matriculados no Ensino Supletivo de 1</w:t>
      </w:r>
      <w:r>
        <w:rPr>
          <w:rFonts w:cs="Arial" w:ascii="Arial" w:hAnsi="Arial"/>
          <w:i/>
          <w:sz w:val="24"/>
          <w:vertAlign w:val="superscript"/>
        </w:rPr>
        <w:t>o</w:t>
      </w:r>
      <w:r>
        <w:rPr>
          <w:rFonts w:cs="Arial" w:ascii="Arial" w:hAnsi="Arial"/>
          <w:i/>
          <w:sz w:val="24"/>
        </w:rPr>
        <w:t xml:space="preserve"> e 2</w:t>
      </w:r>
      <w:r>
        <w:rPr>
          <w:rFonts w:cs="Arial" w:ascii="Arial" w:hAnsi="Arial"/>
          <w:i/>
          <w:sz w:val="24"/>
          <w:vertAlign w:val="superscript"/>
        </w:rPr>
        <w:t>o</w:t>
      </w:r>
      <w:r>
        <w:rPr>
          <w:rFonts w:cs="Arial" w:ascii="Arial" w:hAnsi="Arial"/>
          <w:i/>
          <w:sz w:val="24"/>
        </w:rPr>
        <w:t xml:space="preserve"> grau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Encontram-se, em cada expediente, a justificativa da direção da EU e da supervisão pela falha administrativa ocorrida no presente cas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1.5 Nos autos consta manifestação favorável ao solicitado pelas autoridades educacionais da SEE (Delegacia de Ensino e CEI), sendo os expedientes protocolados neste CEE em consonância com os termos da Resolução S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39/93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1.6 Este Colegiado tem-se manifestado favoravelmente à convalidação de estudos em casos de estreita similaridade ao ocorrido com os alunos em tela, haja vista o que dispõe a orientação deste CEE, na indicação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9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Nos termos deste Parecer, em caráter excepcional convalidam-se os estudos de Gisele Bezerra dos Santos, Alexandre Guto da Costa, RG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33.929.628-8 e Eliane Ferreira Santana, no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e 4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termos, respectivamente, do Curso de Suplência II, no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semestre de 1996, na EMPG Pe. Leonardo Nunes e na EMPG Pedro II, respectivamente, mantidas pela Prefeitura Municipal de Santos, de jurisdição da Delegacia de Ensino de Sant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30 de abril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 xml:space="preserve">. Leni Mariano Walendy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</w:t>
      </w:r>
      <w:r>
        <w:rPr>
          <w:rFonts w:cs="Arial" w:ascii="Arial" w:hAnsi="Arial"/>
          <w:b/>
          <w:i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288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O ENSINO DO PRIMEIRO GRAU adota, como seu Parecer, o Voto da Relatora.</w:t>
      </w:r>
    </w:p>
    <w:p>
      <w:pPr>
        <w:pStyle w:val="P3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Eliana Asche, Francisco José Carbonari, Leni Mariano Walendy, Marilena Rissutto Malvezzi, Nacim Walter Chieco e Neide Cruz.</w:t>
      </w:r>
    </w:p>
    <w:p>
      <w:pPr>
        <w:pStyle w:val="P3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o Ensino do Primeiro Grau, em 14 de maio de 199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Nacim Walter Chieco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5/06/97                   Seção I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0489170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S CEE Nºs. 123/97, 173/97, 181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eastAsia="Arial" w:cs="Arial" w:ascii="Arial" w:hAnsi="Arial"/>
        <w:sz w:val="24"/>
      </w:rPr>
      <w:t xml:space="preserve">                    </w:t>
    </w:r>
    <w:r>
      <w:rPr>
        <w:rFonts w:cs="Arial" w:ascii="Arial" w:hAnsi="Arial"/>
        <w:sz w:val="24"/>
      </w:rPr>
      <w:t>PARECER CEE Nº 263/97</w: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4:45:00Z</dcterms:created>
  <dc:creator>X</dc:creator>
  <dc:description/>
  <dc:language>en-US</dc:language>
  <cp:lastModifiedBy>E26</cp:lastModifiedBy>
  <cp:lastPrinted>2000-01-31T11:51:00Z</cp:lastPrinted>
  <dcterms:modified xsi:type="dcterms:W3CDTF">2002-07-25T17:44:00Z</dcterms:modified>
  <cp:revision>8</cp:revision>
  <dc:subject/>
  <dc:title>CONSELHO ESTADUAL DE EDUCAÇÃO</dc:title>
</cp:coreProperties>
</file>