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78422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pt-BR"/>
        </w:rPr>
        <w:t xml:space="preserve">        </w:t>
      </w:r>
      <w:r>
        <w:rPr>
          <w:rFonts w:eastAsia="Arial" w:cs="Arial" w:ascii="Arial" w:hAnsi="Arial"/>
          <w:sz w:val="26"/>
          <w:lang w:val="pt-BR"/>
        </w:rPr>
        <w:t xml:space="preserve">           </w:t>
      </w:r>
      <w:r>
        <w:rPr>
          <w:rFonts w:cs="Goudy Old Style ATT" w:ascii="Goudy Old Style ATT" w:hAnsi="Goudy Old Style ATT"/>
          <w:b/>
          <w:lang w:val="pt-BR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lang w:val="pt-BR"/>
        </w:rPr>
      </w:pPr>
      <w:r>
        <w:rPr>
          <w:rFonts w:cs="Goudy Old Style ATT" w:ascii="Goudy Old Style ATT" w:hAnsi="Goudy Old Style ATT"/>
          <w:b/>
          <w:lang w:val="pt-BR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pt-BR"/>
        </w:rPr>
      </w:pPr>
      <w:r>
        <w:rPr>
          <w:rFonts w:cs="Goudy Old Style ATT" w:ascii="Goudy Old Style ATT" w:hAnsi="Goudy Old Style ATT"/>
          <w:b/>
          <w:lang w:val="pt-BR"/>
        </w:rPr>
        <w:t>FAX: 231-1518</w:t>
      </w:r>
    </w:p>
    <w:p>
      <w:pPr>
        <w:pStyle w:val="Normal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410" w:hanging="24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CESSO CEE Nº:  123/99 (Ap. Proc. 2ª DE/S.B.C. nºs 211/99 e Prot. 2ª DE/S.B.C. nº 12/99)</w:t>
      </w:r>
    </w:p>
    <w:p>
      <w:pPr>
        <w:pStyle w:val="Normal"/>
        <w:ind w:left="3119" w:hanging="311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RESSADO        :  Gustavo Perucci Nishizawa</w:t>
      </w:r>
    </w:p>
    <w:p>
      <w:pPr>
        <w:pStyle w:val="Normal"/>
        <w:ind w:left="3119" w:hanging="311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UNTO                :  Recurso contra avaliação final</w:t>
      </w:r>
    </w:p>
    <w:p>
      <w:pPr>
        <w:pStyle w:val="Normal"/>
        <w:ind w:left="3119" w:hanging="311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LATORA              :  Consª Raquel Volpato Serbino</w:t>
      </w:r>
    </w:p>
    <w:p>
      <w:pPr>
        <w:pStyle w:val="Normal"/>
        <w:ind w:left="3119" w:hanging="311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ECER CEE Nº      149/99                                     CEF                    Aprovado em 14-04-99</w:t>
      </w:r>
    </w:p>
    <w:p>
      <w:pPr>
        <w:pStyle w:val="Normal"/>
        <w:ind w:left="3119" w:hanging="3119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</w:t>
      </w:r>
      <w:r>
        <w:rPr>
          <w:rFonts w:cs="Arial" w:ascii="Arial" w:hAnsi="Arial"/>
          <w:lang w:val="pt-BR"/>
        </w:rPr>
        <w:t>Comunicado   ao   Pleno   em   28-04-99</w:t>
      </w:r>
    </w:p>
    <w:p>
      <w:pPr>
        <w:pStyle w:val="Normal"/>
        <w:ind w:left="3119" w:hanging="311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. RELATÓRI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ustavo Perucci Nishizawa, aluno regularmente matriculado, em 1998, na 3ª série do ensino fundamental, ao final do ano foi considerado regimentalmente retido pelo Coterrinha - Escola de Educação Infantil e 1º Grau - 2 ª D.E. de S.B.C., por obter baixo rendimento e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uguês</w:t>
        <w:tab/>
        <w:t xml:space="preserve">4,5 </w:t>
        <w:tab/>
        <w:t xml:space="preserve"> 2,0</w:t>
        <w:tab/>
        <w:t xml:space="preserve"> 2,5 </w:t>
        <w:tab/>
        <w:t>4,0 =  3,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istória</w:t>
        <w:tab/>
        <w:tab/>
        <w:t xml:space="preserve">5,5 </w:t>
        <w:tab/>
        <w:t xml:space="preserve"> 1,5</w:t>
        <w:tab/>
        <w:t xml:space="preserve"> 6,0 </w:t>
        <w:tab/>
        <w:t xml:space="preserve">5,0 =  4,5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temática</w:t>
        <w:tab/>
        <w:t xml:space="preserve">3,0 </w:t>
        <w:tab/>
        <w:t xml:space="preserve"> 1,5</w:t>
        <w:tab/>
        <w:t xml:space="preserve"> hum</w:t>
        <w:tab/>
        <w:t>1,5 =  1,8 (fls. 3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a mãe, inconformada com a retenção, solicitou reconsideração junto à U.E, nos seguintes termos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..., psicóloga, solicitou uma avaliação especial, na qual a ..., orientadora pedagógica, concordou em aplicá-la. Posteriormente foi verificado que a avaliação não seguiu a forma acordada, desconsiderando a gravidade da situação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Assim sendo, anexamos os relatórios médicos da Drª. ... psiquiatra e da Drª. ... psicóloga, que esclarece o estado que se encontra o aluno ...”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declaração da psiquiatra, de 17-12-98, consiste em apresentar o diagnóstico do cliente que está sob sua orientação medicamentosa desde junho/98 - fls. 6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declarações da psicoterapeuta, de quem o aluno é cliente desde junho/97, consiste na exposição da situação psicológica da criança: emocional extremamente comprometido depressão e comportamento um pouco agressivo agravamento do estado depressivo fácil assimilação necessita ser avaliado oralmente, pois não corresponde às expectativas nas provas escritas; está “sendo transferido para uma escola com classe especial (metodista) ...”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 reunião extraordinária do Conselho de Classe, a Ata registra, em síntese, as seguintes considerações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como apresentasse, desde o início do ano letivo, algumas dificuldades, foi encaminhado às aulas de reforço que tiveram início em 19-02 e terminaram em 10-12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relatórios diários da professora das referidas aulas, registrando que o aluno se recusava a realizar as atividades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na sala de aula regular, dormia ou desenhava ou ainda, agredia a professora e os colegas atirando a carteira ou material, usando de termos ofensivos.</w:t>
      </w:r>
    </w:p>
    <w:p>
      <w:pPr>
        <w:pStyle w:val="TextBodyIndent"/>
        <w:rPr/>
      </w:pPr>
      <w:r>
        <w:rPr/>
        <w:t>d) qualquer aumento no rendimento era considerado, haja vista as médias atribuídas, independentemente das notas obtidas na provas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) em atendimento às sugestões da sua psicóloga, passou a ser submetido a avaliações orais; porém o aluno recusava-se a responder; fato este que foi informado à mãe, a qual, em determinado momento afirmou estar, na época, mais preocupada com a parte emocional do filho do que com o seu acompanhamento escolar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) a psicóloga compareceu na escola em 31-03  e 03-12;          portanto a sua freqüência não foi suficiente na vida escolar do alun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) “os conteúdos de Português e Matemática da 3ª série ficaram seriamente comprometidos, não possibilitando o acompanhamento da 4ª série independente da escola em que o aluno seja matriculado”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final, é ratificada a retenção - fls. 23 do protocolado apenso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28-12-98, a mãe recorreu junto à D.E. alegando parcialidade no julgamento feito pelo Conselho de Classe, que desconsiderou os relatórios da psiquiatra e da pedagoga e afirmando que “o aluno tem capacidade de acompanhar a 4ª série, numa nova escola, que possui classes especiais para alunos com um emocional extremamente comprometid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upervisão de ensino da U.E., em termo de visita, de                    01-98, analisa outros documentos e esclarece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o Conselho de Classe decidiu não encaminhar o aluno para recuperação final, por entender acentuada defazagem  entre o conteúdo adquirido pelo aluno e os objetivos mínimo essenciais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a direção esclareceu que a mãe recebia todas as informações e orientações necessárias bimestralmente e que sua retenção não era inesperada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não observou qualquer atitude discriminatória contra o alun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missão de Supervisores, designada para manifestar-se sobre o caso, apresenta suas considerações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que o aluno demonstrou desenvolvimento global mínimo, em relação ao atingimento dos objetivos essenciais nas disciplinas em que se deu a retenção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que há coerência entre os registros dos conteúdos dos componentes curriculares determinantes da retenção e os Planos de Ensino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que não se encontram indícios de que o processo avaliatório das disciplinas geradoras da retenção não estejam adequadas à classe, pois, não houve retenção superior a 10% em nenhum componente curricular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que as avaliações demonstram as falhas do aluno que comprometem a aprendizagem futura dos componentes em questão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que os objetivos não atingidos são considerados como essenciais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que os conteúdos não assimilados pelo aluno são pré-requisitos facilitadores para continuidade dos estudos na série subseqüente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que houve, enfim, mostra contundente de que a Escola disponibilizou à interessada todos os recursos prescritos no RE e PE/97;”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final, opinam pela retenção.</w:t>
      </w:r>
    </w:p>
    <w:p>
      <w:pPr>
        <w:pStyle w:val="Normal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10-02-99, a mãe recorre dessa decisão, junto a este Colegiado, a fim de que a escola para a qual o aluno se transferiu possa efetivar sua matrícula na 4º série, alegando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- aluno não efetuou todas as avaliações necessárias; 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a escola não dispunha de estrutura adequada para um acompanhamento especial, face aos problemas psicológicos do aluno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- reconhecimento da capacidade do aluno pelo corpo docente, conforme análise em anexo, fls. 6 a 21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Por estes motivos, optei por retirá-lo dessa escola e matriculá-lo em outra, onde há um corpo docente especializado, na qual ele está se adaptando muito bem, mostrando interesse pelas atividades escolare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tituem documentos do protocolo apenso: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firstLine="311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Fichas bimestrais referentes à manifestação de cada professor sobre o aluno: rendimento, elogios e disciplina - fls. 7/21 do apenso;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11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boletim escolar - fls. 30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311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provas para avaliação mensal - fls. 36 a 168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spacing w:lineRule="auto" w:line="360"/>
        <w:ind w:left="312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fichas de avaliação periódica com o ciente dos pais - fls. 169 a 179;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spacing w:lineRule="auto" w:line="360"/>
        <w:ind w:left="312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relatório diário sobre o aluno elaborado pela professora responsável pelas aulas de recuperação paralela - fls. 180/191;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spacing w:lineRule="auto" w:line="360"/>
        <w:ind w:left="312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diários de classe - fls. 192/229;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spacing w:lineRule="auto" w:line="360"/>
        <w:ind w:left="312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planos de ensino - fls. 230;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spacing w:lineRule="auto" w:line="360"/>
        <w:ind w:left="312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esclarecimentos da direção da U.E. - fls. 249;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constatar que o presente recurso, a bem da verdade, tem a finalidade de viabilizar matrícula, na escola recipiendária, em série posterior à que o aluno foi considerado retido pela escola de origem, esta ATEB deste Conselho entendeu necessário, à luz da legislação vigente, conhecer a data de nascimento do aluno, para uma possível reclassificação. Como nos autos não há indicação dessa data, a ATEB entrou em contacto com uma das profissionais que tem o aluno como cliente e obteve a informação necessária: 01-01-88; portanto, é uma criança com 11 anos e que atende às exigências da Indicação CEE nº 09/97 que acompanha a Deliberação CEE nº 10/97: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...)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spacing w:lineRule="auto" w:line="36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o interessado deve indicar a série em que pretende matricula, observada a correlação com a idade ...”O sistema, ao só permitir o ingresso até a série  correlata com a idade, resguarda o interesse do candidato.”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.2 APRECIAÇÃO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 análise do processo, verifica-se que todos os procedimentos adotados estão em conformidade com que o que dispõe a Deliberação CEE nº 11/96. A escola disponibilizou todos os recursos possíveis no sentido de auxiliar o aluno (aulas de reforço, consideração de todas as manifestações de rendimento, conversas com o aluno, avaliação orais a pedido da psicóloga e comunicação constante à mãe sobre a situação de seu filho). E, considerando a manifestação do Conselho de Classe e da Comissão de Supervisores de Ensino, não há como dar provimento ao recurso interposto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de se lamentar portanto, que o drama psicológicoo vivido pelo aluno decorrente do infortúnio que o acometeu, independentemente de sua vontade (perda do pai), tenha comprometido seu rendimento escolar, uma vez que apresenta condições intelectuais para ter êxito nos estudos, conforme atestam a psicóloga e seus professores. Um ano letivo não foi suficiente para que o aluno superasse seus problemas. Nesse sentido a nova LDB ao colocar a possibilidade de implantação do regime de progressão continuada avançou muito e teria beneficiado o aluno caso a escola tivesse adotado o referido regime. Fica a expectativa de que o fortalecido emocionalmente, a seu tempo, o aluno voltará a ter motivação e melhores condições para os estudos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scola recipiendária poderá aplicar o instituto de reclassificação nos termos da Lei nº 9.394/96, para matricular o aluno na série adequada, caso esteja previsto em seu Regimento Escolar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1 À vista do exposto e nos termos deste Parecer, ficam mantidas as decisões da Coterrinha - Escola de Educação Infantil e 1º Grau e da 2ª DE de São Bernardo do Camp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2 Cabe lembrar aos responsáveis pelo aluno, que a Lei nº 9.394/96 prevê, no seu artigo 23 a possibilidade de reclassificação do aluno em outra escola, em série adequada ao seu desenvolvimento.</w:t>
      </w:r>
    </w:p>
    <w:p>
      <w:pPr>
        <w:pStyle w:val="Normal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, 03 de março de 1999.</w:t>
      </w:r>
    </w:p>
    <w:p>
      <w:pPr>
        <w:pStyle w:val="Normal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) Consª Raquel Volpato Serbino</w:t>
      </w:r>
    </w:p>
    <w:p>
      <w:pPr>
        <w:pStyle w:val="Normal"/>
        <w:ind w:left="288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</w:t>
      </w:r>
      <w:r>
        <w:rPr>
          <w:rFonts w:cs="Arial" w:ascii="Arial" w:hAnsi="Arial"/>
          <w:lang w:val="pt-BR"/>
        </w:rPr>
        <w:t>Relator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entes os  Conselheiros: Francisco José Carbonari, Leni Mariano Walendy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a da Câmara de Ensino Fundamental, em 14 de abril de 1999.</w:t>
      </w:r>
    </w:p>
    <w:p>
      <w:pPr>
        <w:pStyle w:val="Normal"/>
        <w:ind w:firstLine="28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) Cons. Francisco José Carbonari</w:t>
      </w:r>
    </w:p>
    <w:p>
      <w:pPr>
        <w:pStyle w:val="Normal"/>
        <w:ind w:firstLine="288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  <w:lang w:val="pt-BR"/>
        </w:rPr>
        <w:t>Presidente da CEF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cado no DOE em 30/04/99                            Seção I           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278607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93/99                                        PARECER CEE Nº 148/99</w: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119"/>
      <w:jc w:val="both"/>
    </w:pPr>
    <w:rPr>
      <w:rFonts w:ascii="Arial" w:hAnsi="Arial" w:cs="Arial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42:00Z</dcterms:created>
  <dc:creator/>
  <dc:description/>
  <dc:language>en-US</dc:language>
  <cp:lastModifiedBy>E20</cp:lastModifiedBy>
  <dcterms:modified xsi:type="dcterms:W3CDTF">1999-04-30T15:08:00Z</dcterms:modified>
  <cp:revision>5</cp:revision>
  <dc:subject/>
  <dc:title/>
</cp:coreProperties>
</file>