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T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35/0002/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e Brito Gonza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Hubert Alqué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03/2013                                 CEB                          Aprovado em 19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Trata-se de pedido de recurso, protocolado neste Conselho em 30-10-12, contra a retenção do aluno Alexandre de Brito Gonzaga, matriculado no Curso Técnico em Edificações, nos Colégios Integrados Oswaldo Cruz – Pais Leme. (fls. 61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não atingiu a média regimental (6,0) em um módulo do Curso Técnico em Edificações, conforme extrato do Histórico Escolar às fls. 27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31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estrutura e Proje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/2011 a dezembro/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, Orçamento 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/2012 a junho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ção de Projetos e Instalaçõ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and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osto/2012 a dezembro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e-se o módulo objeto da retenção é dividido em etapas, em que o aluno apresentou as seguintes notas: Estruturas de Concreto (1,25), Gestão Empresarial (8,5), Planejamento e Orçamento (6,0) e Patologia das Construções (6,5), resultando na média (5,5). (Parecer da Coordenação do Curso às fls. 44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9-06-12, o aluno formulou pedido de revisão de notas junto à Escola, solicitando revisão das notas do módulo “Planejamento, Orçamento e Manutenção”. (fls. 05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Escola considerou o aproveitamento insuficiente na etapa “Estruturas de Concreto”, a Ata do Conselho de Classe de 20-06-12 e o Parecer da Coordenação do Curso e, manteve a retenção, como se nota às fls. 4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03-08-12, o aluno solicitou recurso junto à DER Centro. (fls. 04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5-08-12, foi designada Comissão de Supervisores, como se nota, às fls. 46, que analisou nos termos da Deliberação Nº 11/96: conteúdo programático do módulo em tela, regimento escolar, avaliações, ficha escolar de desempenho do aluno, Diários de Classe, Atas do Conselho de Classe, entre outros documen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ferida Comissão emitiu Parecer, de fls. 47 a 52, </w:t>
      </w:r>
      <w:r>
        <w:rPr>
          <w:rFonts w:cs="Arial" w:ascii="Arial" w:hAnsi="Arial"/>
          <w:sz w:val="20"/>
          <w:szCs w:val="20"/>
          <w:u w:val="single"/>
        </w:rPr>
        <w:t>mantendo a retenção</w:t>
      </w:r>
      <w:r>
        <w:rPr>
          <w:rFonts w:cs="Arial" w:ascii="Arial" w:hAnsi="Arial"/>
          <w:sz w:val="20"/>
          <w:szCs w:val="20"/>
        </w:rPr>
        <w:t xml:space="preserve"> após concluir que “</w:t>
      </w:r>
      <w:r>
        <w:rPr>
          <w:rFonts w:cs="Arial" w:ascii="Arial" w:hAnsi="Arial"/>
          <w:i/>
          <w:sz w:val="20"/>
          <w:szCs w:val="20"/>
        </w:rPr>
        <w:t>o colégio promoveu um acompanhamento contínuo do rendimento escolar do aluno e propiciou a ele todas as oportunidades disciplinadas, em seu Regimento Escolar e Plano Escolar, não aproveitadas pelo aluno, que conforme registros escolares, não apresentava a devida participação, envolvimento e comprometimento nas atividades propostas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 acolhe o Parecer da Comissão, em 10-09-12, às fls. 53, e os autos são enviados a este Conselho por solicitação do alu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Na solicitação a este Conselho, o aluno afirmou que prestou socorro a um colega de sala que necessitou de cuidados médicos, deixando de entregar um trabalho e que a escola não permitiu a entrega de substitutivo. Anexou aos autos, declarações da empresa onde realiza o estágio, atestando seu bom desempenho profissional e emails dos professores com informações sobre as notas do alu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sar da alegação do aluno de ter sido prejudicado por não poder entregar um trabalho, nos autos verifica-se que não foram constatados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evidência da falta de procedimentos pedagógicos previstos no Regimento Escolar ou Plano Escolar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inobservância das normas regimentais da Escola, em especial as referentes à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observância de outras normas e leis aplicáve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t-BR"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90" w:firstLine="61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defere-se o recurso interposto por </w:t>
      </w:r>
      <w:r>
        <w:rPr>
          <w:rFonts w:cs="Arial" w:ascii="Arial" w:hAnsi="Arial"/>
          <w:sz w:val="20"/>
          <w:szCs w:val="20"/>
        </w:rPr>
        <w:t>Alexandre de Brito Gonzag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mantendo-se a decisão dos </w:t>
      </w:r>
      <w:r>
        <w:rPr>
          <w:rFonts w:cs="Arial" w:ascii="Arial" w:hAnsi="Arial"/>
          <w:sz w:val="20"/>
          <w:szCs w:val="20"/>
        </w:rPr>
        <w:t>Colégios Integrados Oswaldo Cruz – Pais Lem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da DER Centro, quanto a sua avaliação final.</w:t>
      </w:r>
    </w:p>
    <w:p>
      <w:pPr>
        <w:pStyle w:val="Normal"/>
        <w:spacing w:lineRule="auto" w:line="360" w:before="0" w:after="0"/>
        <w:ind w:left="90" w:firstLine="61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nvie-se cópia deste Parecer ao Interessado, aos Colégios </w:t>
      </w:r>
      <w:r>
        <w:rPr>
          <w:rFonts w:cs="Arial" w:ascii="Arial" w:hAnsi="Arial"/>
          <w:sz w:val="20"/>
          <w:szCs w:val="20"/>
        </w:rPr>
        <w:t>Integrados Oswaldo Cruz – Pais Lem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à Diretoria de Ensino Região Centro.</w:t>
      </w:r>
    </w:p>
    <w:p>
      <w:pPr>
        <w:pStyle w:val="Normal"/>
        <w:spacing w:lineRule="auto" w:line="360" w:before="0" w:after="0"/>
        <w:ind w:firstLine="28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Paulo, 19 de dezembro de 2012.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  <w:t>Cons. Hubert Alquéres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  </w:t>
      </w:r>
      <w:r>
        <w:rPr>
          <w:rFonts w:eastAsia="Times New Roman" w:cs="Arial" w:ascii="Arial" w:hAnsi="Arial"/>
          <w:lang w:eastAsia="pt-BR"/>
        </w:rPr>
        <w:t>Relator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Presentes os Conselheiros: Antônio Carlos das Neves, Francisco José Carbonari, Hubert Alquéres, Márcio Cardim, </w:t>
      </w:r>
      <w:r>
        <w:rPr>
          <w:rFonts w:cs="Arial" w:ascii="Arial" w:hAnsi="Arial"/>
          <w:sz w:val="20"/>
          <w:szCs w:val="20"/>
          <w:lang w:val="pt-BR"/>
        </w:rPr>
        <w:t xml:space="preserve">Maria Helena Guimarães de Castro, </w:t>
      </w:r>
      <w:r>
        <w:rPr>
          <w:rFonts w:cs="Arial" w:ascii="Arial" w:hAnsi="Arial"/>
          <w:sz w:val="20"/>
          <w:szCs w:val="20"/>
        </w:rPr>
        <w:t>Maria Lúcia Franco Montoro Jens, Neide Cruz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/13 – Publicado no DOE em 24/01/2013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6:00Z</dcterms:created>
  <dc:creator>N.Cruz</dc:creator>
  <dc:description/>
  <cp:keywords/>
  <dc:language>en-US</dc:language>
  <cp:lastModifiedBy>marilice.tavares</cp:lastModifiedBy>
  <cp:lastPrinted>2012-12-19T11:51:00Z</cp:lastPrinted>
  <dcterms:modified xsi:type="dcterms:W3CDTF">2013-01-24T10:12:00Z</dcterms:modified>
  <cp:revision>4</cp:revision>
  <dc:subject/>
  <dc:title/>
</cp:coreProperties>
</file>