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52686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>PROCESSOS CEE NºS</w:t>
        <w:tab/>
        <w:tab/>
        <w:tab/>
        <w:t>: 124/00, 409/00, 219/05, 220/05 e 221/05 – Reaut</w:t>
      </w:r>
      <w:r>
        <w:rPr>
          <w:rFonts w:cs="Arial" w:ascii="Arial" w:hAnsi="Arial"/>
          <w:sz w:val="24"/>
          <w:u w:val="single"/>
        </w:rPr>
        <w:t>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ados em  21-5-05 – Aps.Procs. SEE nºs: 1175/05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1162/05, 1158/05, 1161/05 e 1176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M DE PITANGUEIRAS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170/2005            CPl          Aprovado em 1°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Pitangueiras, Boa Esperança do Sul, Porangaba, Manduri e São José da Bela Vista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 e aprovação da documentação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Pitangueiras, Boa Esperança do Sul, Porangaba, Manduri e São José da Bela Vista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s cita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PITANGUEI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338.05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BOA ESPERANÇA DO 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115.01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PORANGA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21.792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194.012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MANDUR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91.132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75.241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ÃO JOSÉ DA BELA V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41.447,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23.008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°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6/05                       Seção I   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6/6/05, public. em 07/6/05      Seção I    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17617006" r:id="rId1"/>
      </w:object>
    </w:r>
    <w:r>
      <w:rPr>
        <w:rFonts w:cs="Arial" w:ascii="Arial" w:hAnsi="Arial"/>
        <w:sz w:val="22"/>
      </w:rPr>
      <w:t>PROCESSO CEE Nº 124/00 E OUTROS       PARECER CEE Nº 17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5:00Z</dcterms:created>
  <dc:creator>X</dc:creator>
  <dc:description/>
  <dc:language>en-US</dc:language>
  <cp:lastModifiedBy>Delfina</cp:lastModifiedBy>
  <cp:lastPrinted>2005-05-31T12:52:00Z</cp:lastPrinted>
  <dcterms:modified xsi:type="dcterms:W3CDTF">2005-08-04T16:50:00Z</dcterms:modified>
  <cp:revision>18</cp:revision>
  <dc:subject/>
  <dc:title>CONSELHO ESTADUAL DE EDUCAÇÃO</dc:title>
</cp:coreProperties>
</file>