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31287059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COLO CEE Nº  : 124/03/2010 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NTERESSADO             : Sérgio Bernardo Sena</w:t>
      </w:r>
    </w:p>
    <w:p>
      <w:pPr>
        <w:pStyle w:val="TextBody"/>
        <w:spacing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: Avaliação de Competência - Técnico em Eletrônica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                 : Consª Maria Helena Guimarães de Castro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:  543/2010           CEB           Aprovado em 08-12-2010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Comunicado ao Pleno em 15-12-2010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Footer"/>
        <w:tabs>
          <w:tab w:val="center" w:pos="0" w:leader="none"/>
          <w:tab w:val="left" w:pos="70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rata-se de ofício do Grupo de Supervisão Educacional – GSE / Gestão de Vida Escolar do CETEC do Centro Paula Souza, solicitando que Sérgio Bernardo Sena, RG: 17 781 249 - 7 SSP/SP, seja submetido a processo de avaliação de competência como Técnico em Eletrônica, considerando-se os seus estudos e a sua experiência profissional de mais de 20 (vinte) anos na área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nteressado fez o Curso de 2º Grau integrado à Habilitação Profissional Técnica em Eletrônica, no período de 1984 a 1987, no Liceu Braz Cubas (antiga EPSG Liceu “Braz Cubas”), no município de Mogi das Cruzes/SP. Completou toda a carga horária, mas deixou de realizar o estágio supervisionado na época, não recebendo, portanto, o diploma de técnico (ver Histórico Escolar às fls. 23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m ainda dos autos, as cópias de : 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RG (fls. 0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Profissional, atestando que o interessado foi admitido na CIA Suzano de Papel e Celulose em 1983 (fls. 0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strativo de Pagamento de Salário do mês de agosto de 2010, atestando que o interessado exerce a função de Técnico em Manutenção Eletrônica – Instrumentação na CIA Suzano de Papel e Celulose (fls. 2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arta de Ofício de Reparador de Equipamentos Eletrônicos, conferida ao interessado pelo SENAI/SP em 1987 (fls. 2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ficado do Curso de Aprendizagem Industrial I, expedido pelo SENAI/SP em 1985, com carga horária de 3040 horas (fls. 26) 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do do Curso de Instrumentação Básica, com carga horária de 120 horas, expedido pela escola Técnica Mogiana S/C Ltda (fls. 2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dos de cursos na área (fls. 06 a 20 e 22)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widowControl w:val="false"/>
        <w:tabs>
          <w:tab w:val="center" w:pos="0" w:leader="none"/>
          <w:tab w:val="left" w:pos="708" w:leader="none"/>
        </w:tabs>
        <w:rPr/>
      </w:pPr>
      <w:r>
        <w:rPr>
          <w:rFonts w:cs="Arial" w:ascii="Arial" w:hAnsi="Arial"/>
          <w:b/>
          <w:bCs/>
        </w:rPr>
        <w:t>1.2 APRECIAÇÃO</w:t>
      </w:r>
    </w:p>
    <w:p>
      <w:pPr>
        <w:pStyle w:val="Footer"/>
        <w:widowControl w:val="false"/>
        <w:tabs>
          <w:tab w:val="center" w:pos="0" w:leader="none"/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widowControl w:val="false"/>
        <w:tabs>
          <w:tab w:val="center" w:pos="0" w:leader="none"/>
          <w:tab w:val="left" w:pos="70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</w:rPr>
        <w:t>aproveitamento</w:t>
      </w:r>
      <w:r>
        <w:rPr>
          <w:rFonts w:cs="Arial" w:ascii="Arial" w:hAnsi="Arial"/>
          <w:i/>
        </w:rPr>
        <w:t xml:space="preserve"> de estudos e d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 - no ensino médio;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 xml:space="preserve">II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em qualificações profissionais e etapas ou módulos de nível técnico concluídos em outros cursos desse nível 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II - em cursos de educação profissional de nível básico, mediante avaliação do aluno pela Escol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IV - </w:t>
      </w:r>
      <w:r>
        <w:rPr>
          <w:rFonts w:cs="Arial" w:ascii="Arial" w:hAnsi="Arial"/>
          <w:bCs/>
          <w:i/>
          <w:u w:val="single"/>
        </w:rPr>
        <w:t>no trabalho ou por outros meios informais, mediante avaliação do aluno pela Escola</w:t>
      </w:r>
      <w:r>
        <w:rPr>
          <w:rFonts w:cs="Arial" w:ascii="Arial" w:hAnsi="Arial"/>
          <w:bCs/>
          <w:i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V - e reconhecidos em processos formais de certificação profissional ”(gg.nn.)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nte o exposto, é possível indicar uma instituição para que o interessado possa participar de processo de avaliação de competência e, à vista dos resultados obtidos, obter o diploma de Técnico em Eletrôn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Mas, considerando-se a experiência profissional de mais de 20 anos, comprovada pelos documentos apresentados, convém lembrar o Parecer CEE nº 506/09 de 17-12-09, que tratou de expedição de Diploma de Técnico para interessado que não concluiu o respectivo estágio à época em que frequentou 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arecer fundamenta-se na Indicação CEE nº 08/86 e Deliberação CEE nº 18/86, que dispõe de regularização de vida escolar, mais especificamente, no item 3 que trata da recuperação implícita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umpre reproduzir um dos itens que fundamentam a “recuperação implícita” em cursos de educação profissional, antigas habilitações profissionalizante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bCs/>
          <w:i/>
        </w:rPr>
        <w:t>(...) ‘3.1.3</w:t>
      </w:r>
      <w:r>
        <w:rPr>
          <w:rFonts w:cs="Arial" w:ascii="Arial" w:hAnsi="Arial"/>
          <w:i/>
        </w:rPr>
        <w:t xml:space="preserve"> Um terceiro sentido de recuperação implícita encontra-se na situação em que o exercício comprovado na área da habilitação profissional, os estudos posteriores no mesmo nível ou em níveis mais elevados, bem como o aprofundamento da formação cultural do ex-aluno, acabam suprindo as carências de seu currículo escolar, mesmo quando se tratar de componente (s) dos mínimos profissionalizantes de 2º grau. O amadurecimento geral, em tais circunstâncias, torna desnecessária e sem sentido pedagógico qualquer atividade escolar formal para saneamento de eventuais deficiências de sua vida de estudo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aso pode ser tratado como “recuperação implícita”, uma vez que o interessado atuou profissionalmente há mais de 20 anos na área de Eletrônica, utilizando-se dos conhecimentos adquiridos no Liceu Brás Cubas, no Curso de 2º Grau com Habilitação Profissional de Técnico em Eletrônica. Essa atuação profissional pode ser considerada equivalente ao estágio supervisionado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Não há razão pedagógica para encaminhar o interessado para submeter-se a uma avaliação de competência, que por sua vez não terá condições de avaliar o estágio que deixou de cumprir. O exercício profissional de mais de 20 anos na área de eletrônica são condições suficientes para que este Colegiado reconheça que na prática a exigência do estágio já foi cumprida. Não há razão legal para determinar “avaliação e competências” para suprir um estágio que um profissional deixou de cumprir e fazer jus ao Dipl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fica regularizada, com fundamento no art. 41, da Lei nº 9394/96, Indicação CEE nº 08/86 e Deliberação CEE nº 18/86, a vida escolar de Sérgio Bernardo Sena, RG. 17 781 249 – 7 SSP/SP, junto ao Liceu ” Braz Cubas”, no município de Mogi das Cruz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za-se a Diretoria de Ensino da Região de Mogi das Cruzes a adotar as medidas necessárias, nos termos do presente Parecer, à expedição do correspondente Diploma de Técnico em Eletrônica ao interessado.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</w:rPr>
        <w:t>São Paulo, 03 de dezembro de 2010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Maria Helena Guimarães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240"/>
        <w:ind w:left="283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5 de dez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18/12/2010                    Seção I                    Páginas 57/59 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4.95pt" filled="f" o:ole="">
          <v:imagedata r:id="rId2" o:title=""/>
        </v:shape>
        <o:OLEObject Type="Embed" ProgID="" ShapeID="ole_rId1" DrawAspect="Content" ObjectID="_1356110778" r:id="rId1"/>
      </w:object>
    </w:r>
    <w:r>
      <w:rPr>
        <w:rFonts w:cs="Arial" w:ascii="Arial" w:hAnsi="Arial"/>
        <w:sz w:val="24"/>
      </w:rPr>
      <w:t>PROTOCOLO CEE Nº 124/03/2010        PARECER CEE Nº 543/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2:00Z</dcterms:created>
  <dc:creator>NM</dc:creator>
  <dc:description/>
  <cp:keywords/>
  <dc:language>en-US</dc:language>
  <cp:lastModifiedBy>silvia.ribeiro</cp:lastModifiedBy>
  <cp:lastPrinted>2010-12-09T14:11:00Z</cp:lastPrinted>
  <dcterms:modified xsi:type="dcterms:W3CDTF">2010-12-20T15:43:00Z</dcterms:modified>
  <cp:revision>31</cp:revision>
  <dc:subject/>
  <dc:title>AUXILIAR ENFERMAGEM - MODELO</dc:title>
</cp:coreProperties>
</file>