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301838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S CEE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  : 124/03, 127/03, 128/03 –  Reautuados em 25-4-08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ps. Procs. SEE nºs: 524/08, 621/08 e 522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 xml:space="preserve"> : SEE e PM de Nova Independênci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 xml:space="preserve"> :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</w:t>
        <w:tab/>
        <w:tab/>
        <w:tab/>
        <w:tab/>
        <w:t xml:space="preserve">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: 236/2008               CPL           Aprovado em 07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288"/>
          <w:tab w:val="left" w:pos="66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Nova Independência, Paraíso e Iguape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, que finalizam por lembrar que, depois de formalizados os convênios, deverá ser dada ciência dos mesmos à Assembléia do Estado, nos termos do § 2º, do artigo 116, da Lei Federal nº 8.666/93, com suas alter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Nova Independência, Paraíso e Iguape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VA INDEPEND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.092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AÍ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1.283.493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GU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9.508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918.761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abril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7 de maio de 2008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onselheiro </w:t>
      </w:r>
      <w:r>
        <w:rPr>
          <w:rFonts w:cs="Arial" w:ascii="Arial" w:hAnsi="Arial"/>
          <w:b/>
          <w:bCs/>
          <w:i/>
          <w:iCs/>
        </w:rPr>
        <w:t>Custódio Filipe de Jesus Pereira</w:t>
      </w:r>
    </w:p>
    <w:p>
      <w:pPr>
        <w:pStyle w:val="Heading8"/>
        <w:ind w:left="288" w:hanging="288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8/5/08                       Seção I                      Páginas 20/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3/5/08, public. em 14/4/08         Seção I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89134218" r:id="rId1"/>
      </w:object>
    </w:r>
    <w:r>
      <w:rPr>
        <w:rFonts w:cs="Arial" w:ascii="Arial" w:hAnsi="Arial"/>
        <w:sz w:val="22"/>
      </w:rPr>
      <w:t>PROCESSO CEE Nº 124/2003 E OTS        PARECER CEE Nº 236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7:00Z</dcterms:created>
  <dc:creator>X</dc:creator>
  <dc:description/>
  <dc:language>en-US</dc:language>
  <cp:lastModifiedBy>Vera</cp:lastModifiedBy>
  <cp:lastPrinted>2008-04-29T19:14:00Z</cp:lastPrinted>
  <dcterms:modified xsi:type="dcterms:W3CDTF">2008-11-14T21:04:00Z</dcterms:modified>
  <cp:revision>21</cp:revision>
  <dc:subject/>
  <dc:title>CONSELHO ESTADUAL DE EDUCAÇÃO</dc:title>
</cp:coreProperties>
</file>