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60950211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P31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31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7"/>
        <w:ind w:left="2520" w:hanging="25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ROCESSO CEE N.º : 124/06 – Vols. I e II </w:t>
      </w:r>
    </w:p>
    <w:p>
      <w:pPr>
        <w:pStyle w:val="Normal"/>
        <w:tabs>
          <w:tab w:val="clear" w:pos="288"/>
          <w:tab w:val="left" w:pos="2268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</w:t>
        <w:tab/>
        <w:t xml:space="preserve">  : Colégio Técnico Brasília/ Franco da Rocha </w:t>
      </w:r>
    </w:p>
    <w:tbl>
      <w:tblPr>
        <w:tblW w:w="810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3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268" w:leader="none"/>
              </w:tabs>
              <w:ind w:left="2583" w:hanging="252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MENTA ORIGINAL : Credenciamento da Instituição e Autorização para Funcionamento de Cursos em nível fundamental e médio, na modalidade a distância.</w:t>
            </w:r>
          </w:p>
        </w:tc>
      </w:tr>
    </w:tbl>
    <w:p>
      <w:pPr>
        <w:pStyle w:val="Normal"/>
        <w:tabs>
          <w:tab w:val="clear" w:pos="288"/>
          <w:tab w:val="left" w:pos="2430" w:leader="none"/>
        </w:tabs>
        <w:ind w:left="2520" w:hanging="25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  : Reconsideração do Parecer CEE nº 510/2006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ab/>
        <w:t xml:space="preserve">      : Consª. Amarilis Simões Serra Sério 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    : 80/2007               CEB               Aprovado em 28-02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ISTÓRIC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Diretor e Mantenedor do Colégio Técnico Brasília e a sua Diretora Pedagógica recorrem a este Conselho para que seja revisto o Parecer CEE nº 510/2006, que teve como Relator o ilustre Conselheiro Francisco de Moraes e que concluiu pelo indeferimento do pedido de credenciamento e autorização de funcionamento dos cursos a distância em nível fundamental e médio do Colégio Técnico Brasília de Franco da Rocha, mantido por Philadelphia Cursos Técnicos SS Ltd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lega a Instituição que a Assistência Técnica deste Conselho verificou que a documentação estava em ordem e por essa razão foi encaminhado à Comissão de Especialistas para Parecer. A Comissão foi favorável ao credenciamento e autorização para realização dos exames, embora ressalvasse diversos aspectos carentes de informações e aperfeiçoament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sclarecem que o Conselheiro Relator cita a necessidade de experiência anterior, requisito este não exigido na Deliberação CEE nº 41/04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esentam, ainda, questionamentos em qu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1. para que serve o parecer da comissão de especialistas, que visitaram a instituição, analisaram o projeto pedagógico e o plano de curso, foi favorável ao credenciamento, mas o relator desconsidera o parecer?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3. conforme apresenta no site do CEE, na página de instituições autorizadas para ministrar curso de ensino a distância, diversas escolas [que] não apresentaram experiência anterior nesta modalidade, </w:t>
      </w:r>
      <w:r>
        <w:rPr>
          <w:rFonts w:cs="Arial" w:ascii="Arial" w:hAnsi="Arial"/>
          <w:u w:val="single"/>
        </w:rPr>
        <w:t>porque o relator solicitou tal experiência a nossa instituição?” (sic)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alisemos as razões indicadas no Parecer questionado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experiência anterior do Colégio restringe-se à realização de cursos livres, notadamente na área de informática. Apenas em 2005 houve autorização do funcionamento do Colégio Técnico Brasília e do Curso de Habilitação Profissional de Técnico de Enfermagem, com Qualificação Profissional de Auxiliar de Enfermagem”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ão há outras indicações de avaliação de resultados de alunos nos exames supletivos ou nos concursos públicos para os quais prepara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reproduz textos do site da Instituição e conclui que as indicações demonstram um “grau de profissionalismo muito básico para uma escola que pretende oferecer educação a distância em que o suporte baseado em Internet é uma das opções, além de ter boa parte de sua história baseada no ensino livre de informática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siderando a inexistência de experiência anterior da Instituição com oferta de educação a distância ou mesmo de ensino fundamental e médio, além da inadequação e insuficiência de seus materiais didáticos anexados ao processo, para garantias mínimas de boa aprendizagem na modalidade a distância...”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Parecer da Comissão de Especialistas, embora favorável, indicou vários aspectos em que há ausência de informação e carência qualitativa, dependente de aperfeiçoamento ou complementação de recursos ou de pessoal especializado, inclusive docentes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ão cabe reconsideração do Parecer em razão do disposto no artigo 1º da Deliberação CEE nº 02/98.</w:t>
      </w:r>
    </w:p>
    <w:p>
      <w:pPr>
        <w:pStyle w:val="P3"/>
        <w:spacing w:before="0" w:after="0"/>
        <w:rPr/>
      </w:pPr>
      <w:r>
        <w:rPr>
          <w:rFonts w:cs="Arial" w:ascii="Arial" w:hAnsi="Arial"/>
        </w:rPr>
        <w:t xml:space="preserve">Quanto ao pedido de revisão deve-se observar que as informações da Assistência Técnica e o relatório da Comissão de Especialistas para verificar </w:t>
      </w:r>
      <w:r>
        <w:rPr>
          <w:rFonts w:cs="Arial" w:ascii="Arial" w:hAnsi="Arial"/>
          <w:i/>
        </w:rPr>
        <w:t xml:space="preserve">in loco </w:t>
      </w:r>
      <w:r>
        <w:rPr>
          <w:rFonts w:cs="Arial" w:ascii="Arial" w:hAnsi="Arial"/>
        </w:rPr>
        <w:t>as condições para credenciamento servem como subsídios, referenciais para o julgamento do Conselheiro Relator. Se assim não fosse, não haveria necessidade dos autos sofrerem análise por parte do Conselheiro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verdade não foi a inexperiência que levou o Relator a concluir pelo indeferimento da solicitação, mas a inexistência de experiência anterior na oferta de ensino a distância ou de ensino fundamental e médio aliada à inadequação e insuficiência de materiais didáticos. A própria Comissão de Especialistas entendeu que o material precisa ser aprimorado e esta é uma exigência indispensável, especialmente na educação a distância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Relator recomenda que a Instituição inicie com o ensino individualizado e presença flexível para obter indicadores de avaliação de resultados de aprendizagem com base nos índices de aprovação de seus alunos nos exames oficiais ou de instituições já credenciadas para realizá-los. Indica, ainda, o atendimento às recomendações da Comissão de Especialistas, especialmente quanto ao material didático para posteriormente solicitar o credenciamento para oferta de cursos de educação a distânc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 face do exposto e nos termos deste Parecer, indefere-se o pedido de Reconsideração e Revisão interposto por representantes do Colégio Técnico Brasília, de Franco da Roch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vie-se cópia deste Parecer ao Colégio Técnico Brasília, de Franco da Rocha e à Diretoria de Ensino da Região de Caieira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2 de janeiro de 2007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ª Amarilis Simões Serra Sério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onselheira Ana Maria de Oliveira Mantovani absteve-se de votar por motivo de foro íntimo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Ana Maria de Oliveira Mantovani, Joaquim Pedro Villaça de Souza Campos, Leila Rentroia Iannone e Mauro de Salles Aguia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7 de janeiro de 20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Mauro de Salles Aguiar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spacing w:lineRule="atLeast" w:line="360"/>
        <w:rPr/>
      </w:pPr>
      <w:r>
        <w:rPr/>
        <w:t>O CONSELHO ESTADUAL DE EDUCAÇÃO aprova, por maioria, a decisão da Câmara de Educação Básica, nos termos do Voto da Relatora.</w:t>
      </w:r>
    </w:p>
    <w:p>
      <w:pPr>
        <w:pStyle w:val="P2"/>
        <w:spacing w:lineRule="atLeast" w:line="360"/>
        <w:rPr/>
      </w:pPr>
      <w:r>
        <w:rPr/>
        <w:t>A Consª. Ana Maria de Oliveira Mantovanni votou contrariamente.</w:t>
      </w:r>
    </w:p>
    <w:p>
      <w:pPr>
        <w:pStyle w:val="P2"/>
        <w:spacing w:lineRule="atLeast" w:line="360"/>
        <w:rPr/>
      </w:pPr>
      <w:r>
        <w:rPr/>
        <w:t>O Cons. Hubert Alquéres declarou-se impedido de votar.</w:t>
      </w:r>
    </w:p>
    <w:p>
      <w:pPr>
        <w:pStyle w:val="P2"/>
        <w:spacing w:lineRule="atLeast" w:line="360"/>
        <w:rPr/>
      </w:pPr>
      <w:r>
        <w:rPr/>
        <w:t>O Cons. Marcos Antonio Monteiro votou contrariamente, nos termos de sua Declaração de Voto.</w:t>
      </w:r>
    </w:p>
    <w:p>
      <w:pPr>
        <w:pStyle w:val="P2"/>
        <w:rPr/>
      </w:pPr>
      <w:r>
        <w:rPr/>
        <w:t>Sala “Carlos Pasquale”, em 28 de feverei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1/3/07                           Seção I                         Página 17</w:t>
      </w:r>
    </w:p>
    <w:p>
      <w:pPr>
        <w:pStyle w:val="P31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31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BodyTextIndent3"/>
        <w:ind w:firstLine="1701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</w:t>
      </w:r>
      <w:r>
        <w:rPr>
          <w:rFonts w:cs="Arial"/>
          <w:b/>
          <w:bCs/>
        </w:rPr>
        <w:t>Declaração de Voto</w:t>
      </w:r>
    </w:p>
    <w:p>
      <w:pPr>
        <w:pStyle w:val="BodyTextIndent3"/>
        <w:ind w:firstLine="170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Indent3"/>
        <w:ind w:firstLine="1701"/>
        <w:rPr>
          <w:rFonts w:cs="Arial"/>
        </w:rPr>
      </w:pPr>
      <w:r>
        <w:rPr>
          <w:rFonts w:cs="Arial"/>
        </w:rPr>
        <w:t>As razões pelas quais tomo a iniciativa de apresentar a presente declaração de voto são as de que, desde os tempos em que ocupei a Presidência deste órgão, ocasião em que convivi com outros processos de circunstâncias parecidas, me levaram, ao longo do tempo, a questionar o critério da experiência anterior como pré-requisito para autorização de funcionamento de uma Instituição que pretenda atuar na educação a distância, item VII, art 4º da Del. CEE nº 41/04.</w:t>
      </w:r>
    </w:p>
    <w:p>
      <w:pPr>
        <w:pStyle w:val="BodyTextIndent3"/>
        <w:ind w:firstLine="1701"/>
        <w:rPr>
          <w:rFonts w:cs="Arial"/>
        </w:rPr>
      </w:pPr>
      <w:r>
        <w:rPr>
          <w:rFonts w:cs="Arial"/>
        </w:rPr>
        <w:t>Isto posto, tomei a iniciativa de criar uma Comissão de Conselheiros, visando, entre outras prioridades da educação a distância, a melhor fundamentação e conceituação do que seja “experiência anterior”, caso a Comissão concluísse pela revisão da Del. CEE nº 41/04, o que não aconteceu até a presente data.</w:t>
      </w:r>
    </w:p>
    <w:p>
      <w:pPr>
        <w:pStyle w:val="BodyTextIndent3"/>
        <w:ind w:firstLine="1701"/>
        <w:rPr>
          <w:rFonts w:cs="Arial"/>
        </w:rPr>
      </w:pPr>
      <w:r>
        <w:rPr>
          <w:rFonts w:cs="Arial"/>
        </w:rPr>
        <w:t>Acredito que a forma com que o Conselho Estadual de Educação vem tratando este assunto é equivocada, ou melhor, deve ser revista e aperfeiçoada face à expansão da EAD. Desta avaliação, excluo os conselheiros Francisco de Moraes, Relator, e Drª Amarílis Serra Sério, Relatora do recurso, que se manifestaram em conformidade com a deliberação em vigor.</w:t>
      </w:r>
    </w:p>
    <w:p>
      <w:pPr>
        <w:pStyle w:val="BodyTextIndent3"/>
        <w:ind w:firstLine="1701"/>
        <w:rPr>
          <w:rFonts w:cs="Arial"/>
        </w:rPr>
      </w:pPr>
      <w:r>
        <w:rPr>
          <w:rFonts w:cs="Arial"/>
        </w:rPr>
        <w:t>Justifico minhas ponderações, comparativamente, quanto aos critérios da experiência anterior na EAD, em contraponto com o credenciamento e autorização de funcionamento de instituições de educação básica e superior, em que o CEE não faz tal exigência. Portanto, me permito entender que, quando se fez a Deliberação vigente, a 41/04, os senhores Conselheiros de então, estavam preocupados com os “perigos que a educação a distância poderia produzir”, algo novo e ainda pouco conhecido, pretenderam, então, garantir a competência, honestidade e condições aos proponentes, fundamentadas na hoje questionável experiência anterior.</w:t>
      </w:r>
    </w:p>
    <w:p>
      <w:pPr>
        <w:pStyle w:val="BodyTextIndent3"/>
        <w:ind w:firstLine="1701"/>
        <w:rPr>
          <w:rFonts w:cs="Arial"/>
        </w:rPr>
      </w:pPr>
      <w:r>
        <w:rPr>
          <w:rFonts w:cs="Arial"/>
        </w:rPr>
        <w:t>Existem mais de duas dezenas de instituições credenciadas pelo CEE para atuarem nesta área. Em tese, todas com experiência comprovada e resultados de avaliações acompanhados pelos supervisores das Diretorias Regionais de Ensino, que quando presentes às reuniões da Comissão de Educação a Distância, manifestaram suas dificuldades na realização deste acompanhamento, por absoluta ausência de orientações claras quanto a seus procedimentos, nesta tarefa.</w:t>
      </w:r>
    </w:p>
    <w:p>
      <w:pPr>
        <w:pStyle w:val="BodyTextIndent3"/>
        <w:spacing w:lineRule="exact" w:line="360"/>
        <w:ind w:firstLine="1701"/>
        <w:rPr>
          <w:rFonts w:cs="Arial"/>
        </w:rPr>
      </w:pPr>
      <w:r>
        <w:rPr>
          <w:rFonts w:cs="Arial"/>
        </w:rPr>
        <w:t>Portanto, entendo, em razão do tempo decorrido, ser este o momento adequado para se propor a revisão da Del. CEE nº 41/04.</w:t>
      </w:r>
    </w:p>
    <w:p>
      <w:pPr>
        <w:pStyle w:val="BodyTextIndent3"/>
        <w:spacing w:lineRule="exact" w:line="360"/>
        <w:ind w:firstLine="1701"/>
        <w:rPr>
          <w:rFonts w:cs="Arial"/>
        </w:rPr>
      </w:pPr>
      <w:r>
        <w:rPr>
          <w:rFonts w:cs="Arial"/>
        </w:rPr>
        <w:t>Será melhor preparar e instrumentalizar os supervisores de ensino, que, de fato, terão a responsabilidade de acompanhar o desenvolvimento das propostas apresentadas ao CEE, pelas instituições que pretendam atuar na educação a distância, pois não existe outra forma de garantir que essas ações sejam de fato desenvolvidas com a competência e honestidade pretendidas, com a criação do critério da experiência anterior.</w:t>
      </w:r>
    </w:p>
    <w:p>
      <w:pPr>
        <w:pStyle w:val="BodyTextIndent3"/>
        <w:spacing w:lineRule="exact" w:line="360"/>
        <w:ind w:firstLine="1701"/>
        <w:rPr>
          <w:rFonts w:cs="Arial"/>
        </w:rPr>
      </w:pPr>
      <w:r>
        <w:rPr>
          <w:rFonts w:cs="Arial"/>
        </w:rPr>
        <w:t>Deve-se tratar as instituições de ensino de forma eqüitativa e igualitária, substituindo critérios que não são utilizados em credenciamento de educação presencial, pois esta forma se aproveita cada vez mais de recursos, que antes eram exclusivos da educação a distância. É hora de rever também essa identificação que não mais se explica e muito menos se justifica.</w:t>
      </w:r>
    </w:p>
    <w:p>
      <w:pPr>
        <w:pStyle w:val="P3"/>
        <w:spacing w:lineRule="auto" w:line="360" w:before="0" w:after="0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Pelo exposto, votei contrári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8 de fevereiro de 2007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º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757935707" r:id="rId1"/>
      </w:object>
    </w:r>
    <w:r>
      <w:rPr>
        <w:rFonts w:cs="Arial" w:ascii="Arial" w:hAnsi="Arial"/>
        <w:sz w:val="24"/>
      </w:rPr>
      <w:t>PROCESSO CEE Nº 124/06                    PARECER CEE Nº 80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31">
    <w:name w:val="p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57:00Z</dcterms:created>
  <dc:creator>X</dc:creator>
  <dc:description/>
  <dc:language>en-US</dc:language>
  <cp:lastModifiedBy>Mari</cp:lastModifiedBy>
  <cp:lastPrinted>2007-01-03T14:40:00Z</cp:lastPrinted>
  <dcterms:modified xsi:type="dcterms:W3CDTF">2007-03-02T14:09:00Z</dcterms:modified>
  <cp:revision>56</cp:revision>
  <dc:subject/>
  <dc:title>CONSELHO ESTADUAL DE EDUCAÇÃO</dc:title>
</cp:coreProperties>
</file>