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21574949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552" w:hanging="255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: 124/2008 – Ap. P. DER/Centro Oeste 125/08 2 Vols.</w:t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 : Nicholas Melotto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SSUNTO          </w:t>
        <w:tab/>
        <w:tab/>
        <w:t xml:space="preserve"> : Recurso contra avaliação fi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 xml:space="preserve"> : Cons.Mário Vedovello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180/2008                CEB                Aprovado em 16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3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protocolado no Conselho Estadual de Educação, requerimento impetrando recurso contra o resultado das avaliações finais, aferido ao aluno Nicholas Melotto, nos termos do Artigo 9° da Deliberação CEE n° 11/9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ferido aluno, no presente expediente representado por sua mãe Sra.Lucélia Melotto estava, em 2007, regularmente matriculado na Escola Móbile em São Paulo/Capital, na 8ª série do ensino fundamental, jurisdicionado à Diretoria de Ensino da Região Centro O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ta-se que, o aluno foi retido por não ter atingido a média final 6.0 (seis) para aprovação nos componentes de Língua Portuguesa, História, Geografia, Ciências e Espanhol, conforme boletim escolar às fls. 3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responsável solicitou reconsideração dos resultados finais junto à escola (fls. 04 a 06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ãe salienta que seu filho tem TDAH (Transtorno de Déficit de Atenção e Hiperatividade) diagnosticado quando ingressou na 5º série na Escola Móbile, e que não houve nenhum esforço da equipe pedagógica no sentido de facilitar com que ele se concentrasse (provas mais curtas, perguntas mais curt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de Classe reuniu-se no dia 28 de janeiro de 2008 e diante dos fatos apurados, manteve a retenção do Aluno (fls.14 a 16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ia 28-01-2007, foi dada ciência à mãe sobre o resultado do Pedido de Reconsideração (fls. 14).</w:t>
      </w:r>
    </w:p>
    <w:p>
      <w:pPr>
        <w:pStyle w:val="Corpodetexto2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9-01-08, a responsável reitera, por telefone, o pedido, solicitando que a própria escola encaminhe o processo à Diretoria de Ensino e, na ocasião, nega-se a fazer um requerimento de solicitação à Diretoria de Ensino (fls. 17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8-01-08, a Comissão de Supervisores designada pela Diretoria de Ensino para analisar o caso, assim se manifestou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equipe dos profissionais da Instituição não se limitou a acompanhar a vida escolar do aluno através da emissão de “boletim”, mas reuniu-se em várias oportunidades, durante o ano letivo, com os pais para tratar do aproveitamento insuficiente do educando em classe, em casa e, ainda, oferecendo outros recursos que poderiam ser aproveitados, tais como: aulas de revisão, recuperação, professores dispostos a sanar dúvidas, etc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...)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Os responsáveis foram comunicados sobre as preocupações dos docentes, foram alertados pela Coordenadora, quanto ao baixo desempenho nos bimestre por seu filho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...)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s problemas apresentados pelo aluno (TDHA) e a ausência de um acompanhamento efetivo por profissionais especializados, em tese, podem ter sido a causa do comportamento e o desinteresse aos estudos pelo filho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falta de compromisso do aluno em tela, de espaço qualitativo, de responsabilidade frente a oportunidades que lhe foram oferecidas para superar suas dificuldades de aprendizagem, de ordem cognitiva, desenharam sua retenção”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 Supervisores conclui seu Parecer manifestando-se pela retenção do aluno, no que foi ratificada pelo Dirigente Regional de Ensino (fls. 148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5-03-2008, a Diretoria de Ensino da Região Centro Oeste encaminha os autos a este Conselho, em atendimento ao solicitado pela mãe do Interessado (fls.146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 dos au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Individual (fls.14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ários de Classes (apenso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 do Conselho de Classe (fls 14 e 16)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dos os autos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infração de outras normas e leis aplicáveis.</w:t>
      </w:r>
    </w:p>
    <w:p>
      <w:pPr>
        <w:pStyle w:val="Corpodetexto3"/>
        <w:ind w:firstLine="283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Assistência Técnica, deste Colegiado, por meio de contato telefônico com a escola, obteve a informação que o aluno foi transferido.</w:t>
      </w:r>
    </w:p>
    <w:p>
      <w:pPr>
        <w:pStyle w:val="Corpodetexto3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Corpodetexto3"/>
        <w:spacing w:lineRule="auto" w:line="240"/>
        <w:rPr/>
      </w:pPr>
      <w:r>
        <w:rPr>
          <w:b/>
          <w:bCs/>
          <w:i w:val="false"/>
          <w:iCs w:val="false"/>
          <w:color w:val="000000"/>
        </w:rPr>
        <w:t xml:space="preserve">2. </w:t>
      </w:r>
      <w:r>
        <w:rPr>
          <w:b/>
          <w:i w:val="false"/>
          <w:iCs w:val="false"/>
          <w:color w:val="000000"/>
        </w:rPr>
        <w:t>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Diante do exposto, indefere-se o presente recurso interposto pela mãe do aluno Nicolas Melotto, mantendo-se a decisão da Escola Móbile em São Paulo, ratificada pela Diretoria de Ensino Centro Oe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Dê-se ciência à Requerente, à Escola Móbile de São Paulo - Capital e à Diretoria de Ensino da Região Centro Oe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07 de abril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) Cons. Mario Vedovello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esentes os Conselheiros: Amarilis Simões Serra Sério, Geraldo Di Giovanni, Hubert Alquéres, Joaquim Pedro Villaça de Souza Campos, Leila Rentroia Iannone, Mauro de Salles Aguiar e Mário Vedovello Filho.</w:t>
      </w:r>
    </w:p>
    <w:p>
      <w:pPr>
        <w:pStyle w:val="Recuodecorpodetexto2"/>
        <w:spacing w:lineRule="auto" w:line="360"/>
        <w:ind w:left="0" w:firstLine="28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la da Câmara de Educação Básica, em 16 de abril de 2008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</w:t>
      </w:r>
      <w:r>
        <w:rPr>
          <w:rFonts w:cs="Arial" w:ascii="Arial" w:hAnsi="Arial"/>
          <w:b/>
          <w:i/>
          <w:color w:val="000000"/>
        </w:rPr>
        <w:t>Presidente da CE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4/4/08                       Seção I                          Página 17</w:t>
      </w:r>
    </w:p>
    <w:p>
      <w:pPr>
        <w:pStyle w:val="Corpodetexto3"/>
        <w:spacing w:lineRule="auto" w:line="240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22436996" r:id="rId1"/>
      </w:object>
    </w:r>
    <w:r>
      <w:rPr>
        <w:rFonts w:cs="Arial" w:ascii="Arial" w:hAnsi="Arial"/>
        <w:sz w:val="24"/>
      </w:rPr>
      <w:t>PROCESSO CEE Nº  124/2008             PARECER CEE Nº 180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2:00Z</dcterms:created>
  <dc:creator>X</dc:creator>
  <dc:description/>
  <dc:language>en-US</dc:language>
  <cp:lastModifiedBy>CEE</cp:lastModifiedBy>
  <cp:lastPrinted>2008-04-24T13:36:00Z</cp:lastPrinted>
  <dcterms:modified xsi:type="dcterms:W3CDTF">2008-04-24T16:37:00Z</dcterms:modified>
  <cp:revision>54</cp:revision>
  <dc:subject/>
  <dc:title>CONSELHO ESTADUAL DE EDUCAÇÃO</dc:title>
</cp:coreProperties>
</file>