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357690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24/96 – Reautuado em 05-06-97</w:t>
      </w:r>
    </w:p>
    <w:p>
      <w:pPr>
        <w:pStyle w:val="Heading7"/>
        <w:rPr/>
      </w:pPr>
      <w:r>
        <w:rPr/>
        <w:t>INTERESSADA</w:t>
        <w:tab/>
        <w:t xml:space="preserve">  : Faculdade de Ciências e Letras de Santa Fé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Heading7"/>
        <w:rPr/>
      </w:pPr>
      <w:r>
        <w:rPr/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81/97    -    CETG   -  “D”  -  Aprovado em 29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Comunicado   ao   Pleno  em  30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e Letras de Santa Fé do Sul encaminhou o Relatório Anual das atividades desenvolvidas em 1996 em cumprimento ao disposto pela Deliberação CEE nº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0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e Letras de Santa Fé do Sul desenvolveu suas atividades nesse período com 17 professores e 227 alunos matriculados nos cursos que manteve, a sabe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874"/>
        <w:gridCol w:w="287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/>
            </w:pPr>
            <w:r>
              <w:rPr/>
              <w:t>CURS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UN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agog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r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Ciências e Letras de Santa Fé do Sul, sem prejuízo de eventuais verificações que se fizerem necessári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5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Luiz Roberto Dante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9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ª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Bernadete Angelina Gatti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Presidente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1/08/97                  Seção I                     Página 10/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0707368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24/96          PARECER CEE Nº 381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ind w:firstLine="14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0:51:00Z</dcterms:created>
  <dc:creator>X</dc:creator>
  <dc:description/>
  <dc:language>en-US</dc:language>
  <cp:lastModifiedBy>Sona</cp:lastModifiedBy>
  <cp:lastPrinted>2000-01-31T11:51:00Z</cp:lastPrinted>
  <dcterms:modified xsi:type="dcterms:W3CDTF">1997-01-01T11:01:00Z</dcterms:modified>
  <cp:revision>4</cp:revision>
  <dc:subject/>
  <dc:title>CONSELHO ESTADUAL DE EDUCAÇÃO</dc:title>
</cp:coreProperties>
</file>