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1554618"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125/2006 – Reautuado em 25-07-06 – Ap. Proc.</w:t>
      </w:r>
    </w:p>
    <w:p>
      <w:pPr>
        <w:pStyle w:val="Heading8"/>
        <w:ind w:left="288" w:hanging="288"/>
        <w:rPr/>
      </w:pPr>
      <w:r>
        <w:rPr>
          <w:rFonts w:eastAsia="Arial"/>
        </w:rPr>
        <w:t xml:space="preserve">                                     </w:t>
      </w:r>
      <w:r>
        <w:rPr/>
        <w:t>DER/Centro Oeste n° 126/06</w:t>
      </w:r>
    </w:p>
    <w:p>
      <w:pPr>
        <w:pStyle w:val="Heading8"/>
        <w:ind w:left="0" w:hanging="0"/>
        <w:rPr/>
      </w:pPr>
      <w:r>
        <w:rPr/>
        <w:t>INTERESSADO         : Rafael Nunes Freire</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Maria Alice Setubal</w:t>
      </w:r>
    </w:p>
    <w:p>
      <w:pPr>
        <w:pStyle w:val="Normal"/>
        <w:rPr>
          <w:rFonts w:ascii="Arial" w:hAnsi="Arial" w:cs="Arial"/>
          <w:sz w:val="24"/>
        </w:rPr>
      </w:pPr>
      <w:r>
        <w:rPr>
          <w:rFonts w:cs="Arial" w:ascii="Arial" w:hAnsi="Arial"/>
          <w:sz w:val="24"/>
        </w:rPr>
        <w:t>PARECER CEE Nº    : 402/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Corpodetexto2"/>
        <w:jc w:val="left"/>
        <w:rPr>
          <w:rFonts w:ascii="Arial" w:hAnsi="Arial" w:cs="Arial"/>
          <w:b/>
          <w:b/>
        </w:rPr>
      </w:pPr>
      <w:r>
        <w:rPr>
          <w:rFonts w:cs="Arial" w:ascii="Arial" w:hAnsi="Arial"/>
          <w:b/>
        </w:rPr>
        <w:t>1.1 HISTÓRICO</w:t>
      </w:r>
    </w:p>
    <w:p>
      <w:pPr>
        <w:pStyle w:val="Corpodetexto2"/>
        <w:spacing w:lineRule="auto" w:line="360"/>
        <w:ind w:firstLine="2880"/>
        <w:rPr>
          <w:rFonts w:ascii="Arial" w:hAnsi="Arial" w:cs="Arial"/>
        </w:rPr>
      </w:pPr>
      <w:r>
        <w:rPr>
          <w:rFonts w:cs="Arial" w:ascii="Arial" w:hAnsi="Arial"/>
        </w:rPr>
        <w:t>Tratam os autos de recurso contra o resultado das avaliações finais, impetrado pela mãe de Rafael Nunes Freire, regularmente matriculado no 2º semestre de 2005, na 3ª série do ensino médio do Liceu Eduardo Prado, jurisdicionado à Diretoria de Ensino da Região Centro Oeste.</w:t>
      </w:r>
    </w:p>
    <w:p>
      <w:pPr>
        <w:pStyle w:val="Corpodetexto2"/>
        <w:spacing w:lineRule="auto" w:line="360"/>
        <w:ind w:firstLine="2880"/>
        <w:rPr>
          <w:rFonts w:ascii="Arial" w:hAnsi="Arial" w:cs="Arial"/>
        </w:rPr>
      </w:pPr>
      <w:r>
        <w:rPr>
          <w:rFonts w:cs="Arial" w:ascii="Arial" w:hAnsi="Arial"/>
        </w:rPr>
        <w:t>O pedido de recurso foi protocolado, em 06 de março de 2006, diretamente no Conselho Estadual de Educação, portanto, em desacordo com as orientações contidas na Indicação CEE n° 12/96, parte integrante da Deliberação CEE n° 11/96. Assim, em 9 de março do corrente ano, a pedido do Gabinete da Presidência deste Colegiado foi encaminhada à DER/Centro Oeste, solicitação para que fosse enviado o Protocolo 126/0003/2006, que trata do assunto referente ao aluno em tela. Pelo que se pode apurar nos autos, o pedido somente foi atendido em 19 de julho de 2006, ocasião em que foi juntado e apensado o expediente relativo aos pedidos de reconsideração e recurso das instâncias precedentes (Unidade e Diretoria de Ensino), consubstanciados no processo em epígrafe.</w:t>
      </w:r>
    </w:p>
    <w:p>
      <w:pPr>
        <w:pStyle w:val="P3"/>
        <w:spacing w:lineRule="auto" w:line="360" w:before="0" w:after="0"/>
        <w:rPr>
          <w:rFonts w:ascii="Arial" w:hAnsi="Arial" w:cs="Arial"/>
        </w:rPr>
      </w:pPr>
      <w:r>
        <w:rPr>
          <w:rFonts w:cs="Arial" w:ascii="Arial" w:hAnsi="Arial"/>
        </w:rPr>
        <w:t>Da análise do contido no expediente, constata-se que o aluno foi retido, após recuperação final, por não ter atingido média 5,0 para promoção, em três componentes curriculares: História (3,2); Física (4,7) e Química (4,0), nos termos regimentais.</w:t>
      </w:r>
    </w:p>
    <w:p>
      <w:pPr>
        <w:pStyle w:val="Normal"/>
        <w:spacing w:lineRule="auto" w:line="360"/>
        <w:ind w:firstLine="2880"/>
        <w:jc w:val="both"/>
        <w:rPr>
          <w:rFonts w:ascii="Arial" w:hAnsi="Arial" w:cs="Arial"/>
          <w:sz w:val="24"/>
        </w:rPr>
      </w:pPr>
      <w:r>
        <w:rPr>
          <w:rFonts w:cs="Arial" w:ascii="Arial" w:hAnsi="Arial"/>
          <w:sz w:val="24"/>
        </w:rPr>
        <w:t>O trâmite do presente pedido de recurso iniciou-se na escola e, uma vez indeferido foi protocolado recurso contra a decisão da unidade escolar junto à DER/Centro Oeste. A Comissão de Supervisores, encarregada de analisar o pedido, ratificou a decisão da escola e teve seu parecer acatado pela Sra. Dirigente da Diretoria de Ensino.</w:t>
      </w:r>
    </w:p>
    <w:p>
      <w:pPr>
        <w:pStyle w:val="P3"/>
        <w:spacing w:lineRule="auto" w:line="360" w:before="0" w:after="0"/>
        <w:rPr>
          <w:rFonts w:ascii="Arial" w:hAnsi="Arial" w:cs="Arial"/>
        </w:rPr>
      </w:pPr>
      <w:r>
        <w:rPr>
          <w:rFonts w:cs="Arial" w:ascii="Arial" w:hAnsi="Arial"/>
        </w:rPr>
        <w:t xml:space="preserve">A requerente, em seu recurso a este Colegiado, contesta as decisões proferidas pela Direção da Escola e Diretoria de Ensino, alegando que: - nunca foi devidamente comunicada sobre reuniões de pais e tampouco sobre o desempenho escolar de seu filho; - nunca questionaram a devolução do Boletim de Notas com sua anuência; - a Orientadora Educacional, Profª Lílian tomou a decisão, unilateral, de que não se fazia necessário informar os pais sobre o desempenho escolar do aluno Rafael, prejudicando-o; - na recuperação final da disciplina Química, não foi avaliado o trabalho solicitado e não foi considerado o desempenho global, somente notas. </w:t>
      </w:r>
    </w:p>
    <w:p>
      <w:pPr>
        <w:pStyle w:val="P3"/>
        <w:spacing w:lineRule="auto" w:line="360" w:before="0" w:after="0"/>
        <w:rPr>
          <w:rFonts w:ascii="Arial" w:hAnsi="Arial" w:cs="Arial"/>
        </w:rPr>
      </w:pPr>
      <w:r>
        <w:rPr>
          <w:rFonts w:cs="Arial" w:ascii="Arial" w:hAnsi="Arial"/>
        </w:rPr>
        <w:t>Ao final questiona que a Comissão de Supervisores de Ensino decidiu e concluiu seu parecer, somente, baseado em normas legais. Ressalta, também, que o aluno Rafael, prestou vestibular na FUVEST e ENEM, obtendo média superior à média em todos os quesitos de avaliação, bem como foi aprovado no vestibular da Universidade Mackenzie, não podendo se matricular para o curso ao qual se inscreveu – Publicidade.</w:t>
      </w:r>
    </w:p>
    <w:p>
      <w:pPr>
        <w:pStyle w:val="P3"/>
        <w:spacing w:lineRule="auto" w:line="360" w:before="0" w:after="0"/>
        <w:rPr>
          <w:rFonts w:ascii="Arial" w:hAnsi="Arial" w:cs="Arial"/>
        </w:rPr>
      </w:pPr>
      <w:r>
        <w:rPr>
          <w:rFonts w:cs="Arial" w:ascii="Arial" w:hAnsi="Arial"/>
        </w:rPr>
        <w:t>Em seu relatório, a Comissão de Supervisores de Ensino, designada para analisar o caso em tela, com fundamento no disposto na Deliberação CEE n° 11/96, afirma que:</w:t>
      </w:r>
    </w:p>
    <w:p>
      <w:pPr>
        <w:pStyle w:val="P3"/>
        <w:spacing w:lineRule="auto" w:line="360" w:before="0" w:after="0"/>
        <w:rPr>
          <w:rFonts w:ascii="Arial" w:hAnsi="Arial" w:cs="Arial"/>
        </w:rPr>
      </w:pPr>
      <w:r>
        <w:rPr>
          <w:rFonts w:cs="Arial" w:ascii="Arial" w:hAnsi="Arial"/>
        </w:rPr>
        <w:t>(...) “- nada foi encontrado nos autos deste processo, que indique existência de alguma discriminação no trata destinado ao aluno em questão; - a escola cumpriu rigorosamente todos os procedimentos pedagógicos previstos no Regimento Escolar, no Plano Escolar e na Deliberação CEE n° 11/96; - a participação do aluno no decorrer do ano, nas disciplinas História, Física e Química foi sempre inferior ao exigido tanto no Centro Interescolar Objetivo, onde cursou o 1° e 2° bimestres, quanto aos demais bimestres no Liceu Eduardo Prado para onde foi transferido em julho de 2005. Sua falta de interesse se evidencia com os resultados dos períodos de recuperação que foram, em sua maioria, inferiores ao rendimento bimestral. A escola, de acordo com o parágrafo 3° do artigo 39 do Regimento Escolar, obteve a média final pela média aritmética entre a nota de recuperação final e a média anual; conforme documentação apresentada no processo constata-se, também, a preocupação da escola com o aluno e seus responsáveis, no sentido de informá-los sobre seu desempenho; - os registros das avaliações, realização de tarefas, material, em sua grande maioria, permitem afirmar que foram aplicados mais de um instrumento de avaliação por bimestre; as atas das reuniões registram os alunos com conceitos insatisfatórios, as dificuldades do aluno e as providências da escola para superação dos problemas estando de acordo com a Deliberação CEE n° 11/96; - os relatórios dos professores fazem referência às dificuldades de aprendizagem, estratégias utilizadas para recuperação final; - as avaliações foram baseadas nos Planos de Recuperação Final apresentados pelos professores e atendem ao projeto pedagógico da escola; - a Ata do Conselho de Classe e Série relativa ao final do ano de 2005, (fls. 43), registra critérios e pareceres dos professores de cada aluno com média inferior a 5,0. O aluno Rafael Nunes Freire ficou retido, após apreciação do colegiado, em três disciplinas; - na Ata do Conselho de Classe Série realizada em 23 de janeiro de 2006, depois de pedido de reconsideração da retenção, houve unanimidade na manutenção do aluno na 3ª série do Ensino Médio; - a escola cumpre, ao longo do ano letivo, o conteúdo estabelecido nos Planos de Ensino; - a escola apresenta roteiros de estudos para recuperação paralela com conteúdos muito bem especificados e indica onde e como estudar os conteúdos propostos; - a Ficha Individual de Avaliação Periódica atende ao disposto na Deliberação CEE n° 11/96 e respectiva Indicação; - a escola respeitou todos os artigos pertinentes a Verificação do Rendimento Escolar, do Sistema de Promoção e Retenção (...)”.</w:t>
      </w:r>
    </w:p>
    <w:p>
      <w:pPr>
        <w:pStyle w:val="P3"/>
        <w:spacing w:lineRule="auto" w:line="360" w:before="0" w:after="0"/>
        <w:rPr>
          <w:rFonts w:ascii="Arial" w:hAnsi="Arial" w:cs="Arial"/>
        </w:rPr>
      </w:pPr>
      <w:r>
        <w:rPr>
          <w:rFonts w:cs="Arial" w:ascii="Arial" w:hAnsi="Arial"/>
        </w:rPr>
        <w:t>Com base no exposto acima e pelos documentos analisados, entendeu aquela Comissão que não houve descumprimento regimental, legal ou discriminação contra o aluno, opinando pela manutenção da retenção do aluno na 3ª série do ensino médio, em 2005, no Liceu Eduardo Prado. A Dirigente Regional de Ensino da DER/Centro Oeste acolheu o parecer da referida Comissão encaminhando o expediente à Unidade Escolar para ciência dos interessados; o que ocorreu em 22-02-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matéria é regulamentada pela Deliberação CEE nº 11/96 e a interferência na decisão tomada pela Escola e Diretoria de Ensino somente se justifica, conforme Artigo 8º da mencionada legislação, quando houver fatos indicativos de:</w:t>
      </w:r>
    </w:p>
    <w:p>
      <w:pPr>
        <w:pStyle w:val="Normal"/>
        <w:spacing w:lineRule="auto" w:line="360"/>
        <w:ind w:firstLine="2880"/>
        <w:jc w:val="both"/>
        <w:rPr>
          <w:rFonts w:ascii="Arial" w:hAnsi="Arial" w:cs="Arial"/>
          <w:sz w:val="24"/>
        </w:rPr>
      </w:pPr>
      <w:r>
        <w:rPr>
          <w:rFonts w:cs="Arial" w:ascii="Arial" w:hAnsi="Arial"/>
          <w:sz w:val="24"/>
        </w:rPr>
        <w:t>- descumprimento das normas regimentais com ênfase às relativas a avaliação, recuperação e promoção:</w:t>
      </w:r>
    </w:p>
    <w:p>
      <w:pPr>
        <w:pStyle w:val="Normal"/>
        <w:spacing w:lineRule="auto" w:line="360"/>
        <w:ind w:firstLine="2970"/>
        <w:jc w:val="both"/>
        <w:rPr>
          <w:rFonts w:ascii="Arial" w:hAnsi="Arial" w:cs="Arial"/>
          <w:sz w:val="24"/>
        </w:rPr>
      </w:pPr>
      <w:r>
        <w:rPr>
          <w:rFonts w:cs="Arial" w:ascii="Arial" w:hAnsi="Arial"/>
          <w:sz w:val="24"/>
        </w:rPr>
        <w:t>- atitudes discriminatórias contra o aluno;</w:t>
      </w:r>
    </w:p>
    <w:p>
      <w:pPr>
        <w:pStyle w:val="Normal"/>
        <w:spacing w:lineRule="auto" w:line="360"/>
        <w:ind w:firstLine="2880"/>
        <w:jc w:val="both"/>
        <w:rPr>
          <w:rFonts w:ascii="Arial" w:hAnsi="Arial" w:cs="Arial"/>
          <w:sz w:val="24"/>
        </w:rPr>
      </w:pPr>
      <w:r>
        <w:rPr>
          <w:rFonts w:cs="Arial" w:ascii="Arial" w:hAnsi="Arial"/>
          <w:sz w:val="24"/>
        </w:rPr>
        <w:t>- inobservância de outras normas e leis aplicáveis;</w:t>
      </w:r>
    </w:p>
    <w:p>
      <w:pPr>
        <w:pStyle w:val="Normal"/>
        <w:spacing w:lineRule="auto" w:line="360"/>
        <w:ind w:firstLine="2880"/>
        <w:jc w:val="both"/>
        <w:rPr>
          <w:rFonts w:ascii="Arial" w:hAnsi="Arial" w:cs="Arial"/>
          <w:sz w:val="24"/>
        </w:rPr>
      </w:pPr>
      <w:r>
        <w:rPr>
          <w:rFonts w:cs="Arial" w:ascii="Arial" w:hAnsi="Arial"/>
          <w:sz w:val="24"/>
        </w:rPr>
        <w:t>- 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80"/>
        <w:jc w:val="both"/>
        <w:rPr>
          <w:rFonts w:ascii="Arial" w:hAnsi="Arial" w:cs="Arial"/>
          <w:sz w:val="24"/>
        </w:rPr>
      </w:pPr>
      <w:r>
        <w:rPr>
          <w:rFonts w:cs="Arial" w:ascii="Arial" w:hAnsi="Arial"/>
          <w:sz w:val="24"/>
        </w:rPr>
        <w:t>Para a análise do presente recurso foram analisados documentos que constam dos autos, a sabe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 requerimento de recurso especial a este Colegiado – folhas 03/18; - requerimentos referentes ao pedido de reconsideração e recurso junto à Unidade Escolar e Diretoria de Ensino; - resposta da direção da Unidade Escolar sobre o pedido de reconsideração; ofício de encaminhamento da Direção da Escola do recurso em nível de Diretoria de Ensino; - parte do Regimento Escolar e Plano Escolar referente ao processo de avaliação, promoção e recuperação; - Ficha Individual de Notas; - atas do Conselho de Classe/2005; – comunicados e circulares informando sobre simulados, reuniões de pais, recuperação, cronogramas e boletins; - Ficha de Acompanhamento Individual da Orientação Educacional, discorrendo, somente, sobre atrasos e indisciplina do aluno; - Relatório e Plano de Recuperação Final dos professores das disciplinas objeto da retenção; e Diários de Classe. </w:t>
      </w:r>
    </w:p>
    <w:p>
      <w:pPr>
        <w:pStyle w:val="Normal"/>
        <w:spacing w:lineRule="auto" w:line="360"/>
        <w:ind w:firstLine="2880"/>
        <w:jc w:val="both"/>
        <w:rPr>
          <w:rFonts w:ascii="Arial" w:hAnsi="Arial" w:cs="Arial"/>
          <w:sz w:val="24"/>
        </w:rPr>
      </w:pPr>
      <w:r>
        <w:rPr>
          <w:rFonts w:cs="Arial" w:ascii="Arial" w:hAnsi="Arial"/>
          <w:sz w:val="24"/>
        </w:rPr>
        <w:t xml:space="preserve">Finalmente, da análise das alegações da requerente em seu pedido ao CEE, não há fatos que comprovem descumprimento, por parte do Liceu Eduardo Prado, das orientações contidas na Deliberação CEE nº 11/96 que justifiquem o acolhimento do presente recurso. </w:t>
      </w:r>
    </w:p>
    <w:p>
      <w:pPr>
        <w:pStyle w:val="P3"/>
        <w:spacing w:lineRule="auto" w:line="360" w:before="0" w:after="0"/>
        <w:rPr>
          <w:rFonts w:ascii="Arial" w:hAnsi="Arial" w:cs="Arial"/>
        </w:rPr>
      </w:pPr>
      <w:r>
        <w:rPr>
          <w:rFonts w:cs="Arial" w:ascii="Arial" w:hAnsi="Arial"/>
        </w:rPr>
        <w:t>A Assistência Técnica deste Conselho, por meio de contato telefônico acrescentou a informação de que no 1° semestre do corrente ano letivo, o aluno em tela concluiu com êxito o ensino médio por ter cursado o 3° Termo do Curso Supletivo – EJA, na EE Ministro Costa Manso, Itaim Bibi, Diretoria de Ensino da Região Centro Oeste. Em decorrência submeteu-se a novo processo seletivo na Universidade Mackenzie, sendo aprovad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À vista do exposto e nos termos deste Parecer, indefere-se o pedido de recurso interposto em nome de Rafael Nunes Freire, ficando mantida a decisão do Liceu Eduardo Prado e da Diretoria de Ensino – Região Centro Oeste.</w:t>
      </w:r>
    </w:p>
    <w:p>
      <w:pPr>
        <w:pStyle w:val="P6"/>
        <w:spacing w:lineRule="auto" w:line="360" w:before="0" w:after="0"/>
        <w:ind w:firstLine="2880"/>
        <w:rPr>
          <w:rFonts w:ascii="Arial" w:hAnsi="Arial" w:cs="Arial"/>
        </w:rPr>
      </w:pPr>
      <w:r>
        <w:rPr>
          <w:rFonts w:cs="Arial" w:ascii="Arial" w:hAnsi="Arial"/>
        </w:rPr>
        <w:t>Encaminhe-se cópia ao interessado, à direção do Liceu Eduardo Prado e à Diretoria de Ensino da Região Centro Oeste.</w:t>
      </w:r>
    </w:p>
    <w:p>
      <w:pPr>
        <w:pStyle w:val="P6"/>
        <w:spacing w:lineRule="auto" w:line="360" w:before="0" w:after="0"/>
        <w:ind w:firstLine="2880"/>
        <w:rPr>
          <w:rFonts w:ascii="Arial" w:hAnsi="Arial" w:cs="Arial"/>
        </w:rPr>
      </w:pPr>
      <w:r>
        <w:rPr>
          <w:rFonts w:cs="Arial" w:ascii="Arial" w:hAnsi="Arial"/>
        </w:rPr>
        <w:t>São Paulo, 30 de agosto de 2006</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Maria Alice Setubal</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3506967" r:id="rId1"/>
      </w:object>
    </w:r>
    <w:r>
      <w:rPr>
        <w:rFonts w:eastAsia="Arial" w:cs="Arial" w:ascii="Arial" w:hAnsi="Arial"/>
        <w:sz w:val="24"/>
      </w:rPr>
      <w:t xml:space="preserve">  </w:t>
    </w:r>
    <w:r>
      <w:rPr>
        <w:rFonts w:cs="Arial" w:ascii="Arial" w:hAnsi="Arial"/>
        <w:sz w:val="24"/>
      </w:rPr>
      <w:t>PROCESSO CEE nº 125/2006              PARECER CEE Nº 40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46:00Z</dcterms:created>
  <dc:creator>X</dc:creator>
  <dc:description/>
  <dc:language>en-US</dc:language>
  <cp:lastModifiedBy>Mari</cp:lastModifiedBy>
  <cp:lastPrinted>2006-08-30T11:24:00Z</cp:lastPrinted>
  <dcterms:modified xsi:type="dcterms:W3CDTF">2006-09-08T12:00:00Z</dcterms:modified>
  <cp:revision>29</cp:revision>
  <dc:subject/>
  <dc:title>CONSELHO ESTADUAL DE EDUCAÇÃO</dc:title>
</cp:coreProperties>
</file>