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2301906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: 125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        CEETEPS / Faculdade de Tecnologia de Sertãozinho</w:t>
      </w:r>
    </w:p>
    <w:p>
      <w:pPr>
        <w:pStyle w:val="Normal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                 Reconhecimento do Curs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 de Tecnologia em       Mecânica: Processos de Soldag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TORA:                Consª Nina Beatriz Stocco Rani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:     41/2011            CES               Aprovado em 16-02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analisar solicitação da Sra. Diretora-Superintendente do Centro Estadual de Educação Tecnológica Paula Souza – CEETESP, relativa ao reconhecimento do Curs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Superior de Tecnologia em Soldagem, para a </w:t>
      </w:r>
      <w:r>
        <w:rPr>
          <w:rFonts w:cs="Arial" w:ascii="Arial" w:hAnsi="Arial"/>
          <w:sz w:val="24"/>
          <w:szCs w:val="24"/>
        </w:rPr>
        <w:t xml:space="preserve">Faculdade de Tecnologia de Sertãozinh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o curso não conste do Catálogo Nacional de Cursos Superiores de Tecnologia – CNCST, assemelha-se aos cursos do </w:t>
      </w:r>
      <w:r>
        <w:rPr>
          <w:rFonts w:cs="Arial" w:ascii="Arial" w:hAnsi="Arial"/>
          <w:i/>
          <w:sz w:val="24"/>
          <w:szCs w:val="24"/>
        </w:rPr>
        <w:t>Eixo Tecnológ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dução Industrial</w:t>
      </w:r>
      <w:r>
        <w:rPr>
          <w:rFonts w:cs="Arial" w:ascii="Arial" w:hAnsi="Arial"/>
          <w:sz w:val="24"/>
          <w:szCs w:val="24"/>
        </w:rPr>
        <w:t xml:space="preserve">, com carga horária mínima de 2.400 horas, razão pela qual teve sua autorização de funcionamento aprovada pelo Parecer CEE nº 06/2010 e Portaria CEE/GP nº 03/2010 de 04/02/201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pecialistas Olívio Carlos Nascimento Souto e Marcelo Nicoletti Franchin, após análise da documentação e visita à Instituição, apresentaram o Relatório circunstanciado em 12/08/2010 (</w:t>
      </w:r>
      <w:r>
        <w:rPr>
          <w:rFonts w:cs="Arial" w:ascii="Arial" w:hAnsi="Arial"/>
        </w:rPr>
        <w:t xml:space="preserve">fls. 296 a 306), </w:t>
      </w:r>
      <w:r>
        <w:rPr>
          <w:rFonts w:cs="Arial" w:ascii="Arial" w:hAnsi="Arial"/>
          <w:sz w:val="24"/>
          <w:szCs w:val="24"/>
        </w:rPr>
        <w:t xml:space="preserve">no qual manifestam-se favoráveis ao reconhecimento do curso, desde que atendidas as recomendações contidas a fls. 306, relativas à infraestrutura física e ações pedagógic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 providencias adotadas pela Instituição para atendimento de tais recomendações encontram-se especificadas de fls. 314 e seguintes, e dizem respeito a todos os tópicos apontados pelos Especialistas, a sabe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equação do PPC à legislação vigente </w:t>
      </w:r>
      <w:r>
        <w:rPr>
          <w:rFonts w:cs="Arial" w:ascii="Arial" w:hAnsi="Arial"/>
          <w:sz w:val="24"/>
          <w:szCs w:val="24"/>
        </w:rPr>
        <w:t>(Resolução CNE/CP nº 03/2002 e Catálogo Nacional dos Cursos de Tecnologia) Os itens exigidos no artigo 8º da Resolução CNE/CP nº 03/2002, constam no Projeto Pedagógico (fls 315 a 3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dequação da biblioteca: mais computadores, instalados em rede; mais títulos e exemplares; mais espaço para estudo(</w:t>
      </w:r>
      <w:r>
        <w:rPr>
          <w:rFonts w:cs="Arial" w:ascii="Arial" w:hAnsi="Arial"/>
          <w:b/>
        </w:rPr>
        <w:t xml:space="preserve"> fls. 320 e 321)</w:t>
      </w:r>
      <w:r>
        <w:rPr>
          <w:rFonts w:cs="Arial" w:ascii="Arial" w:hAnsi="Arial"/>
          <w:b/>
          <w:sz w:val="24"/>
          <w:szCs w:val="24"/>
        </w:rPr>
        <w:t xml:space="preserve">. - </w:t>
      </w:r>
      <w:r>
        <w:rPr>
          <w:rFonts w:cs="Arial" w:ascii="Arial" w:hAnsi="Arial"/>
          <w:sz w:val="24"/>
          <w:szCs w:val="24"/>
        </w:rPr>
        <w:t xml:space="preserve">Atualmente a biblioteca da FATEC Sertãozinho possui 1.670 livros, divididos entre 387 títulos, além de 06 teses, na área de Soldagem, 06 monografias e 17 dissertações em temas correlatos às disciplinas do Curso e três revistas técnicas com recebimento periódico (acervo atual de fls.325 a 331). Para resolver o problema de espaço físico, a proposta é mudar a biblioteca para uma das salas do novo bloco, que estará pronto ao final do semestre, contendo 117 m² de área útil onde haverá espaço para as estantes de livros, computadores para consulta e acesso à web, e também para estudo individual ou em grup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mpliação dos convênios para estágios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 xml:space="preserve">fls. 321 e 322) - </w:t>
      </w:r>
      <w:r>
        <w:rPr>
          <w:rFonts w:cs="Arial" w:ascii="Arial" w:hAnsi="Arial"/>
          <w:sz w:val="24"/>
          <w:szCs w:val="24"/>
        </w:rPr>
        <w:t>Em julho de 2010, foi preenchido o cargo de responsável pelos estágios e relações institucionais, iniciando um processo intensivo de divulgação. O número de empresas conveniadas passou de 04 para 13 e outras 15 estão avaliando a documentação obrigatória para provável assinatura de convênio ou atualização do cadas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érmino das obras de ampliação física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 xml:space="preserve">fls 322 e323) - </w:t>
      </w:r>
      <w:r>
        <w:rPr>
          <w:rFonts w:cs="Arial" w:ascii="Arial" w:hAnsi="Arial"/>
          <w:sz w:val="24"/>
          <w:szCs w:val="24"/>
        </w:rPr>
        <w:t xml:space="preserve">Um novo bloco com aproximadamente 500 m² de área útil construída está pronto, faltando pequenos detalhes da instalação elétrica. Na área externa foi cedido um galpão com 900m² de área útil, onde serão instalados os laboratórios de Soldagem e de Preparação Mecân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uniões periódicas entre a coordenação e os alunos </w:t>
      </w:r>
      <w:r>
        <w:rPr>
          <w:rFonts w:cs="Arial" w:ascii="Arial" w:hAnsi="Arial"/>
        </w:rPr>
        <w:t xml:space="preserve">(fls. 323) - </w:t>
      </w:r>
      <w:r>
        <w:rPr>
          <w:rFonts w:cs="Arial" w:ascii="Arial" w:hAnsi="Arial"/>
          <w:sz w:val="24"/>
          <w:szCs w:val="24"/>
        </w:rPr>
        <w:t>A partir de maio de 2010, as reuniões foram prejudicadas pela licença-maternidade da Coordenadora do Curso. As reuniões serão incluídas no calendário escolar e, quando necessário, serão agendadas reuniões extraordinár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visão das estratégias pedagógicas </w:t>
      </w:r>
      <w:r>
        <w:rPr>
          <w:rFonts w:cs="Arial" w:ascii="Arial" w:hAnsi="Arial"/>
          <w:sz w:val="24"/>
          <w:szCs w:val="24"/>
        </w:rPr>
        <w:t>(fls. 324) - Em reunião pedagógica ficou estabelecido que algumas disciplinas devem contemplar um conjunto de atividades extra-curriculares, para complementar a formação do egresso (</w:t>
      </w:r>
      <w:r>
        <w:rPr>
          <w:rFonts w:cs="Arial" w:ascii="Arial" w:hAnsi="Arial"/>
        </w:rPr>
        <w:t>fls. 324 )</w:t>
      </w:r>
      <w:r>
        <w:rPr>
          <w:rFonts w:cs="Arial" w:ascii="Arial" w:hAnsi="Arial"/>
          <w:sz w:val="24"/>
          <w:szCs w:val="24"/>
        </w:rPr>
        <w:t>.São elas:  aumento das aulas de laboratório, principalmente em disciplinas específicas; visitas técnicas; palestras técnicas; metodologia pedagógica: revista com a co-participação do aluno;  programa de pesquisa em Iniciação Científica.  O Sistema Acadêmico – SIGA, que vai atender, via WEB, as secretarias acadêmicas, as coordenações, os alunos e os professores das FATECs, irá otimizar os procedimentos acadêmic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 que diz respeito à adequação do curso ao CNCST, a Direção do CEETESP solicita a mudança de sua denominação para </w:t>
      </w:r>
      <w:r>
        <w:rPr>
          <w:rFonts w:cs="Arial" w:ascii="Arial" w:hAnsi="Arial"/>
          <w:b/>
          <w:sz w:val="24"/>
          <w:szCs w:val="24"/>
        </w:rPr>
        <w:t>Curso Superior de Tecnologia em Mecânica: Processos de Soldagem</w:t>
      </w:r>
      <w:r>
        <w:rPr>
          <w:rFonts w:cs="Arial" w:ascii="Arial" w:hAnsi="Arial"/>
          <w:sz w:val="24"/>
          <w:szCs w:val="24"/>
        </w:rPr>
        <w:t>, escolhido com base no referido CNCST, para definir com maior clareza as características do Curso e a situação dos egressos no mercado de trabalho da região (fls. 33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resto, a documentação juntada aos autos atende às exigências da Deliberação CEE nº 99/2010, conforme informado pela AT, de fls. 335/343, de cuja manifestação extraímos o Relatório Síntese, abaixo reproduzid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 SÍNTESE</w:t>
      </w:r>
    </w:p>
    <w:p>
      <w:pPr>
        <w:pStyle w:val="Heading9"/>
        <w:keepNext w:val="true"/>
        <w:numPr>
          <w:ilvl w:val="0"/>
          <w:numId w:val="2"/>
        </w:numPr>
        <w:spacing w:lineRule="auto" w:line="288"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Atos Legais Referentes ao Curs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Cri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FATEC</w:t>
      </w:r>
      <w:r>
        <w:rPr>
          <w:rFonts w:cs="Arial" w:ascii="Arial" w:hAnsi="Arial"/>
          <w:sz w:val="24"/>
          <w:szCs w:val="24"/>
        </w:rPr>
        <w:t>: Decreto nº. 52.644 de 21 de janeiro de 2008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:</w:t>
      </w:r>
      <w:r>
        <w:rPr>
          <w:rFonts w:cs="Arial" w:ascii="Arial" w:hAnsi="Arial"/>
          <w:sz w:val="24"/>
          <w:szCs w:val="24"/>
        </w:rPr>
        <w:t xml:space="preserve"> Parecer CEE nº 06/2010 - CES, e Portaria CEE/GP nº 03/2010  de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4/02/2010</w:t>
      </w:r>
    </w:p>
    <w:p>
      <w:pPr>
        <w:pStyle w:val="Heading9"/>
        <w:keepNext w:val="true"/>
        <w:numPr>
          <w:ilvl w:val="0"/>
          <w:numId w:val="2"/>
        </w:numPr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b/>
          <w:sz w:val="24"/>
          <w:szCs w:val="24"/>
        </w:rPr>
        <w:t xml:space="preserve"> pelo Curso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>: Simoni Maria Gheno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  <w:szCs w:val="24"/>
        </w:rPr>
        <w:t>Titulação</w:t>
      </w:r>
      <w:r>
        <w:rPr>
          <w:rFonts w:cs="Arial" w:ascii="Arial" w:hAnsi="Arial"/>
          <w:sz w:val="24"/>
          <w:szCs w:val="24"/>
        </w:rPr>
        <w:t xml:space="preserve">: Doutora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 na Instituição</w:t>
      </w:r>
      <w:r>
        <w:rPr>
          <w:rFonts w:cs="Arial" w:ascii="Arial" w:hAnsi="Arial"/>
          <w:sz w:val="24"/>
          <w:szCs w:val="24"/>
        </w:rPr>
        <w:t>: Coordenadora do Curso Currículo na Plataforma Lattes</w:t>
      </w:r>
    </w:p>
    <w:p>
      <w:pPr>
        <w:pStyle w:val="Normal"/>
        <w:spacing w:lineRule="auto" w:line="288"/>
        <w:rPr>
          <w:rFonts w:ascii="Arial" w:hAnsi="Arial" w:cs="Arial"/>
          <w:color w:val="666666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lattes.cnpq.br/0564922485360239</w:t>
        </w:r>
      </w:hyperlink>
    </w:p>
    <w:p>
      <w:pPr>
        <w:pStyle w:val="Heading9"/>
        <w:keepNext w:val="true"/>
        <w:numPr>
          <w:ilvl w:val="0"/>
          <w:numId w:val="2"/>
        </w:numPr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Gerais do Curso </w:t>
      </w:r>
    </w:p>
    <w:p>
      <w:pPr>
        <w:pStyle w:val="Heading9"/>
        <w:keepNext w:val="true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s de Funcionament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: manhã: das 7h30 às 13h00, aos sábados;</w:t>
      </w:r>
    </w:p>
    <w:p>
      <w:pPr>
        <w:pStyle w:val="Heading9"/>
        <w:keepNext w:val="true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</w:t>
      </w:r>
      <w:r>
        <w:rPr>
          <w:rStyle w:val="StrongEmphasis"/>
          <w:rFonts w:cs="Arial" w:ascii="Arial" w:hAnsi="Arial"/>
          <w:b w:val="false"/>
        </w:rPr>
        <w:t>arde: das 13h às 18h30, de segunda à sexta-feira;</w:t>
      </w:r>
    </w:p>
    <w:p>
      <w:pPr>
        <w:pStyle w:val="Heading9"/>
        <w:tabs>
          <w:tab w:val="clear" w:pos="708"/>
          <w:tab w:val="left" w:pos="709" w:leader="none"/>
        </w:tabs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                                      noite: das </w:t>
      </w:r>
      <w:r>
        <w:rPr>
          <w:rStyle w:val="StrongEmphasis"/>
          <w:rFonts w:cs="Arial" w:ascii="Arial" w:hAnsi="Arial"/>
          <w:b w:val="false"/>
        </w:rPr>
        <w:t>19h às 22h30, de segunda à sexta-feira.</w:t>
      </w:r>
    </w:p>
    <w:p>
      <w:pPr>
        <w:pStyle w:val="Heading9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ção da hora/aula: </w:t>
      </w:r>
      <w:r>
        <w:rPr>
          <w:rFonts w:cs="Arial" w:ascii="Arial" w:hAnsi="Arial"/>
          <w:sz w:val="24"/>
          <w:szCs w:val="24"/>
        </w:rPr>
        <w:t>50 minutos.</w:t>
      </w:r>
    </w:p>
    <w:p>
      <w:pPr>
        <w:pStyle w:val="Heading9"/>
        <w:spacing w:lineRule="auto" w:line="288" w:before="0" w:after="0"/>
        <w:ind w:left="3400" w:hanging="340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arga horária total do Curs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: 2.760 horas, sendo 2.880 aulas (50 minutos) = 2.400 horas + 360 horas de Estágio Curricular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de vagas oferecidas: </w:t>
      </w:r>
      <w:r>
        <w:rPr>
          <w:rFonts w:cs="Arial" w:ascii="Arial" w:hAnsi="Arial"/>
          <w:sz w:val="24"/>
          <w:szCs w:val="24"/>
        </w:rPr>
        <w:t>manhã e noite: 40 vagas, por semestr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po mínimo para integralização: </w:t>
      </w:r>
      <w:r>
        <w:rPr>
          <w:rFonts w:cs="Arial" w:ascii="Arial" w:hAnsi="Arial"/>
          <w:sz w:val="24"/>
          <w:szCs w:val="24"/>
        </w:rPr>
        <w:t xml:space="preserve"> 06 semestres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po máximo para integralização: </w:t>
      </w:r>
      <w:r>
        <w:rPr>
          <w:rFonts w:cs="Arial" w:ascii="Arial" w:hAnsi="Arial"/>
          <w:sz w:val="24"/>
          <w:szCs w:val="24"/>
        </w:rPr>
        <w:t>10 semestr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9"/>
        <w:keepNext w:val="true"/>
        <w:numPr>
          <w:ilvl w:val="0"/>
          <w:numId w:val="2"/>
        </w:numPr>
        <w:spacing w:before="120" w:after="240"/>
        <w:rPr/>
      </w:pPr>
      <w:r>
        <w:rPr/>
        <w:t>Caracterização da infraestrutura física reservada para o Curso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559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maior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</w:tr>
    </w:tbl>
    <w:p>
      <w:pPr>
        <w:pStyle w:val="Heading9"/>
        <w:keepNext w:val="true"/>
        <w:numPr>
          <w:ilvl w:val="0"/>
          <w:numId w:val="2"/>
        </w:numPr>
        <w:spacing w:before="120" w:after="240"/>
        <w:rPr/>
      </w:pPr>
      <w:r>
        <w:rPr/>
        <w:t>Biblioteca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avés de funcioná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m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13 livros         Volumes: (*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i/>
                <w:sz w:val="18"/>
                <w:szCs w:val="18"/>
              </w:rPr>
              <w:t>Welding Journal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Máquinas e Metais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(3) Corte e Conformação de Metais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>348 exemplares no total</w:t>
            </w:r>
            <w:r>
              <w:rPr>
                <w:rFonts w:cs="Arial" w:ascii="Arial" w:hAnsi="Arial"/>
                <w:cap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6</w:t>
            </w:r>
          </w:p>
        </w:tc>
      </w:tr>
    </w:tbl>
    <w:p>
      <w:pPr>
        <w:pStyle w:val="Normal"/>
        <w:ind w:left="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rvo; vide </w:t>
      </w: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Normal"/>
        <w:ind w:left="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Corpo Docen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Carreira Docente está regulamentada pela Lei Complementar nº 1.044, de 13/05/2008, que </w:t>
      </w:r>
      <w:r>
        <w:rPr>
          <w:rFonts w:eastAsia="MS Mincho;ＭＳ 明朝" w:cs="Arial" w:ascii="Arial" w:hAnsi="Arial"/>
          <w:sz w:val="24"/>
          <w:szCs w:val="24"/>
        </w:rPr>
        <w:t>Instituiu o Plano de Carreira de Empregos Públicos e Sistema Retribuitório dos Servidores do Centro Estadual de Educação Tecnológica Paula Souza - CEETEPS, e dá outr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carreira é composta por classes, escalonadas na seguinte conformidade: Prof. Assistente I e II; Prof. Associado I e II; Prof. Pleno I e II, sendo facultada a opção pelo Regime de Jornada Integral - RJI. Para a jornada de 40 (quarenta) horas semanais de trabalho, é vedado o exercício de qualquer outra atividade remunerada.</w:t>
      </w:r>
    </w:p>
    <w:p>
      <w:pPr>
        <w:pStyle w:val="Normal"/>
        <w:ind w:firstLine="283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9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lassificação segundo as Deliberações CEE 50/2005 – disciplinas específicas e 55/2006 - </w:t>
      </w:r>
      <w:r>
        <w:rPr/>
        <w:t>disciplinas básicas.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1276"/>
        <w:gridCol w:w="1701"/>
        <w:gridCol w:w="992"/>
        <w:gridCol w:w="1134"/>
      </w:tblGrid>
      <w:tr>
        <w:trPr>
          <w:trHeight w:val="141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s Básicas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specífic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dois docentes possuem pós-doutoramento e duas docentes graduadas são contratadas, emergencialmente, para substituir o Diretor e seus contratos vencem no final do semestr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técnico disponível para o curso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de Serviço Acadê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a do curso nos últimos processos seletivos, desde o último reconhecimento ou autorização em caso de 1º reconhecimento: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13"/>
        <w:gridCol w:w="1086"/>
        <w:gridCol w:w="1258"/>
        <w:gridCol w:w="1262"/>
        <w:gridCol w:w="1447"/>
        <w:gridCol w:w="126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T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monstrativo de alunos matriculados e formados no curso </w:t>
      </w:r>
      <w:r>
        <w:rPr/>
        <w:t xml:space="preserve">desde o último reconhecimento, por semestre: 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992"/>
        <w:gridCol w:w="993"/>
        <w:gridCol w:w="1134"/>
        <w:gridCol w:w="1134"/>
        <w:gridCol w:w="113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ouro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an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defini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riz Curricular do Curs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Curricular do Curso está regulamentada pela Resolução CNE/CP nº 03/2002, que institui as Diretrizes Curriculares Nacionais Gerais para a organização e o funcionamento dos cursos de tecn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estabelecida para o Curso, pela Portaria nº 10/07/2006, que aprova, em extrato, o Catálogo Nacional dos Cursos Superiores de Tecnologia é de 2.400 horas. A carga horária total do curso atende ao estabelecido de 2400 horas de aulas/atividades, acrescentado 360 horas de estági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87"/>
        <w:gridCol w:w="147"/>
        <w:gridCol w:w="360"/>
        <w:gridCol w:w="194"/>
        <w:gridCol w:w="610"/>
        <w:gridCol w:w="1124"/>
        <w:gridCol w:w="794"/>
        <w:gridCol w:w="20"/>
        <w:gridCol w:w="11"/>
        <w:gridCol w:w="8"/>
        <w:gridCol w:w="58"/>
        <w:gridCol w:w="58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  <w:color w:val="FFFFFF"/>
                <w:highlight w:val="black"/>
              </w:rPr>
              <w:t>PERÍODO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DISCIPLINA – CH semes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.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SE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e Express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Técnico para Soldag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dade 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Aplic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Técnico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Produção Industrial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Aplicada a Soldag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otal do semestre </w:t>
            </w: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480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º SE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I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ção Empresarial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ho Assistido por Computador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 dos Materiai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dinâmica e Processos de Transferência de Calor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 Técnico I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stência dos Materiais 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s Produção Industrial I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etria Analític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dos Processos de Soldagem e Corte 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otal do semestre   </w:t>
            </w: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520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º SE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Numé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tí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de Elementos de Máqu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ricidade Aplicada a Soldag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aios Mecân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 Técnico 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stência dos Materiais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de Pesso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o-Química Metalúr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dos Processos de Soldagem e Corte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otal do semestre </w:t>
            </w: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520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º SE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Técnicas Aplicadas à Soldagem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iene e Segurança do Trabalho para Soldagem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urgia da Soldagem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as de Análise Microestrutural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s de Soldagem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 Técnico IV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e Projeto de Estruturas Soldadas 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da Produção 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ito Aplicado à Indústri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dos Processos de Soldagem e Corte II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otal do semestre   </w:t>
            </w: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520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º SE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de Graduação 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e Ensaios da Qualidade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dagem de Manutençã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ento Térmic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e Projeto de Estruturas Soldadas I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da Produção I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Científicas e Culturais 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dos Processos de Soldagem e Corte IV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otal do semestre   </w:t>
            </w: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640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º SE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de Graduação I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 I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mento de Superfície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ópicos Especiais em Soldagem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Ambiental em Soldagem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de Soldagem de Ligas Ferrosa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a de Soldagem de Ligas Não Ferrosa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Científicas e Culturais I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otal do semestre   </w:t>
            </w: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>560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, com fundamento na Deliberação CEE nº 99/2010, o pedido de Reconhecimento do Curs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uperior de Tecnologia em Mecânica: Processos de Soldagem, oferecido pela Faculdade de Tecnologia de Sertãozinho, do Centro Estadual de Educação Tecnológica Paula Souza</w:t>
      </w:r>
      <w:r>
        <w:rPr>
          <w:rFonts w:cs="Arial" w:ascii="Arial" w:hAnsi="Arial"/>
        </w:rPr>
        <w:t>, pelo prazo de três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São Paulo, 31 de janeiro de 2011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ª  Nina Beatriz Stocco Ranieri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O Consº. Angelo Luiz Cortelazzo absteve-se de votar.</w:t>
      </w:r>
    </w:p>
    <w:p>
      <w:pPr>
        <w:pStyle w:val="P2"/>
        <w:rPr/>
      </w:pPr>
      <w:r>
        <w:rPr/>
        <w:t>Sala “Carlos Pasquale”, em 16 de fevereiro de 2011.</w:t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7/02/2011               Seção I  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38/11, public. em 12/03/11       Seção I           Página 9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59880130" r:id="rId1"/>
      </w:object>
    </w:r>
    <w:r>
      <w:rPr>
        <w:rFonts w:cs="Arial" w:ascii="Arial" w:hAnsi="Arial"/>
        <w:sz w:val="24"/>
      </w:rPr>
      <w:t>PROCESSO CEE Nº125/2010     PARECER CEE Nº 41/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widowControl w:val="false"/>
      <w:numPr>
        <w:ilvl w:val="0"/>
        <w:numId w:val="0"/>
      </w:num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lang w:val="pt-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ttes.cnpq.br/05649224853602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1:00Z</dcterms:created>
  <dc:creator>Mari</dc:creator>
  <dc:description/>
  <cp:keywords/>
  <dc:language>en-US</dc:language>
  <cp:lastModifiedBy>silvia.ribeiro</cp:lastModifiedBy>
  <cp:lastPrinted>2011-02-09T12:44:00Z</cp:lastPrinted>
  <dcterms:modified xsi:type="dcterms:W3CDTF">2011-03-17T18:38:00Z</dcterms:modified>
  <cp:revision>31</cp:revision>
  <dc:subject/>
  <dc:title>CONSELHO ESTADUAL DE EDUCAÇÃO</dc:title>
</cp:coreProperties>
</file>