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276591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5/96 – Reautuado em 0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, Administrativas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ontábeis de Fr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1/97   -   CETG   -   “D”   -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COMUNICADO  AO  PLENO  EM   04-06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Ciências Econômicas, Administrativas e Contábeis de Franca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18 dias letivos anuais para o Curso de Administração e 201 dias letivos anuais para os demais curso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, Administrativas e Contábeis de Franca desenvolveu suas atividades nesse período com 59 professores e 909 alunos matriculados nos cursos que manteve, a sab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1134"/>
        <w:rPr/>
      </w:pPr>
      <w:r>
        <w:rPr/>
        <w:t>Administração</w:t>
        <w:tab/>
        <w:t>32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Econômicas</w:t>
        <w:tab/>
        <w:t>24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Contábeis</w:t>
        <w:tab/>
        <w:t>34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conômicas, Administrativas e Contábeis de Franc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b/>
          <w:i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51744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5/96              PARECER CEE Nº 25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spacing w:lineRule="auto" w:line="360"/>
      <w:ind w:firstLine="1134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5:00Z</dcterms:created>
  <dc:creator>X</dc:creator>
  <dc:description/>
  <dc:language>en-US</dc:language>
  <cp:lastModifiedBy>E26</cp:lastModifiedBy>
  <cp:lastPrinted>2000-01-31T11:51:00Z</cp:lastPrinted>
  <dcterms:modified xsi:type="dcterms:W3CDTF">2002-07-24T19:22:00Z</dcterms:modified>
  <cp:revision>3</cp:revision>
  <dc:subject/>
  <dc:title>CONSELHO ESTADUAL DE EDUCAÇÃO</dc:title>
</cp:coreProperties>
</file>