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34737540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125/98; 126/98 e 128/98 - Aps. Procs. SE nºs. 3.060/97;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2.459/97  e  3.182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S          : SEE / Prefeitura Municipal de Jandira, de Jardinópolis e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de Vinhed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SSUNTO                    : Convênio - Programa de Ação Cooperativa-PAC-</w:t>
        <w:tab/>
        <w:t>Estado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Município para construções e ampliações 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   : 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77/98           -    CPL     -               Aprovado em 18-03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Jandira, Jardinópolis e Vinhedo visando à implantação e ao desenvolvimento do Programa de Ação Cooperativa para construções e ampliações escolares - PAC -, nos termos dos Decretos nºs. 36.546/93, 40.904/96 e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Jandira, Jardinópolis e Vinhedo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Jardinópolis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47/98, 048/98 e 049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5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d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pliação / Construção              de Zelado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es.Manoel A. Vieira N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.874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rdinópo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onj. Hab. Elza P. Re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356,7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nh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Prof. Cláudio Gom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9.981,9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Jandira, Jardinópolis e Vinhedo,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andira</w:t>
      </w:r>
      <w:r>
        <w:rPr>
          <w:rFonts w:eastAsia="Arial" w:cs="Arial" w:ascii="Arial" w:hAnsi="Arial"/>
          <w:sz w:val="24"/>
          <w:szCs w:val="24"/>
        </w:rPr>
        <w:t>:  R$ 90.874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ardinópolis</w:t>
      </w:r>
      <w:r>
        <w:rPr>
          <w:rFonts w:eastAsia="Arial" w:cs="Arial" w:ascii="Arial" w:hAnsi="Arial"/>
          <w:sz w:val="24"/>
          <w:szCs w:val="24"/>
        </w:rPr>
        <w:t>: R$ 240.000,00 provenientes do Estado e R$ 18.356,75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Vinhedo</w:t>
      </w:r>
      <w:r>
        <w:rPr>
          <w:rFonts w:eastAsia="Arial" w:cs="Arial" w:ascii="Arial" w:hAnsi="Arial"/>
          <w:sz w:val="24"/>
          <w:szCs w:val="24"/>
        </w:rPr>
        <w:t>: R$ 99.981,94 provenientes do Estad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7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José Camilo dos Santos Filh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4 de març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Vice - Presidente, no Exercíci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da Presidência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3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90410217" r:id="rId1"/>
      </w:object>
    </w:r>
    <w:r>
      <w:rPr>
        <w:rFonts w:eastAsia="Arial" w:cs="Arial" w:ascii="Arial" w:hAnsi="Arial"/>
        <w:sz w:val="24"/>
        <w:szCs w:val="24"/>
      </w:rPr>
      <w:t>PROCESSO CEE Nº 125/98                        PARECER CEE Nº 7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11:00Z</dcterms:created>
  <dc:creator>Conselho Estadual de Educa��o</dc:creator>
  <dc:description/>
  <dc:language>en-US</dc:language>
  <cp:lastModifiedBy>DIRETORIA</cp:lastModifiedBy>
  <cp:lastPrinted>1998-03-20T11:56:00Z</cp:lastPrinted>
  <dcterms:modified xsi:type="dcterms:W3CDTF">1998-03-20T11:57:00Z</dcterms:modified>
  <cp:revision>28</cp:revision>
  <dc:subject/>
  <dc:title>          CONSELHO ESTADUAL DE EDUCA��O</dc:title>
</cp:coreProperties>
</file>