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4225350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>
          <w:sz w:val="24"/>
        </w:rPr>
      </w:pPr>
      <w:r>
        <w:rPr>
          <w:sz w:val="24"/>
        </w:rPr>
        <w:t>PROCESSO CEE Nº.:</w:t>
        <w:tab/>
        <w:t xml:space="preserve">1.251/87  - Ap. Proc. SE nº 2.540/97 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CRETARIA DE ESTADO DA EDUCAÇÃO-SEE / FUNDAÇÃO PARA O DESENVOLVIMENTO DA EDUCAÇÃO-FDE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 – objetivando o suprimento de recursos físicos e pedagógicos para a Educação no Estado de São Paulo, no âmbito da Administração Públic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: </w:t>
        <w:tab/>
        <w:tab/>
        <w:t>Conselheira Sonia Aparecida Romeu Alcici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>322/2000               CPL          Aprovado em 27-09-2000</w:t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right="-215" w:hanging="0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ia de Gabinete da Secretaria de Estado da Educação à apreciação deste Conselho o Termo de Aditamento e Reti-Ratificação ao Convênio celebrado em 17.09.97 entre o Estado de São Paulo, através daquela Pasta, e a Fundação para o Desenvolvimento da Educação, objetivando a regulamentação dos procedimentos relativos ao suprimento de recursos físicos e pedagógicos destinados às atividades ligadas à Educação, no âmbito da Administração Pública Estadual, e a construção, manutenção, reforma e/ou ampliação de próprios do Estado que abriguem unidades administrativas utilizadas pela SEE ou pelos órgãos a ela jurisdicionado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legiado se manifestou quanto a Convênios anteriores firmados entre a SEE e a FDE, através dos Pareceres CEE nºs. 1125/87, 265/88, 778/90, 854/92, 703/93 e 394/97. Os Termos de Convênios acima citados tratavam do suprimento dos recursos físicos e pedagógicos para a Educação no Estado de São Paulo, no âmbito da Administração Pública, e da unificação de procedimentos de repasse de recursos financeiros da SEE para a FDE, assim como de dirimir dúvidas quanto ao aproveitamento de recursos financeiros de outras fontes, além do Salário-Educação, para o repasse desses recurso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gamos conveniente retomar o histórico da FDE: a Fundação para o Desenvolvimento da Educação, anteriormente denominada Fundação para o Livro Escolar-FLE, foi criada pela Lei nº 7.251/62 e instituída como autarquia pelo Decreto nº 44.703/65.  O Decreto nº 74.233/66 estabeleceu novo ordenamento institucional à Fundação que ateve seus Estatutos aprovados por meio do Decreto nº 23.275/85.   A FLE teve sua denominação alterada para Fundação para o Desenvolvimento a Educação-FDE e ampliou seus objetivos pelo disposto no Decreto nº 27.102/87 e teve alterado seus Estatutos pelo Decreto nº 36.050/92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da análise da legislação vigente, temos que a FDE integra a Administração Pública como o órgão próprio para complementar as políticas da Secretaria da Educação, tendo, entre outras, a finalidade da executar, diretamente ou através de contratos ou convênios, a construção, manutenção, reforma ou ampliação de edificações e outros recursos físicos para a educação, destinados à 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liminarmente consultada pela Chefia de Gabinete/SEE quanto aos procedimentos a serem adotados, a douta Consultoria Jurídica/SEE, em seu Parecer CJ nº 306/00, esclarece que a execução dos serviços e obras que aludem ao assunto em tela estão relacionados com as finalidades da FDE, e que a SEE pode contratar, com ou sem licitação, nos termos da Lei 8.666/93, aquela Fundação para execução das obras mencionadas, ou se assim desejar, pode a SEE celebrar convênios com a FDE, desde que devidamente autorizados pelo Senhor Governador d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nte tal manifestação da CJ/SEE, a Senhora Secretária da Educação optou pela celebração de Termo de Aditamento e Reti-Ratificação ao Convênio celebrado em 17.09.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autos foram anexados as cópias dos Decretos 27.102/87 e 36.050/92 que respectivamente aprovam o Estatuto da FDE e alteram os dispositivos do mesmo, e ainda, cópias do Decreto de designação do Diretor Executivo da FDE e da Certidão Positiva de Débito com efeitos de Negativa, da referida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SEE preparou, então a Minuta, objeto da presente análise, que implica em alterações das Cláusulas Primeira, Oitava e das alíneas ”a”, “b”, “j” e “l” da Cláusula Segunda do Acordo anterior, visando regulamentar os procedimentos necessários quanto:  I- ao suprimento de recursos físicos e pedagógicos destinados às atividades ligadas à Educação, no âmbito da Administração Pública Estadual e  II- à execução de construção, manutenção, reforma e/ou ampliação de próprios do Estado que estiverem sendo utilizados por Unidades Administrativas da Secretaria de Estado da Educação.</w:t>
      </w:r>
    </w:p>
    <w:p>
      <w:pPr>
        <w:pStyle w:val="Normal"/>
        <w:spacing w:lineRule="auto" w:line="360"/>
        <w:ind w:right="11" w:firstLine="2835"/>
        <w:jc w:val="both"/>
        <w:rPr/>
      </w:pPr>
      <w:r>
        <w:rPr>
          <w:rFonts w:cs="Arial" w:ascii="Arial" w:hAnsi="Arial"/>
          <w:sz w:val="24"/>
        </w:rPr>
        <w:t xml:space="preserve">Os prédios cujos serviços forem concluídos serão entregues pela </w:t>
      </w:r>
      <w:r>
        <w:rPr>
          <w:rFonts w:cs="Arial" w:ascii="Arial" w:hAnsi="Arial"/>
          <w:i/>
          <w:sz w:val="24"/>
        </w:rPr>
        <w:t xml:space="preserve">Fundação </w:t>
      </w:r>
      <w:r>
        <w:rPr>
          <w:rFonts w:cs="Arial" w:ascii="Arial" w:hAnsi="Arial"/>
          <w:sz w:val="24"/>
        </w:rPr>
        <w:t xml:space="preserve">à </w:t>
      </w:r>
      <w:r>
        <w:rPr>
          <w:rFonts w:cs="Arial" w:ascii="Arial" w:hAnsi="Arial"/>
          <w:i/>
          <w:sz w:val="24"/>
        </w:rPr>
        <w:t>Secretaria</w:t>
      </w:r>
      <w:r>
        <w:rPr>
          <w:rFonts w:cs="Arial" w:ascii="Arial" w:hAnsi="Arial"/>
          <w:sz w:val="24"/>
        </w:rPr>
        <w:t xml:space="preserve">, obedecidas as seguintes normas: I)- a </w:t>
      </w:r>
      <w:r>
        <w:rPr>
          <w:rFonts w:cs="Arial" w:ascii="Arial" w:hAnsi="Arial"/>
          <w:i/>
          <w:sz w:val="24"/>
        </w:rPr>
        <w:t>Fundação</w:t>
      </w:r>
      <w:r>
        <w:rPr>
          <w:rFonts w:cs="Arial" w:ascii="Arial" w:hAnsi="Arial"/>
          <w:sz w:val="24"/>
        </w:rPr>
        <w:t xml:space="preserve"> encaminhará ao responsável pelo Órgão, à qual está afeta o prédio, declaração de que foram cumpridas todas as etapas dos serviços autorizados; II)- o mesmo, após devida vistoria, firmará recibo para declarar se as obras e/ou serviços programados e aprovados foram executados regularment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, com vigência de 05 (cinco) anos, poderá ser reformulado ou alterado mediante Termos Aditivos, tendo em vista a conveniência e interesse dos partícipes, e poderá ser denunciado por desinteresse unilateral ou consensual, ou rescindido por infração legal ou descumprimento de qualquer de suas Cláusul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ultoria Jurídica/SEE, através do Parecer CEE nº. 494/00, manifesta-se favoravelmente, colocando que “os autos estão instruídos de acordo com a legislação vigente, em especial o Decreto nº. 40.722/96 e orientação administrativa a respeito e insere-se no âmbito de atuação desta Pasta”. No que tange à minuta apresentada, “sob o aspecto Jurídico-formal, pode ser utilizada pela Administração para o fim colimad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8.09.2000, a Secretária de Estado da Educação encaminha os autos para aprovação do Senhor Governador de Estado e a Assessoria Jurídica do Governo se manifesta nos seguintes termos: “Não consta dos autos o pronunciamento do Conselho Estadual de Educação, razão pela qual proponho a devolução dos autos a origem para que se colha a manifestação daquele Colegiado, antes de serem alçados à deliberação do Governador do Estado”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ssim, os autos nos foram encaminhados pela Chefia de Gabinete/SEE, em 27.09.2000, para o disposto no artigo 2º, inciso III, da Lei nº 10.403/71.   Após a manifestação deste Colegiado, os autos deverão ser submetidos à deliberação da Titular da Pasta que determinará novamente o encaminhamento dos mesmos ao Governador do Estado, nos termos do artigo 47, inciso II, o inciso XIV da Constituição Estadual e com observância do artigo 3º  do Decreto nº 40.030/95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 há nos autos que impeça a aprovação do Convênio.</w:t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nos termos deste Parecer, o Termo de Aditamento e Reti-Ratificação ao Convênio a ser celebrado entre a Secretaria de Estado da Educação-SEE e a Fundação para o Desenvolvimento da Educação-FDE, objetivando o suprimento de recursos físicos e pedagógicos destinados à Educação, no âmbito da Administração Pública Estadual, e a construção, manutenção, reforma e/ou ampliação de próprios do Estado que abriguem unidades administrativas utilizadas pela 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que o presente Termo de Aditamento e Reti-Ratificação ao Convênio é muito amplo e suas Cláusulas apenas normativas, não constando dele um Plano de Trabalho a ser executado, solicitamos que, anualmente, seja encaminhado a este Colegiado um relatório das obras realizadas, através da FDE, para que se possa acompanhar a execução do Objeto do presente Acordo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7 de setembro de 2000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195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Sonia Aparecida Romeu Alcici</w:t>
      </w:r>
    </w:p>
    <w:p>
      <w:pPr>
        <w:pStyle w:val="Normal"/>
        <w:ind w:left="4956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 seu Parecer, o Voto da Conselheira Relator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Marileusa Moreira Fernandes e Sonia Aparecida Romeu Alcici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7 de setembro de 2000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Luiz Eduardo Cerqueira Magalhães</w:t>
      </w:r>
    </w:p>
    <w:p>
      <w:pPr>
        <w:pStyle w:val="Heading8"/>
        <w:ind w:right="14" w:hanging="0"/>
        <w:rPr/>
      </w:pPr>
      <w:r>
        <w:rPr/>
        <w:tab/>
        <w:tab/>
        <w:tab/>
        <w:tab/>
        <w:t xml:space="preserve">      Vice-Presidente da CPL</w:t>
      </w:r>
    </w:p>
    <w:p>
      <w:pPr>
        <w:pStyle w:val="Normal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7 de setembr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9/2000                      Seção I                   Página 13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ficado em 29/9/2000                                   Seção I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1770036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251/87................PARECER CEE Nº 322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1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" w:hanging="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Normal"/>
    <w:qFormat/>
    <w:pPr>
      <w:ind w:firstLine="288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5:10:00Z</dcterms:created>
  <dc:creator>X</dc:creator>
  <dc:description/>
  <dc:language>en-US</dc:language>
  <cp:lastModifiedBy>E20</cp:lastModifiedBy>
  <cp:lastPrinted>2000-09-29T12:18:00Z</cp:lastPrinted>
  <dcterms:modified xsi:type="dcterms:W3CDTF">2000-09-29T15:18:00Z</dcterms:modified>
  <cp:revision>15</cp:revision>
  <dc:subject/>
  <dc:title>CONSELHO ESTADUAL DE EDUCAÇÃO</dc:title>
</cp:coreProperties>
</file>