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10930462" r:id="rId2"/>
        </w:object>
      </w:r>
      <w:r>
        <w:rPr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26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Radiologia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Imaginologia Dento-Maxilo-Fa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73/2007                CES “D”           Aprovado em 30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13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ind w:firstLine="2835"/>
        <w:rPr/>
      </w:pPr>
      <w:r>
        <w:rPr>
          <w:b w:val="false"/>
          <w:bCs/>
          <w:sz w:val="24"/>
        </w:rPr>
        <w:t>A Diretora das Faculdades Integradas de Santa Fé do Sul solicita deste Conselho, pelo Ofício DIR nº 027/2007, datado em 13 de março de 2007, aprovação do Curso de Especialização em Radiologia e Imaginologia Dento-Maxilo-Facial, nos termos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 xml:space="preserve">da Deliberação CEE nº 09/98 (fl. 02)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graduação ministrado pela interessada na área pleiteada é o de Odontologia, reconhecido pelo Parecer CEE nº 417/2003, pelo prazo de três anos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O processo foi baixado em diligência pelo Ofício AT nº 43/2007 (fls. 52), para alertar a Instituição que o curso proposto não poderia ser realizado fora da sede da solicitante, e para alterar a data de início e término, originalmente aquém do mínimo de noventa dias de antecedência. Deveria, ainda, encaminhar a titulação de alguns professores e apresentar novo cronograma do curso, nos termos do disposto no art. 4º da Del. CEE nº 09/98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Em atendimento, foram juntados aos autos os documentos de fls. 53 a 64.</w:t>
      </w:r>
    </w:p>
    <w:p>
      <w:pPr>
        <w:pStyle w:val="TextBodyIndent"/>
        <w:ind w:firstLine="283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1.2. APRECIAÇÃ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matéria que rege oferecimento, aprovação e validade de Cursos de Especialização das Instituições de Ensino Superior jurisdicionadas a este Conselho é tratada na Deliberação CEE nº 09/98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pauta foi protocolizado neste Colegiado em 22/03/2007, tendo o Curso início previsto para agost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encaminhada sobre o projeto pedagógico do curso, nos termos da Deliberação CEE nº 09/98, é a seguint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PEDAGÓGICO (inciso I do art. 4º)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Justificativa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gundo informação de fls. 07, a especialidade Radiologia possibilitará ao aluno todo conhecimento na área de atuação, preparando-o para a realização das diferentes radiografias intra e extra bucais, e para a interpretação das imagens obtidas, auxiliando no diagnóstico e planejamento dos tratamentos a serem realiz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Embora a argumentação seja adequada em seus termos gerais, recomenda-se à Instituição mais atenção com os detalhes de seu texto, pois é nos detalhes que a qualidade dos processos e dos serviços se expressa, especialmente em Educação e em Odontologia. O exemplo a seguir, transcrito da introdução ao documento, ocorre neste Processo 126/2007 e se repete com pequenas variações nos Processos 127 e 128/2007, todos da mesma Instituição: </w:t>
      </w:r>
      <w:r>
        <w:rPr>
          <w:rFonts w:cs="Arial" w:ascii="Arial" w:hAnsi="Arial"/>
          <w:bCs/>
          <w:i/>
          <w:sz w:val="24"/>
        </w:rPr>
        <w:t xml:space="preserve">“(...) Para o seu exercício há a necessidade de conhecimentos básicos obtidos nas disciplinas de anatomia, microbiologia, patologia, histologia e biossegurança e de profundos conhecimentos dos conceitos elementares de radiologia e imaginologia oral.” </w:t>
      </w:r>
      <w:r>
        <w:rPr>
          <w:rFonts w:cs="Arial" w:ascii="Arial" w:hAnsi="Arial"/>
          <w:bCs/>
          <w:sz w:val="24"/>
        </w:rPr>
        <w:t>(Fl. 05).</w:t>
      </w:r>
    </w:p>
    <w:p>
      <w:pPr>
        <w:pStyle w:val="Heading6"/>
        <w:spacing w:lineRule="auto" w:line="360"/>
        <w:ind w:firstLine="2880"/>
        <w:jc w:val="left"/>
        <w:rPr/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</w:rPr>
        <w:t>(fls. 08)</w:t>
      </w:r>
    </w:p>
    <w:p>
      <w:pPr>
        <w:pStyle w:val="Normal"/>
        <w:keepNext w:val="true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Gerais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informar a história da Radiologia, evolução, áreas de atuação e diagnóstico por imagem;</w:t>
      </w:r>
    </w:p>
    <w:p>
      <w:pPr>
        <w:pStyle w:val="TextBodyIndent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expor aos alunos as leis que fundamentam a profissão e órgãos fiscalizadores e  prepará-lo para o mercado de trabalho.</w:t>
      </w:r>
    </w:p>
    <w:p>
      <w:pPr>
        <w:pStyle w:val="TextBodyIndent"/>
        <w:tabs>
          <w:tab w:val="clear" w:pos="288"/>
          <w:tab w:val="left" w:pos="3060" w:leader="none"/>
        </w:tabs>
        <w:ind w:firstLine="2837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spacing w:lineRule="auto" w:line="360"/>
        <w:ind w:firstLine="2880"/>
        <w:jc w:val="left"/>
        <w:rPr>
          <w:rFonts w:cs="Arial"/>
          <w:b/>
          <w:b/>
        </w:rPr>
      </w:pPr>
      <w:r>
        <w:rPr>
          <w:rFonts w:cs="Arial"/>
          <w:b/>
        </w:rPr>
        <w:t>Objetivos Específicos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Preparar o aluno para: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realizar as diferentes técnicas radiográficas, como os procedimentos de biossegurança e proteção radiológica;</w:t>
      </w:r>
    </w:p>
    <w:p>
      <w:pPr>
        <w:pStyle w:val="TextBodyIndent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/>
        <w:ind w:left="0" w:firstLine="2880"/>
        <w:rPr>
          <w:rFonts w:cs="Arial"/>
        </w:rPr>
      </w:pPr>
      <w:r>
        <w:rPr>
          <w:rFonts w:cs="Arial"/>
        </w:rPr>
        <w:t>aplicar os métodos exploratórios por imagem com a finalidade diagnóstica buco-maxilo-facial.</w:t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Local da Realização do Curs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curso de especialização em pauta será realizado na Instituição proponente, segundo informação da fl. 53.</w:t>
      </w:r>
    </w:p>
    <w:p>
      <w:pPr>
        <w:pStyle w:val="TextBodyIndent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880"/>
        <w:rPr>
          <w:rFonts w:cs="Arial"/>
          <w:b/>
          <w:b/>
          <w:bCs/>
          <w:sz w:val="20"/>
        </w:rPr>
      </w:pPr>
      <w:r>
        <w:rPr>
          <w:rFonts w:cs="Arial"/>
          <w:b/>
          <w:bCs/>
        </w:rPr>
        <w:t xml:space="preserve">Público Alvo, </w:t>
      </w:r>
      <w:r>
        <w:rPr>
          <w:b/>
          <w:bCs/>
        </w:rPr>
        <w:t xml:space="preserve">Número de Vagas, Inscrição e Seleção dos Candidatos </w:t>
      </w:r>
      <w:r>
        <w:rPr>
          <w:rFonts w:cs="Arial"/>
        </w:rPr>
        <w:t>(fl. 12)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úblico alvo será constituído pelos profissionais portadores de diploma de graduação em Odontologia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Serão oferecidas doze vagas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s informações sobre a documentação para a inscrição no Curso e para o Processo Seletivo, que constará de prova escrita, exame do </w:t>
      </w: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 e entrevista dos candidatos, constam na fl. 12.</w:t>
      </w:r>
    </w:p>
    <w:p>
      <w:pPr>
        <w:pStyle w:val="TextBodyIndent"/>
        <w:ind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ind w:firstLine="288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onteúdo Programático</w:t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>O Curso proposto está estruturado em 3 grandes áreas, a saber (</w:t>
      </w:r>
      <w:r>
        <w:rPr>
          <w:rFonts w:cs="Arial"/>
          <w:sz w:val="20"/>
        </w:rPr>
        <w:t>fls. 11)</w:t>
      </w:r>
      <w:r>
        <w:rPr>
          <w:rFonts w:cs="Arial"/>
        </w:rPr>
        <w:t>:</w:t>
      </w:r>
    </w:p>
    <w:p>
      <w:pPr>
        <w:pStyle w:val="TextBodyIndent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134"/>
        <w:gridCol w:w="11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DE CONCENTRAÇÃ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rga/Horá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á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log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log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logi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CONE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at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s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stologia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robiologia Aplicada à Odon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ologia Bu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ÁREA 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o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Ética e Legislação Odont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o Trabalho Cient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6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 - 600 horas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ementas das disciplinas do Curso são apresentadas de fls. 18 a 40.</w:t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288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rogramação e Duração do Curso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sz w:val="24"/>
        </w:rPr>
        <w:t xml:space="preserve">O Curso, com uma carga horária de seiscentas horas, será desenvolvido em 15 Módulos mensais, com 40 horas cada módulo (mês), em 15 meses, com </w:t>
      </w:r>
      <w:r>
        <w:rPr>
          <w:bCs/>
          <w:sz w:val="24"/>
        </w:rPr>
        <w:t>início previsto para o dia 08 de agost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e</w:t>
      </w:r>
      <w:r>
        <w:rPr>
          <w:b/>
          <w:bCs/>
          <w:sz w:val="24"/>
        </w:rPr>
        <w:t xml:space="preserve"> </w:t>
      </w:r>
      <w:r>
        <w:rPr>
          <w:sz w:val="24"/>
        </w:rPr>
        <w:t>2007 e término em 25 de outubro de 2008 (fls. 55 a 58), em atendimento</w:t>
      </w:r>
      <w:r>
        <w:rPr>
          <w:b/>
          <w:bCs/>
          <w:sz w:val="24"/>
        </w:rPr>
        <w:t xml:space="preserve"> </w:t>
      </w:r>
      <w:r>
        <w:rPr>
          <w:sz w:val="24"/>
        </w:rPr>
        <w:t>ao disposto no § 2º do art. 5º da Deliberação que rege a matéria.</w:t>
      </w:r>
    </w:p>
    <w:p>
      <w:pPr>
        <w:pStyle w:val="Recuodecorpodetexto2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 jornada semanal será de 40 horas, com aulas às quartas e aos sábados, com período de 8 aulas diárias, e às quintas e sextas, com período de 12 horas diárias, conforme horário apresentado na fl. 10.</w:t>
      </w:r>
    </w:p>
    <w:p>
      <w:pPr>
        <w:pStyle w:val="Recuodecorpodetexto2"/>
        <w:ind w:firstLine="283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Normas de Avaliação dos Alunos e Exigências para Obtenção do Certificado de Conclusão de Curso </w:t>
      </w:r>
      <w:r>
        <w:rPr>
          <w:b w:val="false"/>
          <w:color w:val="000000"/>
        </w:rPr>
        <w:t>(fl. 14)</w:t>
      </w:r>
    </w:p>
    <w:p>
      <w:pPr>
        <w:pStyle w:val="Corpodetexto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O aluno será submetido, no mínimo, a dois instrumentos de avaliação em cada disciplina, definidos pelo professor. As notas finais serão atribuídas na escala de 0,0 (zero) a 10,0 (dez).</w:t>
      </w:r>
    </w:p>
    <w:p>
      <w:pPr>
        <w:pStyle w:val="Corpodetexto2"/>
        <w:ind w:firstLine="2835"/>
        <w:rPr/>
      </w:pPr>
      <w:r>
        <w:rPr>
          <w:b w:val="false"/>
          <w:color w:val="000000"/>
        </w:rPr>
        <w:t xml:space="preserve">Para obter aprovação em cada disciplina, o aluno não poderá exceder o limite de 15% de faltas e deverá obter média igual ou superior a 7,0 (sete), em atendimento ao estabelecido no art. 6º da Deliberação CEE nº 9/98, </w:t>
      </w:r>
      <w:r>
        <w:rPr>
          <w:b w:val="false"/>
          <w:i/>
          <w:iCs/>
          <w:color w:val="000000"/>
        </w:rPr>
        <w:t>in verbis</w:t>
      </w:r>
      <w:r>
        <w:rPr>
          <w:b w:val="false"/>
          <w:color w:val="000000"/>
        </w:rPr>
        <w:t>:</w:t>
      </w:r>
    </w:p>
    <w:p>
      <w:pPr>
        <w:pStyle w:val="Corpodetexto2"/>
        <w:ind w:firstLine="2835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“</w:t>
      </w:r>
      <w:r>
        <w:rPr>
          <w:b w:val="false"/>
          <w:i/>
          <w:color w:val="000000"/>
        </w:rPr>
        <w:t>Art. 6º - Somente os alunos que houverem apresentado Trabalho de Conclusão de Curso (Monografia) e comprovadamente freqüentado, pelo menos 75% (setenta e cinco por cento) da carga horária prevista, além de terem aproveitamento de aprendizagem aferido em processo global de avaliação de, no mínimo, 70% (setenta por cento), farão jus ao Certificado de Conclusão correspondente.”</w:t>
      </w:r>
    </w:p>
    <w:p>
      <w:pPr>
        <w:pStyle w:val="Corpodetexto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Para obtenção do certificado deverá apresentar, ao final do curso, a Monografia elaborada sob a orientação de professores da área, com nota não inferior a 7,0 (sete).</w:t>
      </w:r>
    </w:p>
    <w:p>
      <w:pPr>
        <w:pStyle w:val="Corpodetexto2"/>
        <w:ind w:firstLine="2835"/>
        <w:rPr>
          <w:b w:val="false"/>
          <w:b w:val="false"/>
          <w:color w:val="000000"/>
        </w:rPr>
      </w:pPr>
      <w:r>
        <w:rPr>
          <w:b w:val="false"/>
          <w:color w:val="000000"/>
        </w:rPr>
        <w:t>Outras informações sobre a monografia e expedição de certificado encontram-se às fls. 13 e 14.</w:t>
      </w:r>
    </w:p>
    <w:p>
      <w:pPr>
        <w:pStyle w:val="Corpodetexto2"/>
        <w:spacing w:lineRule="auto" w:line="24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ind w:firstLine="2880"/>
        <w:jc w:val="left"/>
        <w:rPr>
          <w:color w:val="000000"/>
        </w:rPr>
      </w:pPr>
      <w:r>
        <w:rPr>
          <w:color w:val="000000"/>
        </w:rPr>
        <w:t xml:space="preserve">Docentes Responsáveis, Respectivas Titulações e Disciplinas Ministradas (Inciso II do art. 4º) </w:t>
      </w:r>
      <w:r>
        <w:rPr>
          <w:b w:val="false"/>
          <w:color w:val="000000"/>
        </w:rPr>
        <w:t>(fl. 15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Simone Andréia Gubo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Profissional em Odontologia: Área de Concentração - Radiologia –  Univ. Camilo Castelo Branco (fls. 4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 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Lucila Yázi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Profissional em Odontologia: Área de Concentração - Radiologia –  Univ. Camilo Castelo Branco (fls. 4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 I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Débora Queiroz de Frei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Radiologia Odontológica – UNICAMP (fls. 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ia II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Ariovaldo Antonio Mart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Anatomia  – UNESP - (fls. 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tom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Sâmira Âmbar L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Profissional </w:t>
            </w:r>
            <w:r>
              <w:rPr>
                <w:rFonts w:cs="Arial" w:ascii="Arial" w:hAnsi="Arial"/>
                <w:sz w:val="16"/>
              </w:rPr>
              <w:t>em Odontologia – Faculdade de Odontologia de São Leopoldo Mandic/Campinas/SP (fls. 6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ssegur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biologia Aplicada à Odontolo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Edílson Ervol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s – USP/SP (fls. 6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logia Or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7. Luis Fernando Landuc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m Biopatologia Bucal – UNESP (fls. 6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 Buc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8. Marco Antonio Húngaro Du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tor </w:t>
            </w:r>
            <w:r>
              <w:rPr/>
              <w:t>em Odontologia: Endodontia – USP (fls. 6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e Legislação Odontoló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  <w:t>Bioética</w:t>
            </w:r>
          </w:p>
        </w:tc>
      </w:tr>
    </w:tbl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Dos oito professores indicados para ministrar as aulas do Curso, quatro são doutores e quatro são mestres, atendendo plenamente ao disposto no inciso II, do art. 4º da Deliberação CEE nº 09/98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omprovação da titulação dos docentes consta de fls. 42 a 47 e de fls. 60 a 64.</w:t>
      </w:r>
    </w:p>
    <w:p>
      <w:pPr>
        <w:pStyle w:val="Recuodecorpodetexto2"/>
        <w:keepNext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keepNext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– Indicação do Coordenador do Curso, com o Título Mínimo de Mestre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Segundo informação da fl. 14, a coordenação do Curso estará a cargo da Professora Simone Andréia Gubolin, </w:t>
      </w:r>
      <w:r>
        <w:rPr>
          <w:rFonts w:cs="Arial"/>
          <w:b/>
          <w:bCs/>
          <w:sz w:val="24"/>
        </w:rPr>
        <w:t>Mestre</w:t>
      </w:r>
      <w:r>
        <w:rPr>
          <w:rFonts w:cs="Arial"/>
          <w:sz w:val="24"/>
        </w:rPr>
        <w:t xml:space="preserve"> Profissional em Odontologia: Radiologia, pela Universidade Camilo Castelo Branco/SP (Unicastelo).</w:t>
      </w:r>
    </w:p>
    <w:p>
      <w:pPr>
        <w:pStyle w:val="Recuodecorpodetexto2"/>
        <w:keepNext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keepNext w:val="tru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nfra-estrutur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Quanto à infra-estrutura, a Instituição informa, na fl. 14, que possui salas de aula e de vídeo, clínicas, auditório e biblioteca estruturados para as aulas teóricas e laboratórios e dependências especiais para a realização das aulas práticas do Curso.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2. CONCLUSÃO</w:t>
      </w:r>
    </w:p>
    <w:p>
      <w:pPr>
        <w:pStyle w:val="Recuodecorpodetexto21"/>
        <w:spacing w:lineRule="auto" w:line="360"/>
        <w:jc w:val="both"/>
        <w:rPr>
          <w:sz w:val="24"/>
        </w:rPr>
      </w:pPr>
      <w:r>
        <w:rPr>
          <w:sz w:val="24"/>
        </w:rPr>
        <w:t>Aprova-se o Curso de Especialização em Radiologia e Imaginologia Dento-maxilo-facial, das Faculdades Integradas de Santa Fé do Sul, com doze vagas, para as turmas iniciadas a partir de agosto de 2007. O Curso deverá ser integralmente realizado na sede da Instituição, nos termos da Del. CEE nº 09/98.</w:t>
      </w:r>
    </w:p>
    <w:p>
      <w:pPr>
        <w:pStyle w:val="Recuodecorpodetexto21"/>
        <w:spacing w:lineRule="auto" w:line="360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rPr>
          <w:rFonts w:eastAsia="Arial" w:cs="Arial" w:ascii="Arial" w:hAnsi="Arial"/>
          <w:lang w:eastAsia="ar-SA"/>
        </w:rPr>
        <w:t>22 de maio de 2007</w:t>
      </w:r>
    </w:p>
    <w:p>
      <w:pPr>
        <w:pStyle w:val="TextBodyIndent"/>
        <w:ind w:right="-943" w:firstLine="283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. Francisco de Moraes</w:t>
      </w:r>
    </w:p>
    <w:p>
      <w:pPr>
        <w:pStyle w:val="TextBodyIndent"/>
        <w:spacing w:lineRule="auto" w:line="360"/>
        <w:ind w:left="3451" w:right="-936" w:hanging="481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Relator</w:t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Custódio Filipe de Jesus Pereira, Décio Lencioni Machado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3 de junh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6/6/07                          Seção I                          Página 20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240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4615676" r:id="rId1"/>
      </w:object>
    </w:r>
    <w:r>
      <w:rPr>
        <w:rFonts w:cs="Arial" w:ascii="Arial" w:hAnsi="Arial"/>
        <w:sz w:val="24"/>
      </w:rPr>
      <w:t>PROCESSO CEE Nº 126/2007                 PARECER CEE Nº 273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28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0:00Z</dcterms:created>
  <dc:creator>Conselho Estadual de Educação</dc:creator>
  <dc:description/>
  <dc:language>en-US</dc:language>
  <cp:lastModifiedBy>Mari</cp:lastModifiedBy>
  <cp:lastPrinted>2007-05-21T01:57:00Z</cp:lastPrinted>
  <dcterms:modified xsi:type="dcterms:W3CDTF">2007-06-18T11:12:00Z</dcterms:modified>
  <cp:revision>19</cp:revision>
  <dc:subject/>
  <dc:title>CONSELHO ESTADUAL DE EDUCAÇÃO</dc:title>
</cp:coreProperties>
</file>