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60774774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1045-903 - FAX: Nº 3231-1518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126/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Wamberto Diógenes Mergulhão</w:t>
      </w:r>
    </w:p>
    <w:p>
      <w:pPr>
        <w:pStyle w:val="Normal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 : Avaliação de Competência – Técnico em Manutenção </w:t>
      </w:r>
    </w:p>
    <w:p>
      <w:pPr>
        <w:pStyle w:val="Normal"/>
        <w:ind w:left="1752" w:firstLine="696"/>
        <w:rPr>
          <w:rFonts w:ascii="Arial" w:hAnsi="Arial" w:cs="Arial"/>
        </w:rPr>
      </w:pPr>
      <w:r>
        <w:rPr>
          <w:rFonts w:cs="Arial" w:ascii="Arial" w:hAnsi="Arial"/>
        </w:rPr>
        <w:t>de Aerona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 : Cons. Francisco Pagliat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: 218/2008                  CEB            Aprovado em 30-4-20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07-5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Wamberto Diógenes Mergulhão, RG 26 278 327-7,  residente em Guarulhos – SP, solicita que os estudos por ele realizados, aliados à experiência profissional, sejam submetidos a processo de avaliação de competência como </w:t>
      </w:r>
      <w:r>
        <w:rPr>
          <w:rFonts w:cs="Arial" w:ascii="Arial" w:hAnsi="Arial"/>
          <w:bCs/>
          <w:i/>
        </w:rPr>
        <w:t xml:space="preserve">Técnico em Manutenção de Aeronaves, </w:t>
      </w:r>
      <w:r>
        <w:rPr>
          <w:rFonts w:cs="Arial" w:ascii="Arial" w:hAnsi="Arial"/>
        </w:rPr>
        <w:t>a fim de obter o referido diploma e registro profissional junto ao CRE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 foram juntados aos autos: documentos pessoais de identificação; Certificado de Conclusão do Ensino Médio e Histórico Escolar – EEPSG Francisco Antunes Filho, expedidos em 14-01-1999; certificados de cursos realizados na área (TAM, CEMAH, VASP, GOL, SENAI, BRA e GOODYEAR); cópia reprográfica da Carteira Profissional, atestando experiência e exercício profissional na área e licenças expedidas pelo Departamento de Aviação Civil – DAC – áreas de Grupo Motopropulsor e Célu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1.2 APRECI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Lei Federal nº 9.394/96 dispõe no artigo 41: </w:t>
      </w:r>
      <w:r>
        <w:rPr>
          <w:rFonts w:cs="Arial" w:ascii="Arial" w:hAnsi="Arial"/>
          <w:i/>
        </w:rPr>
        <w:t xml:space="preserve">“O conhecimento adquirido na educação profissional, inclusive no trabalho, poderá ser objeto de avaliação, reconhecimento e certificação para prosseguimento ou conclusão de estudos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</w:rPr>
        <w:t xml:space="preserve">Poderão ser aproveitados conhecimentos e experiências anteriores, no todo ou em parte, </w:t>
      </w:r>
      <w:r>
        <w:rPr>
          <w:rFonts w:cs="Arial" w:ascii="Arial" w:hAnsi="Arial"/>
          <w:i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no ensino méd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IV – </w:t>
      </w:r>
      <w:r>
        <w:rPr>
          <w:rFonts w:cs="Arial" w:ascii="Arial" w:hAnsi="Arial"/>
          <w:b/>
          <w:i/>
        </w:rPr>
        <w:t>no trabalho ou por outros meios informais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V – </w:t>
      </w:r>
      <w:r>
        <w:rPr>
          <w:rFonts w:cs="Arial" w:ascii="Arial" w:hAnsi="Arial"/>
          <w:b/>
          <w:i/>
        </w:rPr>
        <w:t>e reconhecidos em processos formais de certificação profissional” (gg.n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concerne à estruturação dos cursos de educação profissional após a edição da Lei Federal nº 9.394/96, cumpre destacar da Indicação CEE nº 08/2000, o seguinte dispositiv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11 – Qualquer curso de Educação Profissional de Nível Técnico (habilitação, qualificação ou especialização) devera ter como referência básica em seu planejamento e organização curricular o </w:t>
      </w:r>
      <w:r>
        <w:rPr>
          <w:rFonts w:cs="Arial" w:ascii="Arial" w:hAnsi="Arial"/>
          <w:b/>
          <w:i/>
        </w:rPr>
        <w:t>perfil profissional de conclusão,</w:t>
      </w:r>
      <w:r>
        <w:rPr>
          <w:rFonts w:cs="Arial" w:ascii="Arial" w:hAnsi="Arial"/>
          <w:i/>
        </w:rPr>
        <w:t xml:space="preserve"> definindo com clareza qual o profissional que se deseja qualificar, habilitar ou especializar. A concepção curricular (...) é prerrogativa e responsabilidade da escola” (g.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aso caracteriza-se, à luz da legislação acima sumariada, como pleito de certificação de competência que, nos termos do Artigo 41 da Lei Federal nº 9.394/96, foi disciplinado por meio do Parecer CNE/CEB nº 40/2004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Este Conselho tem classificado demandas similares como </w:t>
      </w:r>
      <w:r>
        <w:rPr>
          <w:rFonts w:cs="Arial" w:ascii="Arial" w:hAnsi="Arial"/>
          <w:i/>
        </w:rPr>
        <w:t>“avaliação de competências”</w:t>
      </w:r>
      <w:r>
        <w:rPr>
          <w:rFonts w:cs="Arial" w:ascii="Arial" w:hAnsi="Arial"/>
        </w:rPr>
        <w:t>. Tal como os pedidos de revalidação de diplomas estrangeiros de cursos de educação profissional técnica de nível médio, eles se submetem à Resolução CFE nº 04/80 (cuja vigência foi reafirmada pelo Parecer CNE/CEB nº 14/98) que dispõe no Artigo 4º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 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função desses dispositivos, em casos de avaliação de competências, este Conselho tem-se pronunciado pelo envio da documentação dos requerentes às escolas que mantêm cursos de educação profissional na área pretendida (Parecer CEE nº 38/01, dentre outros), onde serão avaliadas as competências passíveis de serem certificadas com base no perfil profissional desej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presente caso, a avaliação de competências e a conseqüente certificação do interessado, à vista dos resultados obtidos como Técnico em Manutenção de Aeronaves, poderá ser feita no CEMAH – Curso Especializado de Mecânica de Aviões e Helicópteros, situado à Rua Alfredo Pujol, 869 – Santana – São Paulo, CEP: 02017-01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cedimentos metodológicos e os resultados obtidos deverão ser devidamente registrados, com o seu conseqüente arquivamento no estabelecimento de ensino, ao mesmo tempo em que esse processo deverá ser acompanhado pela supervisão de ensino da Diretoria de Ensino da Região Centro, a qual está jurisdicionada a Instit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À vista exposto, autoriza-se o CEMAH – Curso Especializado de Mecânica de Aviões e Helicópteros, situado à Rua Alfredo Pujol, 869 – Santana – São Paulo, a proceder </w:t>
      </w:r>
      <w:r>
        <w:rPr>
          <w:rFonts w:cs="Arial" w:ascii="Arial" w:hAnsi="Arial"/>
          <w:color w:val="FF0000"/>
        </w:rPr>
        <w:t xml:space="preserve">á </w:t>
      </w:r>
      <w:r>
        <w:rPr>
          <w:rFonts w:cs="Arial" w:ascii="Arial" w:hAnsi="Arial"/>
        </w:rPr>
        <w:t xml:space="preserve">avaliação de competência, no prazo de seis meses a partir da data da publicação deste Parecer, de Wamberto Diógenes Mergulhão, RG 26 278 327-7, como Técnico em </w:t>
      </w:r>
      <w:r>
        <w:rPr>
          <w:rFonts w:cs="Arial" w:ascii="Arial" w:hAnsi="Arial"/>
          <w:color w:val="FF0000"/>
        </w:rPr>
        <w:t>M</w:t>
      </w:r>
      <w:r>
        <w:rPr>
          <w:rFonts w:cs="Arial" w:ascii="Arial" w:hAnsi="Arial"/>
        </w:rPr>
        <w:t xml:space="preserve">anutenção de Aeronaves e, mediante os resultados obtidos </w:t>
      </w:r>
      <w:r>
        <w:rPr>
          <w:rFonts w:cs="Arial" w:ascii="Arial" w:hAnsi="Arial"/>
          <w:color w:val="FF0000"/>
        </w:rPr>
        <w:t xml:space="preserve">à </w:t>
      </w:r>
      <w:r>
        <w:rPr>
          <w:rFonts w:cs="Arial" w:ascii="Arial" w:hAnsi="Arial"/>
        </w:rPr>
        <w:t xml:space="preserve">conseqüente certificação. O processo deverá ser acompanhado pela 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</w:rPr>
        <w:t xml:space="preserve">upervisão de 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</w:rPr>
        <w:t xml:space="preserve">nsino da Diretoria de Ensino da Região Centro, </w:t>
      </w:r>
      <w:r>
        <w:rPr>
          <w:rFonts w:cs="Arial" w:ascii="Arial" w:hAnsi="Arial"/>
          <w:color w:val="FF0000"/>
        </w:rPr>
        <w:t>à</w:t>
      </w:r>
      <w:r>
        <w:rPr>
          <w:rFonts w:cs="Arial" w:ascii="Arial" w:hAnsi="Arial"/>
        </w:rPr>
        <w:t xml:space="preserve"> qual está jurisdicionada a Instituição, bem como comunicar o resultado dessa avaliação a este Conselh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Encaminhe-se cópia deste Parecer ao 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</w:rPr>
        <w:t>nteressado, ao CEMAH e à Diretoria de Ensino da Região Centro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4 de abril de 2008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i/>
          <w:iCs/>
        </w:rPr>
        <w:t>)Cons. Francisco Pagliato Ne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cs="Arial"/>
          <w:sz w:val="24"/>
        </w:rPr>
        <w:t>Presentes os Conselheiros: Amarilis Simões Serra Sério, Ana Lu</w:t>
      </w:r>
      <w:r>
        <w:rPr>
          <w:rFonts w:cs="Arial"/>
          <w:color w:val="FF0000"/>
          <w:sz w:val="24"/>
        </w:rPr>
        <w:t>í</w:t>
      </w:r>
      <w:r>
        <w:rPr>
          <w:rFonts w:cs="Arial"/>
          <w:sz w:val="24"/>
        </w:rPr>
        <w:t>sa Restani, Geraldo Di Giovanni, Hubert Alquéres, Mauro de Salles Aguiar e Suzana Guimarães Tr</w:t>
      </w:r>
      <w:r>
        <w:rPr>
          <w:rFonts w:cs="Arial"/>
          <w:color w:val="FF0000"/>
          <w:sz w:val="24"/>
        </w:rPr>
        <w:t>í</w:t>
      </w:r>
      <w:r>
        <w:rPr>
          <w:rFonts w:cs="Arial"/>
          <w:sz w:val="24"/>
        </w:rPr>
        <w:t>poli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Sala da Câmara de Educação Básica, em 23 de abril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7 de mai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8/5/08                       Seção I                          Página 20</w:t>
      </w:r>
    </w:p>
    <w:p>
      <w:pPr>
        <w:pStyle w:val="P6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46329662" r:id="rId1"/>
      </w:object>
    </w:r>
    <w:r>
      <w:rPr>
        <w:rFonts w:cs="Arial" w:ascii="Arial" w:hAnsi="Arial"/>
        <w:sz w:val="22"/>
      </w:rPr>
      <w:t>PROCESSO CEE nº 126/2008                       PARECER CEE Nº 218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34:00Z</dcterms:created>
  <dc:creator>Liliana</dc:creator>
  <dc:description/>
  <dc:language>en-US</dc:language>
  <cp:lastModifiedBy>CEE</cp:lastModifiedBy>
  <cp:lastPrinted>2008-04-23T11:22:00Z</cp:lastPrinted>
  <dcterms:modified xsi:type="dcterms:W3CDTF">2008-05-08T11:12:00Z</dcterms:modified>
  <cp:revision>22</cp:revision>
  <dc:subject/>
  <dc:title>           CONSELHO ESTADUAL DE EDUCAÇÃO</dc:title>
</cp:coreProperties>
</file>