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2760349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2430" w:hanging="2430"/>
        <w:rPr/>
      </w:pPr>
      <w:r>
        <w:rPr/>
        <w:t>PROCESSO CEE Nº: 126/10</w:t>
      </w:r>
    </w:p>
    <w:p>
      <w:pPr>
        <w:pStyle w:val="Heading8"/>
        <w:ind w:left="2430" w:hanging="2430"/>
        <w:rPr/>
      </w:pPr>
      <w:r>
        <w:rPr/>
        <w:t>INTERESSADA        : Renatta Kelly Gonçalves de Lima Miranda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                : </w:t>
        <w:tab/>
        <w:t xml:space="preserve">Equivalência de estudos </w:t>
      </w:r>
    </w:p>
    <w:p>
      <w:pPr>
        <w:pStyle w:val="Heading5"/>
        <w:jc w:val="left"/>
        <w:rPr/>
      </w:pPr>
      <w:r>
        <w:rPr>
          <w:b w:val="false"/>
          <w:bCs/>
        </w:rPr>
        <w:t>RELATOR</w:t>
        <w:tab/>
        <w:tab/>
        <w:tab/>
        <w:tab/>
        <w:t xml:space="preserve">  : Cons. Mauro de Salles Aguiar </w:t>
      </w:r>
    </w:p>
    <w:p>
      <w:pPr>
        <w:pStyle w:val="Heading5"/>
        <w:jc w:val="left"/>
        <w:rPr>
          <w:b w:val="false"/>
          <w:b w:val="false"/>
          <w:bCs/>
        </w:rPr>
      </w:pPr>
      <w:r>
        <w:rPr>
          <w:b w:val="false"/>
          <w:bCs/>
        </w:rPr>
        <w:t>PARECER CEE Nº  : 458/2010               CEB               Aprovado em 20-10-201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Msonormal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1 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natta Kelly Gonçalves de Lima Miranda, brasileira, RG 53.015.252-2, solicita a este Conselho que os estudos por ela realizados no Nicholas Senn High School - pertencente ao sistema Chicago Public High Schools -, em Chicago, Illinois, EUA, sejam considerados como equivalentes aos do sistema de ensino brasileiro, em nível de conclusão do Ensino Médio (fls.02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interessada, após cursar seis anos de Ensino Fundamental no Brasil, transferiu-se para os Estados Unidos onde, após passar por avaliação, foi matriculada no High School (janeiro de 2002 a junho de 2005) e depois no ensino superior (Fall 2005, Spring 2006 e Spring 2008), não tendo completado o curs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A interessada retornou ao Brasil em outubro de 2008, (fls. 02). Informa que em dezembro de 2009 prestou vestibulinho na ETEC de São Sebastião para o Curso de Logística, foi aprovada, mas “</w:t>
      </w:r>
      <w:r>
        <w:rPr>
          <w:rFonts w:cs="Arial" w:ascii="Arial" w:hAnsi="Arial"/>
          <w:i/>
          <w:color w:val="000000"/>
          <w:sz w:val="24"/>
        </w:rPr>
        <w:t>a Coordenadora do curso me informou que não poderia aceitar meu diploma, pois não estava compatível com os requisitos da educação. Também me aconselhou a procurar a Diretoria de Ensino Região de Caraguatatuba-SP para o reconhecimento do meu ensino médio no Brasil</w:t>
      </w:r>
      <w:r>
        <w:rPr>
          <w:rFonts w:cs="Arial" w:ascii="Arial" w:hAnsi="Arial"/>
          <w:color w:val="000000"/>
          <w:sz w:val="24"/>
        </w:rPr>
        <w:t>”, informa a interessada às fls. 02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pós providenciar a tradução juramentada dos documentos, em abril de 2009, dirigiu-se à DER/Caraguatatuba com pedido de equivalência de estudos em nível do Ensino Médio, nos termos da Deliberação CEE nº 21/01. Declara o pai às fls. 25 que no dia 27-4-2010, a filha foi informada por telefone pela Diretoria de Ensino que o pedido foi indeferido porque a Supervisão não entendeu a tradução das notas e o sistema de pontuação utilizado pelos americanos. A seguir, a interessada foi orientada pela Diretoria de Ensino a procurar o Consulado Americano (que não resolveu o problema) e a Associação Alumni, onde lhe recomendaram procurar a Secretaria de Estado da Educa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Em 12 de maio de 2010, a interessada ingressou nesta Casa com pedido de equivalência em grau de recurso. Observe-se que o pedido não veio instruído com o expediente da Diretoria de Ensino, e por essa razão foi baixado em diligência pelo Gabinete da Presidência em 12-5-2010. Após reiteração por telefone, a Diretoria de Ensino enviou o Parecer de indeferimento às fls. 21, juntado aos autos em 06 de setembro de 2010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u percurso no Ensino Médio inclu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- Ensino Fundamental em Pernambuco e Bahia, no seguinte período (fls. 16)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5 – 1ª série - Educandário Almeida Vian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6 – 2ª série - Educandário Almeida Vian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7 – 3ª série - Educandário Almeida Vian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8 – 4ª série - Educandário Almeida Vian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9 – 5ª série – Colégio Walt Disney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0 – 6ª série – Colégio Sete de Setemb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- Chicago Public Schools – Histórico de Aproveitamento de Aluno do Segundo Grau (fls. 06 a 11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meiro An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Janeiro de 2002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Junho de 2002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imeiro Semestre (Inglês, Estudos Universais, Ciências do Meio Ambiente, Álgebra, Tecnologia de Informática, Educação Física &amp; Saúde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gundo Semestre (Inglês como Segundo Idioma, Estudos Universais, Ciências do Meio Ambiente, Álgebra, Tecnologia de Informática, Educação Física &amp; Saúde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Segundo An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janeiro de 2003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junho de 200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imeiro Semestre (Educação para Motorista, Inglês, Laboratório de Leitura, Prova de Direito Público, História Americana, Biologia, Geometria, Música Geral Orientação II, Educação Física II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gundo Semestre (Inglês, laboratório de Leitura, História Americana, Biologia, Geometria, Música Geral, Educação Física &amp; Saúde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erceiro An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Janeiro de 2004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Junho de 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imeiro Semestre (Inglês, Laboratório de Leitura, Economia C.A.H., História Latino Americana, Química, Álgebra Avançada com Trigonometria, Espanhol IL SB 977 Cons Ed.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gundo Semestre (Inglês, Laboratório de Leitura, Economia C.A.H., História Latino Americana, Química, Álgebra Avançada com Trigonometria, Espanhol IL SB 977 Cons Ed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Quarto An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Janeiro de 2005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Junho de 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imeiro Semestre (Drama, Tópicos de Literatura, Laboratório de Leitura, Espanhol / Conversação, Artes, Piano, Danç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gundo Semestre (Drama, Tópicos de Literatura, Laboratório de Leitura, Espanhol / Conversação, Artes, Piano, Danç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em que formou 17 de junho de 2005 (fls. 1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iploma expedido pela Chicago Public High Schools em 17 de junho de 2005 (fls. 1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3) Ensino Superior Incompleto (fls. 15)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lang w:val="en-US"/>
        </w:rPr>
        <w:t xml:space="preserve">- </w:t>
      </w:r>
      <w:r>
        <w:rPr>
          <w:rFonts w:cs="Arial" w:ascii="Arial" w:hAnsi="Arial"/>
          <w:color w:val="000000"/>
          <w:sz w:val="24"/>
          <w:lang w:val="en-US"/>
        </w:rPr>
        <w:t>Fall – 2005 (Intermediate Algebra, Develop Reading Skills II, General Course I Soc Sci );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- Spring - 2006 (Nutrition – Consumer Educa, Basic Writing Skills, General Course I Hum)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-  Spring – 2008 (Human Struc &amp; Func I – Biology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liberação CEE nº 21/01, que fixa normas para a equivalência de estudos no sistema de ensino do Estado de São Paulo dispõe: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1º - A equivalência de estudos realizados no exterior em nível do ensino fundamental e médio, no sistema de ensino do Estado de São Paulo, regula-se por esta Deliberação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§1º - Para os efeitos desta Deliberação </w:t>
      </w:r>
      <w:r>
        <w:rPr>
          <w:rFonts w:cs="Arial" w:ascii="Arial" w:hAnsi="Arial"/>
          <w:i/>
          <w:sz w:val="24"/>
          <w:szCs w:val="24"/>
          <w:u w:val="single"/>
        </w:rPr>
        <w:t>consideram-se alunos do exterior</w:t>
      </w:r>
      <w:r>
        <w:rPr>
          <w:rFonts w:cs="Arial" w:ascii="Arial" w:hAnsi="Arial"/>
          <w:i/>
          <w:sz w:val="24"/>
          <w:szCs w:val="24"/>
        </w:rPr>
        <w:t xml:space="preserve"> aqueles que freqüentaram, exclusivamente ou por período superior a dois anos, escolas sediadas fora do paí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3º - Aluno proveniente do exterior, que pretende a equivalência de seus estudos em nível de conclusão do ensino fundamental ou médio, deve apresentar sua solicitação diretamente na Diretoria de Ensino, em cuja jurisdição residir”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arágrafo único - Para declarar a equivalência de estudos em nível de conclusão, a Diretoria de Ensino levará em conta a análise da escolaridade do aluno e os seus direitos no país de origem, comparando-a com as exigências do sistema brasileiro”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 - A unidade escolar levará em conta o disposto no Parágrafo único do Art. 2º desta Deliberação, não podendo contudo decidir de forma que o aluno tenha seus estudos comprimidos, no que tange à conclusão de curso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5º - Na análise da documentação trazida pelo aluno proveniente do exterior, o responsável pela análise poderá: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 - solicitar tradução da documentação, sempre que entender necessária para sua compreensão;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diligenciar, pelo meios possíveis, para verificar a autenticidade da documentação, em caso de necessidade.</w:t>
      </w:r>
    </w:p>
    <w:p>
      <w:pPr>
        <w:pStyle w:val="Normal"/>
        <w:spacing w:lineRule="auto" w:line="360" w:before="100" w:after="10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00" w:after="100"/>
        <w:ind w:firstLine="2835"/>
        <w:jc w:val="both"/>
        <w:rPr/>
      </w:pPr>
      <w:r>
        <w:rPr/>
        <w:t xml:space="preserve">Artigo 6º - De qualquer decisão, caberá sempre recurso ao Conselho Estadual de Educação”.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8"/>
      </w:tblGrid>
      <w:tr>
        <w:trPr>
          <w:trHeight w:val="1965" w:hRule="atLeast"/>
        </w:trPr>
        <w:tc>
          <w:tcPr>
            <w:tcW w:w="10158" w:type="dxa"/>
            <w:tcBorders/>
          </w:tcPr>
          <w:p>
            <w:pPr>
              <w:pStyle w:val="Normal"/>
              <w:snapToGrid w:val="false"/>
              <w:spacing w:lineRule="auto" w:line="360"/>
              <w:ind w:left="709" w:right="660" w:firstLine="28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9" w:right="660" w:firstLine="28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ndo-se os fatos narrados pela interessada, constata-se que houve ausência de informação precisa, obrigando-a a recorrer a várias instituições não relacionadas com a Secretaria de Estado da Educação. Essa situação prejudicou a continuidade e regularidade de sua vida escolar e profissional, conforme relata seu pai às fls. 26. </w:t>
            </w:r>
          </w:p>
          <w:p>
            <w:pPr>
              <w:pStyle w:val="Normal"/>
              <w:spacing w:lineRule="auto" w:line="360"/>
              <w:ind w:left="709" w:right="660" w:firstLine="28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9" w:right="660" w:firstLine="2835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análise da vida escolar da interessada desde sua admissão no Nicholas Senn High School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em janeiro de 2002, para cursar o High School, evidencia que os estudos por ela realizados no exterior são equivalentes ao nível de conclusão do Ensino Médio no sistema brasileiro de ensino. 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undamente lamentável a postura equivocada da Diretoria de Ensino de Caraguatatuba que, ignorando as normas legais vigentes, negou a equivalência de estudos. Tal atitude de negligência e indiferença causou graves prejuízos a jovem Rena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Os estudos realizados por Renatta Kelly Gonçalves de Lima Miranda, RG nº 53.015.252-2, realizados no Nicholas Senn High School – integrante do Chicago Public High Schools - em Chicago, Illinois, Estados Unidos da América, são equivalentes ao nível de conclusão do Ensino Médio no Sistema Brasileiro de Ensino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Encaminhe-se cópia deste Parecer à Coordenadoria de Ensino do Interior – CEI, através do Gabinete da Secretaria de Estado da Educação, para as providências necessári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Envie-se, também, cópia do mesmo à ETEC de São Sebasti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1 de setembro de 2010.</w:t>
      </w:r>
    </w:p>
    <w:p>
      <w:pPr>
        <w:pStyle w:val="P6"/>
        <w:spacing w:lineRule="auto" w:line="240"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Cons. Mauro de Salles Aguiar</w:t>
      </w:r>
    </w:p>
    <w:p>
      <w:pPr>
        <w:pStyle w:val="P6"/>
        <w:spacing w:lineRule="auto" w:line="240" w:before="0" w:after="0"/>
        <w:ind w:left="2977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Cs w:val="24"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ons. Severiano Garcia Neto foi voto contrário aos termos da redação do último parágrafo da apreciaçã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Maria Auxiliadora Albergaria Pereira Raveli, Mauro de Salles Aguiar, Neide Cruz, Severiano Garcia Neto, Suely Alves Maia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6 de outubro de 20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Maria Auxiliadora Albergaria Pereira Ravel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</w:rPr>
        <w:t>Vice- Presidente da CEB no exercício da Presidênc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2/10/2010                  Seção I                    Página 35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67532934" r:id="rId1"/>
      </w:object>
    </w:r>
    <w:r>
      <w:rPr>
        <w:rFonts w:cs="Arial" w:ascii="Arial" w:hAnsi="Arial"/>
        <w:sz w:val="24"/>
      </w:rPr>
      <w:t>PROCESSO CEE Nº 126/10              PARECER CEE Nº 458/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360" w:right="-900" w:hanging="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59:00Z</dcterms:created>
  <dc:creator>X</dc:creator>
  <dc:description/>
  <cp:keywords/>
  <dc:language>en-US</dc:language>
  <cp:lastModifiedBy>marilice.tavares</cp:lastModifiedBy>
  <cp:lastPrinted>2010-10-22T08:12:00Z</cp:lastPrinted>
  <dcterms:modified xsi:type="dcterms:W3CDTF">2010-10-22T10:12:00Z</dcterms:modified>
  <cp:revision>30</cp:revision>
  <dc:subject/>
  <dc:title>CONSELHO ESTADUAL DE EDUCAÇÃO</dc:title>
</cp:coreProperties>
</file>