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98293314" r:id="rId2"/>
        </w:object>
      </w:r>
      <w:r>
        <w:rPr/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 126/95 (Vols. I e II) – reautuado em 05-05-99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 Prefeitura Municipal de Jaboticabal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70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 ORIGINAL      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Autorização para funcionamento da Escola de Arte de Jaboticabal com Cursos de Q.P.IV – Habilitação Profissional Plena em Música com Habilitação Afins de Instrumento e H.P.P. em Dança – Área de Recreação Coreográfica  Infanto - Juvenil</w:t>
            </w:r>
          </w:p>
        </w:tc>
      </w:tr>
    </w:tbl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>:  Novo Regimento Escolar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>:  Cons. Luiz Eduardo Cerqueira Magalhães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428/99                       CEM                       Aprovado em 1º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Escola de Arte Prof. Francisco Berlingieri Marino, mantida pela Prefeitura Municipal de Jaboticabal, Diretoria de Ensino – Região de Jaboticabal, solicita deste Colegiado apreciação do novo Regimento Escolar, com as adequações à Lei Federal n.º 9.394/96 e legislações subseqüentes. O pedido, datado de 31-03-99, foi protocolado no CEE em 28-04-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em vigor havia sido aprovado por meio do Parecer CEE n.º 316/95, alterado pelo Parecer CEE n.º 409/9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novo Regimento Escolar foi analisado e, tendo sido detectadas algumas falhas, foi solicitado pela ATEB, via diligência, as necessárias correções de ordem formal e adequação de alguns artigos à Lei Federal n.º 9.394/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PRECIAÇÃO</w:t>
      </w:r>
    </w:p>
    <w:p>
      <w:pPr>
        <w:pStyle w:val="TextBodyIndent"/>
        <w:rPr/>
      </w:pPr>
      <w:r>
        <w:rPr/>
        <w:t>Nos termos da Deliberação CEE n.º 10/97 e Indicação CEE n.º09/97, é competência deste Colegiado a aprovação do Regimento Escolar de escolas estaduais e de instituições criadas por leis específicas, como é o caso da Escola de Arte Prof. Francisco Berlingieri Marino, criada por Lei Municipal n.º 2.340 de 30-11-94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nova peça regimental, ora apresentada para apreciação deste Colegiado, encontra-se de acordo com o ordenamento legal vigente, contemplando a identificação do estabelecimento, seus fins e objetivos, organização administrativa e técnica, organização da vida escolar, níveis e modalidades de ensino oferecidos, direitos e deveres dos participantes do processo educa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Instituição adotará, inclusive, os estatutos da classificação e da reclassificação e oferecerá o sistema de progressão par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organização da educação profissional de nível técnico está de acordo com o Decreto Federal n.º 2.208/97, com a Deliberação CEE n.º 14/97 e Indicações CEE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4/97 e 23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o artigo 61 do RE (vigência do regimento) retroagia seus efeitos a partir do ano de 1998, contrariando as orientações da Indicação CEE n.º 09/97 em seu item 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endo sido informada da restrição citada no parágrafo anterior, a escola encaminhou, em 21 de julho, a este Conselho correção do artigo 61 que passou a ter a seguinte redação: “Este regimento entrará em vigor, a partir da data de publicação de sua aprovação pelo órgão compete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CONCLUSÃO</w:t>
      </w:r>
    </w:p>
    <w:p>
      <w:pPr>
        <w:pStyle w:val="TextBodyIndent"/>
        <w:tabs>
          <w:tab w:val="clear" w:pos="567"/>
          <w:tab w:val="left" w:pos="3261" w:leader="none"/>
        </w:tabs>
        <w:rPr/>
      </w:pPr>
      <w:r>
        <w:rPr/>
        <w:t>3.1</w:t>
        <w:tab/>
        <w:t>Aprova-se o novo Regimento Escolar da Escola de Arte Professor Francisco Berlingieri Marino, mantida pela Prefeitura Municipal de Jaboticabal, Delegacia de Ensino da Região de Jaboticabal.</w:t>
      </w:r>
    </w:p>
    <w:p>
      <w:pPr>
        <w:pStyle w:val="Normal"/>
        <w:tabs>
          <w:tab w:val="clear" w:pos="567"/>
          <w:tab w:val="left" w:pos="3261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3.2</w:t>
        <w:tab/>
        <w:t>Encaminhe-se à entidade proponente cópias devidamente rubricad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4 de agosto 1999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4"/>
        <w:ind w:firstLine="2880"/>
        <w:rPr/>
      </w:pPr>
      <w:r>
        <w:rPr>
          <w:rFonts w:eastAsia="Arial"/>
        </w:rPr>
        <w:t xml:space="preserve">               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37"/>
        <w:rPr/>
      </w:pPr>
      <w:r>
        <w:rPr>
          <w:rFonts w:cs="Arial" w:ascii="Arial" w:hAnsi="Arial"/>
        </w:rPr>
        <w:t>A CÂMARA DE ENSINO MÉDIO adota, como seu o Voto do Relator.</w:t>
      </w:r>
    </w:p>
    <w:p>
      <w:pPr>
        <w:pStyle w:val="Recuodecorpodetexto2"/>
        <w:spacing w:before="0" w:after="0"/>
        <w:ind w:firstLine="2837"/>
        <w:rPr/>
      </w:pPr>
      <w:r>
        <w:rPr/>
        <w:t>Presentes os Conselheiros: Francisco Aparecido Cordão, Luiz Eduardo Cerqueira Magalhães, Marília Ancona Lopez, Mauro de Salles Aguiar, Neide Cruz, Sonia Teresinha de Sousa Penin e Suzana Guimarães Tripoli.</w:t>
      </w:r>
    </w:p>
    <w:p>
      <w:pPr>
        <w:pStyle w:val="Recuodecorpodetexto2"/>
        <w:spacing w:lineRule="auto" w:line="240" w:before="0" w:after="0"/>
        <w:ind w:firstLine="2880"/>
        <w:jc w:val="both"/>
        <w:rPr/>
      </w:pPr>
      <w:r>
        <w:rPr/>
        <w:t>Sala da Câmara de Ensino Médio, em 18 de agosto de 1999.</w:t>
      </w:r>
    </w:p>
    <w:p>
      <w:pPr>
        <w:pStyle w:val="Recuodecorpodetexto2"/>
        <w:spacing w:lineRule="auto" w:line="240" w:before="0" w:after="0"/>
        <w:ind w:firstLine="288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firstLine="288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firstLine="288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firstLine="2880"/>
        <w:jc w:val="both"/>
        <w:rPr>
          <w:b/>
          <w:b/>
          <w:i/>
          <w:i/>
        </w:rPr>
      </w:pPr>
      <w:r>
        <w:rPr>
          <w:b/>
          <w:i/>
        </w:rPr>
        <w:t>a) Cons.ª Sonia Teresinha de Sousa Penin</w:t>
      </w:r>
    </w:p>
    <w:p>
      <w:pPr>
        <w:pStyle w:val="Recuodecorpodetexto2"/>
        <w:spacing w:lineRule="auto" w:line="240" w:before="0" w:after="0"/>
        <w:ind w:firstLine="288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</w:t>
      </w:r>
      <w:r>
        <w:rPr>
          <w:b/>
          <w:i/>
        </w:rPr>
        <w:t>Presidente da 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º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3/9/99                                Seção I        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01650430" r:id="rId1"/>
      </w:object>
    </w:r>
    <w:r>
      <w:rPr>
        <w:rFonts w:cs="Arial" w:ascii="Arial" w:hAnsi="Arial"/>
      </w:rPr>
      <w:t>PROCESSO CEE Nº 126/95</w:t>
      <w:tab/>
      <w:tab/>
      <w:tab/>
      <w:tab/>
      <w:t xml:space="preserve">        PARECER CEE N.º 42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both"/>
      <w:outlineLvl w:val="3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pt-BR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R">
    <w:name w:val="PR"/>
    <w:qFormat/>
    <w:pPr>
      <w:widowControl/>
      <w:tabs>
        <w:tab w:val="clear" w:pos="567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83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6:04:00Z</dcterms:created>
  <dc:creator>DIRETORIA</dc:creator>
  <dc:description/>
  <dc:language>en-US</dc:language>
  <cp:lastModifiedBy>E20</cp:lastModifiedBy>
  <cp:lastPrinted>1999-09-03T11:30:00Z</cp:lastPrinted>
  <dcterms:modified xsi:type="dcterms:W3CDTF">1999-09-03T15:49:00Z</dcterms:modified>
  <cp:revision>9</cp:revision>
  <dc:subject/>
  <dc:title>CONSELHO ESTADUAL DE EDUCAÇÃO</dc:title>
</cp:coreProperties>
</file>