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5/0000/2012, 12690/0000/2012 e 12691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Fartura, Santa Gertrudes e Bocaina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 de Fartura, Santa Gertrudes e Bocaina, objetivando a implantação do Programa de Ação de Parceria Educacional Estado/Município para o Atendimento do Ensino Fundamental – Decreto nº 51.673/0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5/2012                                     CPL                       Aprovado em 07/11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Fartura, Santa Gertrudes e Bocaina, conforme segue: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 presente Convênio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 Fartura, Santa Gertrudes e Bocaina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1.3 Recursos: O valor estimado para reembolso dos Municípios à Secretaria de Estado da Educação, decorrente do pagamento dos vencimentos ou salários e encargos, relacionados ao pessoal colocado à disposição do Município para os próximos 05 (cinco) anos, é de R$ 3.558.689,47 (Três milhões quinhentos e cinqüenta e oito mil seiscentos e oitenta e nove reais e quarenta e sete centavos). </w:t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701"/>
      </w:tblGrid>
      <w:tr>
        <w:trPr>
          <w:trHeight w:val="437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r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53.093,13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nta Gertrude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.388,38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cain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61.207,96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58.689,47</w:t>
            </w:r>
          </w:p>
        </w:tc>
      </w:tr>
    </w:tbl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Fartura, Santa Gertrudes e Bocaina encaminharam ofício e Certificado de Regularidade do Município, para celebrar Convênios – CRMC, expedido pela Secretaria Estadual de Planejamento e Desenvolvimento Regional, acrescidos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s expedientes está demonstrada no quadro abaixo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- Fundo de Manutenção e Desenvolvimento da Educação Básica e de Valorização dos Profissionais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 e 12</w:t>
            </w:r>
          </w:p>
        </w:tc>
      </w:tr>
      <w:tr>
        <w:trPr>
          <w:trHeight w:val="1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18, 15/16 e 15/16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5, 18/24 e 18/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7 e 1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9, 30/37 e 30/3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38 e 38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/47 e 40/45 e 40/45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 47 e 47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a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entre o Estado de São Paulo, por meio da Secretaria de Estado da Educação e os Municípios de Fartura, Santa Gertrudes e Bocaina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ão Paulo, 31 de outubr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) Conselheiro Roque Theóphilo Junior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31 de outu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5/12   –   Publicado no DOE em 08/11/2012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2, public. em 13/11/12         -   Seção I -                                Página 22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5:00Z</dcterms:created>
  <dc:creator>N.Cruz</dc:creator>
  <dc:description/>
  <cp:keywords/>
  <dc:language>en-US</dc:language>
  <cp:lastModifiedBy>silvia.ribeiro</cp:lastModifiedBy>
  <cp:lastPrinted>2012-10-17T10:59:00Z</cp:lastPrinted>
  <dcterms:modified xsi:type="dcterms:W3CDTF">2012-11-13T12:00:00Z</dcterms:modified>
  <cp:revision>10</cp:revision>
  <dc:subject/>
  <dc:title/>
</cp:coreProperties>
</file>