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pt;height:69.8pt" filled="f" o:ole="">
            <v:imagedata r:id="rId3" o:title=""/>
          </v:shape>
          <o:OLEObject Type="Embed" ProgID="" ShapeID="ole_rId2" DrawAspect="Content" ObjectID="_122069568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– FONE: 3255-2044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EP: 01045-903 - FAX: N.º  3231-15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jc w:val="left"/>
        <w:rPr/>
      </w:pPr>
      <w:r>
        <w:rPr/>
        <w:t>PROCESSO CEE Nº</w:t>
        <w:tab/>
        <w:t>: 127/2004 – Ap. Prot. DER Centro Oeste n° 239/04</w:t>
      </w:r>
    </w:p>
    <w:p>
      <w:pPr>
        <w:pStyle w:val="Recuodecorpodetexto3"/>
        <w:spacing w:lineRule="auto" w:line="240"/>
        <w:ind w:hanging="0"/>
        <w:jc w:val="left"/>
        <w:rPr/>
      </w:pPr>
      <w:r>
        <w:rPr/>
        <w:t>INTERESSADA</w:t>
        <w:tab/>
        <w:tab/>
        <w:t>: Nayara Andréia Cossaros</w:t>
      </w:r>
    </w:p>
    <w:p>
      <w:pPr>
        <w:pStyle w:val="BodyText2"/>
        <w:jc w:val="left"/>
        <w:rPr/>
      </w:pPr>
      <w:r>
        <w:rPr/>
        <w:t>ASSUNTO</w:t>
        <w:tab/>
        <w:tab/>
        <w:tab/>
        <w:t>: Recurso contra avaliação final</w:t>
      </w:r>
    </w:p>
    <w:p>
      <w:pPr>
        <w:pStyle w:val="BodyText2"/>
        <w:jc w:val="left"/>
        <w:rPr/>
      </w:pPr>
      <w:r>
        <w:rPr/>
        <w:t>RELATORA</w:t>
        <w:tab/>
        <w:tab/>
        <w:tab/>
        <w:t>: Consª Olga de Sá</w:t>
      </w:r>
    </w:p>
    <w:p>
      <w:pPr>
        <w:pStyle w:val="BodyText2"/>
        <w:jc w:val="left"/>
        <w:rPr/>
      </w:pPr>
      <w:r>
        <w:rPr/>
        <w:t>PARECER CEE Nº            : 127/2004          CEB            Aprovado em 19-05-2004</w:t>
      </w:r>
    </w:p>
    <w:p>
      <w:pPr>
        <w:pStyle w:val="BodyText2"/>
        <w:ind w:left="3540" w:firstLine="708"/>
        <w:jc w:val="left"/>
        <w:rPr/>
      </w:pPr>
      <w:r>
        <w:rPr>
          <w:rFonts w:eastAsia="Arial"/>
        </w:rPr>
        <w:t xml:space="preserve">      </w:t>
      </w:r>
      <w:r>
        <w:rPr/>
        <w:t>Comunicado ao Pleno em 26-05-2004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O PLENO</w:t>
      </w:r>
    </w:p>
    <w:p>
      <w:pPr>
        <w:pStyle w:val="BodyText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jc w:val="left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BodyText2"/>
        <w:tabs>
          <w:tab w:val="clear" w:pos="708"/>
          <w:tab w:val="left" w:pos="90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/>
      </w:pPr>
      <w:r>
        <w:rPr>
          <w:color w:val="000000"/>
        </w:rPr>
        <w:t xml:space="preserve">Segundo Informação da criteriosa Assistência Técnica, </w:t>
      </w:r>
      <w:r>
        <w:rPr>
          <w:caps/>
          <w:color w:val="000000"/>
        </w:rPr>
        <w:t>N</w:t>
      </w:r>
      <w:r>
        <w:rPr>
          <w:color w:val="000000"/>
        </w:rPr>
        <w:t>ayara</w:t>
      </w:r>
      <w:r>
        <w:rPr>
          <w:caps/>
          <w:color w:val="000000"/>
        </w:rPr>
        <w:t xml:space="preserve"> A</w:t>
      </w:r>
      <w:r>
        <w:rPr>
          <w:color w:val="000000"/>
        </w:rPr>
        <w:t>ndréia</w:t>
      </w:r>
      <w:r>
        <w:rPr>
          <w:caps/>
          <w:color w:val="000000"/>
        </w:rPr>
        <w:t xml:space="preserve"> C</w:t>
      </w:r>
      <w:r>
        <w:rPr>
          <w:color w:val="000000"/>
        </w:rPr>
        <w:t>ossaros ficou retida na 8ª do ensino fundamental, que cursou em 2003, no Colégio Módulo, DER Centro Oeste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A aluna, ao final do ano letivo foi regimentalmente considerada retida em História – 4.0; Geografia – 4.5; Matemática – 3.0 e Inglês – 4.0, por não obter a média final 6.0 (seis)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Os responsáveis, inconformados com essa decisão recorreram junto a todas as instâncias (UE e DE), chegando a este Colegiado, conforme prevê a Deliberação CEE nº 11/96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Os requerentes, em seu recurso, após tecerem algumas considerações sobre o trâmite do expediente junto à Unidade Escolar e Diretoria de Ensino, bem quanto aos prazos estabelecidos na legislação, alegam, ainda, ter solicitado o auxílio da Ouvidoria da SEE para o pleno atendimento e cumprimento do mesmo naquelas instâncias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No referido recurso não apontam nenhuma ilegalidade quanto aos procedimentos avaliativos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/>
      </w:pPr>
      <w:r>
        <w:rPr>
          <w:color w:val="000000"/>
        </w:rPr>
        <w:t xml:space="preserve">A Comissão de Supervisores de Ensino, designada para analisar o caso em tela, examinou a documentação pertinente e após </w:t>
      </w:r>
      <w:r>
        <w:rPr>
          <w:color w:val="000000"/>
          <w:u w:val="single"/>
        </w:rPr>
        <w:t>minuciosa apreciação</w:t>
      </w:r>
      <w:r>
        <w:rPr>
          <w:color w:val="000000"/>
        </w:rPr>
        <w:t>, refutando as alegações dos pais, considerou que: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- “O Colégio cumpriu fielmente o disposto em seu Regimento Escolar e nas normas emanadas pelo Egrégio Conselho Estadual de Educação contidas na Deliberação CEE nº 11/96 e Indicação CEE nº 12/96 e ao contido no artigo 24 da Lei Federal nº 9394/96;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- “Não há indícios da falta de procedimentos pedagógicos, nos termos da alínea “a” do artigo 8º da Deliberação CEE nº 11/96;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324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ão há evidências de atitudes discriminatórias contra a aluna;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- A falta de compromisso, de esforço qualitativo, de responsabilidade do aluno frente às oportunidades que lhe foram oferecidas para superar suas dificuldades de aprendizagem, desenharam sua retenção”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Ao final, a Comissão, em parecer conclusivo, datado de 12-03-2004, manteve a decisão do Colégio Módulo, retendo a aluna em tela na 8ª série do ensino fundamental, em 2003, orientando os pais sobre a possibilidade da reclassificação em outra unidade escolar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O Dirigente Regional de Ensino acolheu o parecer da referida Comissão, encaminhando o expediente à UE em 15-03-2004, para ciência dos interessados; o que ocorreu em 18-03-2004, após contato telefônico de 17-03-2004. A mãe assinalou, ao tomar ciência, que o prazo expirou em 14-03-2004 – folhas 40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Em 22-03-2004, os responsáveis pela aluna, recorrem a este Colegiado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O Processo veio instruído com a documentação pertinente e, em atendimento à Deliberação CEE n° 11/96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A análise da documentação anexada aos autos evidencia, que os aspectos previstos no artigo 8° da Deliberação CEE n° 11/96 foram devidamente observados nos pareceres emitidos pela Escola e pela Comissão de Supervisores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Entretanto, cumpre ressaltar que o pedido de recurso em nível de Diretoria de Ensino, datado de 1º-02-2004, protocolado no mesmo dia, obedeceu estritamente aos prazos estabelecidos na Deliberação supracitada (30 dias), uma vez que o parecer exarado pela Comissão de Supervisores está datado de 12-03-2004 e o despacho da Senhora Dirigente de Ensino, acordando, está datado de 15-03-2004, último dia, pois o prazo expirou em 14-03 – domingo – e a ciência da interessada ocorreu em 18-03-2004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Observamos, ainda, que o expediente tramitou indevidamente pela COGSP e Gabinete da SEE, sendo protocolado neste Órgão em 08-04-2004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Informamos que a aluna, neste ano letivo, encontra-se matriculada e cursando a 8ª série do ensino fundamental em outra instituição escolar – Colégio Wellington, em Piritub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A aluna em tela poderá usufruir do instituto da reclassificação, conforme orienta o Artigo 24 da Lei Federal nº 9394/96 – LDB e Parecer CEE nº 55498 (anexo).</w:t>
      </w:r>
    </w:p>
    <w:p>
      <w:pPr>
        <w:pStyle w:val="BodyText2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. CONCLUSÃO </w:t>
      </w:r>
    </w:p>
    <w:p>
      <w:pPr>
        <w:pStyle w:val="BodyText2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Nos termos deste Parecer: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/>
      </w:pPr>
      <w:r>
        <w:rPr>
          <w:color w:val="000000"/>
        </w:rPr>
        <w:t xml:space="preserve">2.1 Nega-se provimento ao recurso, mantendo-se a decisão do Colégio Módulo, Diretoria de Ensino da Região Centro Oeste, quanto à avaliação final da aluna </w:t>
      </w:r>
      <w:r>
        <w:rPr>
          <w:caps/>
          <w:color w:val="000000"/>
        </w:rPr>
        <w:t>N</w:t>
      </w:r>
      <w:r>
        <w:rPr>
          <w:color w:val="000000"/>
        </w:rPr>
        <w:t xml:space="preserve">ayara </w:t>
      </w:r>
      <w:r>
        <w:rPr>
          <w:caps/>
          <w:color w:val="000000"/>
        </w:rPr>
        <w:t>A</w:t>
      </w:r>
      <w:r>
        <w:rPr>
          <w:color w:val="000000"/>
        </w:rPr>
        <w:t>ndréia</w:t>
      </w:r>
      <w:r>
        <w:rPr>
          <w:caps/>
          <w:color w:val="000000"/>
        </w:rPr>
        <w:t xml:space="preserve"> C</w:t>
      </w:r>
      <w:r>
        <w:rPr>
          <w:color w:val="000000"/>
        </w:rPr>
        <w:t>ossaros, da 8ª série do Ensino Fundamental, em 2003.</w:t>
      </w:r>
    </w:p>
    <w:p>
      <w:pPr>
        <w:pStyle w:val="BodyText2"/>
        <w:tabs>
          <w:tab w:val="clear" w:pos="708"/>
          <w:tab w:val="left" w:pos="90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2.2 Encaminhe-se cópia deste Parecer à interessada, ao Colégio e à Diretoria de Ensino da Região Centro Oeste.</w:t>
      </w:r>
    </w:p>
    <w:p>
      <w:pPr>
        <w:pStyle w:val="BodyText2"/>
        <w:tabs>
          <w:tab w:val="clear" w:pos="708"/>
          <w:tab w:val="left" w:pos="900" w:leader="none"/>
        </w:tabs>
        <w:ind w:firstLine="2880"/>
        <w:rPr>
          <w:color w:val="000000"/>
        </w:rPr>
      </w:pPr>
      <w:r>
        <w:rPr>
          <w:color w:val="000000"/>
        </w:rPr>
        <w:t>São Paulo, 19 de maio de 2004.</w:t>
      </w:r>
    </w:p>
    <w:p>
      <w:pPr>
        <w:pStyle w:val="BodyText2"/>
        <w:tabs>
          <w:tab w:val="clear" w:pos="708"/>
          <w:tab w:val="left" w:pos="90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90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90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900" w:leader="none"/>
        </w:tabs>
        <w:ind w:firstLine="28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Consª Olga de Sá</w:t>
      </w:r>
    </w:p>
    <w:p>
      <w:pPr>
        <w:pStyle w:val="BodyText2"/>
        <w:tabs>
          <w:tab w:val="clear" w:pos="708"/>
          <w:tab w:val="left" w:pos="900" w:leader="none"/>
        </w:tabs>
        <w:ind w:firstLine="2880"/>
        <w:rPr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Relatora</w:t>
      </w:r>
    </w:p>
    <w:p>
      <w:pPr>
        <w:pStyle w:val="BodyText2"/>
        <w:tabs>
          <w:tab w:val="clear" w:pos="708"/>
          <w:tab w:val="left" w:pos="9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Neide Cruz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19 de mai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BodyText2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8/05/04                      Seção I                       Página 16</w:t>
      </w:r>
    </w:p>
    <w:p>
      <w:pPr>
        <w:pStyle w:val="BodyText2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742085283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127/04                    PARECER CEE Nº 127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54:00Z</dcterms:created>
  <dc:creator>CIDA</dc:creator>
  <dc:description/>
  <dc:language>en-US</dc:language>
  <cp:lastModifiedBy>mari</cp:lastModifiedBy>
  <cp:lastPrinted>2004-05-19T15:29:00Z</cp:lastPrinted>
  <dcterms:modified xsi:type="dcterms:W3CDTF">2004-05-28T14:37:00Z</dcterms:modified>
  <cp:revision>22</cp:revision>
  <dc:subject/>
  <dc:title>          CONSELHO ESTADUAL DE EDUCAÇÃO</dc:title>
</cp:coreProperties>
</file>