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ESSO CEE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27/2014 (apensos Protocolos DER Guarulhos Sul Nº 7248/1018/2013, Nº 7485/1018/2013, Nº7483/1018/2013/, Nº 7249/1018/2013 e Nº 7247/1018/2013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égio Eniac/Guarulho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NTA ORIGINA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Recredenciamento da Instituiçã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redenciamento da Instituição e Autorização de funcionamento de novos curso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.ª Priscilla Maria Bonini Ribeiro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62/2014                            CP                             Aprovado em 29/10/2014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1.1</w:t>
      </w:r>
      <w:r>
        <w:rPr>
          <w:rFonts w:cs="Arial" w:ascii="Arial" w:hAnsi="Arial"/>
          <w:sz w:val="20"/>
          <w:szCs w:val="20"/>
        </w:rPr>
        <w:t xml:space="preserve"> O representante legal do Colégio Eniac - Guarulhos solicita o Recredenciamento da Instituição para funcionar, na modalidade a distância, com os Cursos já autorizados de Técnico em Administração, Técnico em Contabilidade e Curso de Educação de Jovens e Adultos (EJA) Nível Médio. Solicita, ainda, autorização de funcionamento para os novos Cursos de Técnico em: Recursos Humanos, Comércio Exterior e Logística  (fls.02, 04, 05 e 06). </w:t>
      </w:r>
    </w:p>
    <w:p>
      <w:pPr>
        <w:pStyle w:val="Default"/>
        <w:spacing w:lineRule="auto" w:line="360" w:before="0" w:after="0"/>
        <w:ind w:right="-1" w:firstLine="709"/>
        <w:contextualSpacing/>
        <w:jc w:val="both"/>
        <w:rPr/>
      </w:pPr>
      <w:r>
        <w:rPr>
          <w:color w:val="000000"/>
          <w:sz w:val="20"/>
          <w:szCs w:val="20"/>
        </w:rPr>
        <w:t xml:space="preserve">A Instituição é mantida por Guérios Serviços Educacionais Ltda-ME, CNPJ Nº 06.916.653/0001-00, e sua Sede localiza-se na Rua Força Pública Nº 89, Centro, Guarulhos/SP, sob jurisdição da DER Guarulhos Sul. Neste </w:t>
      </w:r>
      <w:r>
        <w:rPr>
          <w:rFonts w:eastAsia="Times New Roman"/>
          <w:color w:val="000000"/>
          <w:sz w:val="20"/>
          <w:szCs w:val="20"/>
        </w:rPr>
        <w:t xml:space="preserve">endereço concentram-se as atividades referentes aos Cursos com os quais está autorizada a funcionar. </w:t>
      </w:r>
      <w:r>
        <w:rPr>
          <w:rFonts w:eastAsia="Times New Roman"/>
          <w:color w:val="548DD4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Colégio Eniac foi credenciado por este Conselho para ministrar educação a distância pelo Parecer CEE Nº 130/11, sendo na ocasião autorizado a funcionar com Curso de Educação de Jovens e Adultos (EJA) de nível médio, com tempo mínimo de integralização de 18 meses e com os Cursos Técnicos em Administração e Contabilidade, ambos com tempo mínimo de integralização de 12 meses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Instituição solicita, agora, novos cursos, e em atenção à Deliberação CEE Nº 105/2011, art. 2º, Inciso II, providenciou pareceres técnicos junto ao Centro Estadual de Educação Tecnológica Paula Souza para os Planos de Curso de Técnico em Logística, Administração, Contabilidade, Recursos Humanos e Comércio Exterior. Nos Anexos 1, 2, 3, 4 e 5, respectivamente, encontram-se os Pareceres Técnicos, com manifestação favorável à aprovação dos Planos de Curso, além de um conjunto de recomendações para melhorá-lo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equência, este Conselho expediu a Portaria CEE/GP Nº 249/14, publicada no DOE em 11/7/2014 (fls.16), indicando as Especialistas Cláudia Fonseca Roses e Silmara Cristiane Gomes para elaborar, nos termos da Deliberação CEE Nº 97/10, um Relatório circunstanciado sobre o Recredenciamento da Instituição e sobre o pedido de autorização de novos cursos. Deste Relatório destacamos (fls. 95 a 103)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"</w:t>
      </w:r>
      <w:r>
        <w:rPr>
          <w:rFonts w:cs="Arial" w:ascii="Arial" w:hAnsi="Arial"/>
          <w:b/>
          <w:i/>
          <w:sz w:val="20"/>
          <w:szCs w:val="20"/>
        </w:rPr>
        <w:t>Síntese preliminar da avaliação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...)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 avaliação in loco teve como agenda de atividades: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•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ntrevista com a Direção do ENIAC;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•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Entrevista com as Coordenações dos Cursos avaliados;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•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ntrevista com docentes e tutores dos Cursos;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•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Visita às instalações do ENIAC, utilizadas pelos cursos; e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•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Visita à Biblioteca, salas de apoio presencial, salas de avaliação presencial, laboratórios de informática, estúdio multimídia de preparação do material didático e demais dependências da IE, com vistas ao recredenciamento EAD do Colégio ENIAC, recredenciamentos dos cursos técnicos de Administração e Contabilidade EAD, bem como a autorização dos cursos técnicos em Comércio Exterior, Recursos Humanos e Logística, EAD"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"Processo de Recredenciamento do Colégio ENIAC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 avaliação in loco ocorreu para o Colégio ENIAC e, portanto, os itens mandatórios relativos à Instituição de Ensino são os mesmos, sendo considerados ATENDIDOS os blocos caracterização da solicitação, identificação e perfil institucional, organização para educação à distância, projeto pedagógico de curso. (...)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i/>
          <w:i/>
          <w:color w:val="548DD4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 que se refere às dimensões da avaliação e seus respectivos indicadores, no que tange ao recredenciamento do colégio, observou-se que se trata de IE de média experiência geral em educação, ou seja, entre 5 e 10 anos, com pouca experiência (entre 2 e 5 anos) em Educação de Jovens e Adultos ou em Educação Profissional Técnica. A IE possui média experiência (entre 2 e 5 anos) em Educação a Distância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i/>
          <w:i/>
          <w:color w:val="548DD4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 IE atende a portadores de necessidades especiais, em diversos níveis e modalidades de ensino. Além do ensino, a IE desenvolve, de forma consolidada, mais de uma atividade relacionada à educação. O Regimento Escolar da IE é completo e foi devidamente aprovado, conforme normas em vigor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...)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 IE propõe uma grande variedade de situações de avaliação, a distância (incluindo auto-avaliação) e presenciais. Na obtenção do resultado final, as avaliações presenciais são preponderantes sobre as realizadas à distância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i/>
          <w:i/>
          <w:color w:val="548DD4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 IE propõe atividades de recuperação da aprendizagem entre módulo ou etapas do curso. As atividades serão propostas aos alunos que apresentarem desempenho insuficiente em conhecimentos essenciais para a continuidade do processo de aprendizagem. Serão realizadas predominantemente a distância, mas também de forma presencial quando assim for requerid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s tecnologias a serem utilizadas pela IE no desenvolvimento dos cursos suprem as funções essenciais na EaD, no que se refere às fontes básicas ou complementares de conteúdo e comunicação com o aluno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 IE prevê a realização de avaliação diagnóstica de aptidões dos alunos matriculados no uso das tecnologias a serem utilizadas, de forma presencial, antes do início do curso. Com base nos resultados, realizará atividades de orientação para os alunos que necessitarem. A IE possui mecanismos de integração do aluno com as ferramentas tecnológicas a serem utilizadas ao longo do curso, inclusive por meio de tutoriais impressos e online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Conforme observado por esta comissão, o material didático a ser utilizado é correto, em todos os aspectos solicitados </w:t>
      </w:r>
      <w:r>
        <w:rPr>
          <w:rFonts w:cs="Arial" w:ascii="Arial" w:hAnsi="Arial"/>
          <w:sz w:val="20"/>
          <w:szCs w:val="20"/>
        </w:rPr>
        <w:t>(...)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 IE dispõe de coordenadores de curso e pedagógico, de professores e conteudistas para todos os componentes da matriz curricular e de especialistas em design instrucional compatíveis com as tecnologias a serem utilizadas. Apenas alguns deles possuem especialização em EaD ou experiência na área. A IE prevê interações síncronas e assíncronas entre todos os envolvidos no desenvolvimento do curs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...)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m resumo, a sistemática de desenvolvimento do curso apresentado pela IE é claro e objetivo. Mostra que a instituição está segura quanto a todos os aspectos envolvidos na EaD e à complementaridade entre eles. Os locais previstos são compatíveis com a estrutura de funcionamento, bem como os meios previstos, são compatíveis com as tecnologias a serem utilizadas"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om relação ao Curso de EJA, o relatório dos especialistas informa que “o</w:t>
      </w:r>
      <w:r>
        <w:rPr>
          <w:rFonts w:cs="Arial" w:ascii="Arial" w:hAnsi="Arial"/>
          <w:i/>
          <w:sz w:val="20"/>
          <w:szCs w:val="20"/>
        </w:rPr>
        <w:t xml:space="preserve"> EJA (...) já é oferecido na modalidade presencial. O curso apresenta justificativa clara e objetiva. Constam dados que permitem caracterizar a existência de demanda, tornando possível identificar a necessidade de manutenção do EJA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i/>
          <w:i/>
          <w:color w:val="548DD4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s conteúdos curriculares são adequados e suficientes para conduzir ao perfil que o aluno deve atingir, bem como estão previstas atividades presenciais em quantidade e tipo suficientes para garantir o bom aproveitamento do aluno e o acompanhamento de seu desenvolviment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...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(Propõe-se) </w:t>
      </w:r>
      <w:r>
        <w:rPr>
          <w:rFonts w:cs="Arial" w:ascii="Arial" w:hAnsi="Arial"/>
          <w:i/>
          <w:sz w:val="20"/>
          <w:szCs w:val="20"/>
        </w:rPr>
        <w:t xml:space="preserve">uma grande variedade de situações de avaliação a distância (incluindo autoavaliação) e presencial. Na obtenção do resultado final, as avaliações presenciais preponderam sobre as realizadas à distância. Além disso, são propostas atividades de recuperação da aprendizagem entre módulo ou etapas do curso. As atividades serão propostas aos alunos que apresentarem desempenho insuficiente em conhecimentos essenciais para a continuidade do processo de aprendizagem e serão realizadas predominantemente a distância, mas também de forma presencial quando assim for requerido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s tecnologias utilizadas no desenvolvimento do EJA suprem as funções essenciais na EaD. </w:t>
      </w:r>
      <w:r>
        <w:rPr>
          <w:rFonts w:cs="Arial" w:ascii="Arial" w:hAnsi="Arial"/>
          <w:sz w:val="20"/>
          <w:szCs w:val="20"/>
        </w:rPr>
        <w:t>(...).</w:t>
      </w:r>
      <w:r>
        <w:rPr>
          <w:rFonts w:cs="Arial" w:ascii="Arial" w:hAnsi="Arial"/>
          <w:i/>
          <w:sz w:val="20"/>
          <w:szCs w:val="20"/>
        </w:rPr>
        <w:t xml:space="preserve"> A IE possui mecanismos de integração do aluno com as ferramentas tecnológicas a serem utilizadas ao longo do curso, inclusive por meio de tutoriais impressos e online. Há previsão de interações síncronas e assíncronas entre todos os envolvidos no desenvolvimento do curs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i/>
          <w:i/>
          <w:color w:val="548DD4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...) </w:t>
      </w:r>
      <w:r>
        <w:rPr>
          <w:rFonts w:cs="Arial" w:ascii="Arial" w:hAnsi="Arial"/>
          <w:i/>
          <w:sz w:val="20"/>
          <w:szCs w:val="20"/>
        </w:rPr>
        <w:t>o EJA possui coordenador, professores e conteudistas para todos os componentes da matriz curricular e de especialistas em design instrucional compatíveis com as tecnologias a serem utilizadas. Apenas alguns deles possuem especialização em EaD ou experiência na área”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Relatório avalia, portanto, de forma favorável a oferta do curso de EJA na modalidade EAD pelo Colégio ENIAC. 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 relação aos Cursos de Técnico em Administração e Técnico em Contabilidade – modalidade a distância, já autorizados por este Conselho, o relatório observa: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Os cursos avaliados (...) são oferecidos na modalidade presencial, sendo que a IE possui média experiência (entre 2 e 5 anos) em Educação a Distância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Há evidente justificativa, apresentada de forma clara e objetiva, em que constam dados que permitem caracterizar a existência de demanda, tornando possível identificar a necessidade de manutenção dos cursos </w:t>
      </w:r>
      <w:r>
        <w:rPr>
          <w:rFonts w:cs="Arial" w:ascii="Arial" w:hAnsi="Arial"/>
          <w:sz w:val="20"/>
          <w:szCs w:val="20"/>
        </w:rPr>
        <w:t>(...).</w:t>
      </w:r>
      <w:r>
        <w:rPr>
          <w:rFonts w:cs="Arial" w:ascii="Arial" w:hAnsi="Arial"/>
          <w:i/>
          <w:sz w:val="20"/>
          <w:szCs w:val="20"/>
        </w:rPr>
        <w:t>Existem atividades presenciais em quantidade e tipo suficientes para garantir o bom aproveitamento do aluno e o acompanhamento de seu desenvolvimento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(...)</w:t>
      </w:r>
      <w:r>
        <w:rPr>
          <w:rFonts w:cs="Arial" w:ascii="Arial" w:hAnsi="Arial"/>
          <w:color w:val="548DD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ão realizadas avaliações presenciais e à distância. Na obtenção do resultado final, as avaliações presenciais preponderam sobre as realizadas à distância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(...) As tecnologias a serem utilizadas no desenvolvimento do curso suprem as funções essenciais na EaD, referentes às fontes básicas ou complementares de conteúdo e comunicação com o aluno.(...) Conforme observado por esta comissão, o material didático está adequado em todos os aspectos solicitados..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...) </w:t>
      </w:r>
      <w:r>
        <w:rPr>
          <w:rFonts w:cs="Arial" w:ascii="Arial" w:hAnsi="Arial"/>
          <w:i/>
          <w:sz w:val="20"/>
          <w:szCs w:val="20"/>
        </w:rPr>
        <w:t>Em resumo, a sistemática de desenvolvimento dos cursos apresentado pela IE é claro e objetivo. Mostra que a instituição está segura quanto a todos os aspectos envolvidos na EaD e à complementaridade entre eles”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Constata-se, pois, uma avaliação positiva por parte da Comissão de especialistas sobre o funcionamento dos cursos com os quais a Instituição já está autorizada. 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anto à autorização de funcionamento dos novos cursos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s Planos de Curso de Técnico em Logística, Técnico em Recursos Humanos e Técnico em Comércio Exterior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presentam Pareceres Técnicos favoráveis, emitidos pelo Centro Estadual de Educação Tecnológica Paula Souza, nos termos da Deliberação CEE Nº 105/11. (veja-se Anexos 1, 2, 3, 4 e 5)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Instituição já oferece esses cursos de forma presencial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Do Relatório dos Especialistas designados por este Conselho, destacamos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Foi possível observar que os cursos apresentam justificativa clara e objetiva em seus PPCs. Constam dados que permitem caracterizar a existência de demanda, tornando possível identificar a necessidade de instalação dos cursos. (...) Os conteúdos curriculares são adequados e suficientes para conduzir ao perfil que o aluno deve atingir, bem como estão previstas atividades presenciais em quantidade e tipo suficientes para garantir o bom aproveitamento do aluno e o acompanhamento de seu desenvolviment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...)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xistem avaliações a distância (incluindo autoavaliação) e presenciais. Na obtenção do resultado final, as avaliações presenciais têm preponderância sobre as realizadas à distância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...) As tecnologias a serem utilizadas no desenvolvimento dos novos cursos suprem as funções essenciais na EaD: fontes básicas ou complementares de conteúdo e comunicação com o aluno. Foram observadas interações síncronas e assíncronas entre todos os envolvidos no desenvolvimento do curs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...)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nforme observado por esta comissão, o material didático a ser utilizado está correto (...). Os meios para que os alunos tenham acesso aos materiais são compatíveis com as tecnologias a serem utilizadas. (...) Tal como consta no parecer técnico, os cursos possuem seus coordenadores. Estão previstos professores, tutores e conteudistas para todos os componentes da matriz curricular. Há especialistas em design instrucional compatíveis com as tecnologias a serem utilizadas. Apenas alguns deles possuem especialização em EaD ou experiência na área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(...) No que tange às solicitações contidas no parecer técnico preliminar à avaliação in loco, observou-se que todas foram atendida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s cursos técnicos em Logística, Recursos Humanos e Comércio Exterior estão APROVADOS para o ato regulatório de autorização de curso adicional"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"Conclusão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inalmente, todos os documentos disponíveis no ato da avaliação in loco estavam coerentes com a verificação dos indicadores, bem de acordo com as alterações e atualizações solicitadas nos pareceres técnicos emitidos anteriormente à visita. Não foram verificadas divergências e as informações da mantenedora e da mantida estavam de acordo com a legislação vigente. Foi possível constatar efetiva atuação como Instituição de Ensino”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omissão de Especialistas conclui seu Relatório manifestando-se favorável à aprovação dos Planos de Curso de Técnico em Logística, Técnico em Recursos Humanos e Técnico em Comércio Exterior, na modalidade EAD, do Colégio ENIAC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</w:t>
      </w:r>
      <w:r>
        <w:rPr>
          <w:rFonts w:cs="Arial" w:ascii="Arial" w:hAnsi="Arial"/>
          <w:sz w:val="20"/>
          <w:szCs w:val="20"/>
        </w:rPr>
        <w:t xml:space="preserve"> A Deliberação CEE Nº 97/10 dispõe: </w:t>
      </w:r>
    </w:p>
    <w:p>
      <w:pPr>
        <w:pStyle w:val="TextBody"/>
        <w:ind w:right="58" w:firstLine="709"/>
        <w:rPr/>
      </w:pPr>
      <w:r>
        <w:rPr>
          <w:rFonts w:cs="Arial" w:ascii="Arial" w:hAnsi="Arial"/>
          <w:b/>
          <w:bCs/>
          <w:i/>
          <w:sz w:val="20"/>
          <w:szCs w:val="20"/>
        </w:rPr>
        <w:t>"Art. 4º</w:t>
      </w:r>
      <w:r>
        <w:rPr>
          <w:rFonts w:cs="Arial" w:ascii="Arial" w:hAnsi="Arial"/>
          <w:i/>
          <w:sz w:val="20"/>
          <w:szCs w:val="20"/>
        </w:rPr>
        <w:t xml:space="preserve"> - Compete ao Conselho Estadual de Educação, nos limites do Estado de São Paulo:</w:t>
      </w:r>
    </w:p>
    <w:p>
      <w:pPr>
        <w:pStyle w:val="TextBody"/>
        <w:ind w:firstLine="70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. Credenciar, recredenciar e descredenciar Instituições para oferta de educação básica, educação especial, educação de jovens e adultos, educação profissional técnica de nível médio na modalidade a distância;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. Autorizar a abertura de cursos e programas de educação básica, educação especial, educação de jovens e adultos, educação profissional técnica de nível médio a distância, no âmbito do Sistema Estadual de Ensino;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. CONCLUSÃO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Ante o exposto: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Aprova-se o Recredenciamento do Colégio ENIAC/Guarulhos, por cinco anos, para continuar funcionando com os Cursos já autorizados de EJA, nível médio, Curso de Técnico em Administração e Curso de Técnico em Contabilidade. 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 xml:space="preserve"> Autoriza-se o funcionamento dos novos Cursos solicitados pelo Colégio ENIAC: Curso de Técnico em Comércio Exterior; Técnico em Logística; e Técnico em Recursos Humanos, na modalidade a distância.</w:t>
      </w:r>
    </w:p>
    <w:p>
      <w:pPr>
        <w:pStyle w:val="TextBody"/>
        <w:spacing w:lineRule="auto" w:line="360" w:before="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>2.3</w:t>
      </w:r>
      <w:r>
        <w:rPr>
          <w:rFonts w:cs="Arial" w:ascii="Arial" w:hAnsi="Arial"/>
          <w:sz w:val="20"/>
          <w:szCs w:val="20"/>
        </w:rPr>
        <w:t xml:space="preserve"> Envie-se cópia deste Parecer ao Interessado, à Diretoria de Ensino Região Guarulhos Sul, à Coordenadoria de Gestão de Educação Básica – CGEB e à Coordenadoria de Informação, Monitoramento e Avaliação Educacional – CIMA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sz w:val="20"/>
          <w:szCs w:val="20"/>
        </w:rPr>
        <w:t>São Paulo, 24 de outubro de 2014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i/>
        </w:rPr>
        <w:t>a) Cons.ª Priscilla Maria Bonini Ribeir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</w:rPr>
        <w:t>Relator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Básica, nos termos do Voto da Relatora.</w:t>
      </w:r>
    </w:p>
    <w:p>
      <w:pPr>
        <w:pStyle w:val="P2"/>
        <w:spacing w:lineRule="auto" w:line="276"/>
        <w:ind w:left="2123"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9 de outubro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Francisco José Carbonar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362/14  – Publicado no DOE em 31/10/2014  - Seção I  - Páginas 25/26/27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ortaria CEE/GP 425/14, Publicado no DOE em 04/11/2014 – Seção I         - Página 59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096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8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5:05:00Z</dcterms:created>
  <dc:creator>N.Cruz</dc:creator>
  <dc:description/>
  <cp:keywords/>
  <dc:language>en-US</dc:language>
  <cp:lastModifiedBy>silvia.ribeiro</cp:lastModifiedBy>
  <cp:lastPrinted>2014-10-30T11:57:00Z</cp:lastPrinted>
  <dcterms:modified xsi:type="dcterms:W3CDTF">2014-11-04T10:43:00Z</dcterms:modified>
  <cp:revision>11</cp:revision>
  <dc:subject/>
  <dc:title/>
</cp:coreProperties>
</file>