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 N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2014 – Reautuado em 10/6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ENIAC / Guarulh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o funcionamento dos Cursos de Técnico em Edificações e de Técnico em Eletrônica, ambos na modalidade a distânc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Sylvia Gouvê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562/2015                                  CEB                           Aprovado em 16/12/2015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HISTÓRICO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65F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antenedora do Colégio ENIAC solicita a autorização de funcionamento dos Cursos  de Técnico em Edificações e de Técnico em Eletrônica, na modalidade a distância. A Instituição é privada, CNPJ Nº 46.007.456/0001-84, localiza-se à Rua Força Pública, 89, Guarulhos/SP e é subordinada à DER Guarulhos Sul (fls. 138 e 13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comunica que sua atual mantenedora é a Educomp Educação e Informática Ltda, CNPJ 46.007.456/0001-84, e não mais Guerios Serviços Educacionais Ltda – ME (fls.26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IAC foi Credenciado e Autorizado a ministrar os Cursos de EJA, Nível Médio e os Cursos de Técnico em Administração e de Técnico em Contabilidade, na modalidade EaD pelo Parecer CEE Nº 130/2011. A Instituição também oferece cursos de educação profissional técnica de nível médio de forma presenci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légio ENIAC obteve o primeiro Recredenciamento em EaD pelo Parecer CEE Nº 362/2014, tendo sido autorizado na ocasião com os seguintes cursos adicionais: Técnico em Comércio Exterior, Técnico em Logística e Técnico em Recursos Humanos, na modalidade a distânc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novos Cursos de Técnico em Edificações e Técnico em Eletrônica, ora solicitados, contam com as avaliações de pareceristas técnicos, nos termos da Deliberação CEE nº 105/11 e dos Especialistas designados por este Conselho, nos termos da Deliberação CEE Nº 97/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fls. 141 a 157, encontra-se o Parecer Técnico referente ao Curso de Técnico em Edificações,  pertencente ao eixo tecnológico Infraestrutura, do Catálogo Nacional de Cursos Técnicos, com carga horária de 1.200 horas. O Curso é estruturado em três módulos, cada um com 400 horas, e apresenta os seguintes componentes curriculares: Módulo I: Matemática e Física Aplicada, Comunicação Empresarial, Topografia, Desenho Técnico, Higiene e Segurança do Trabalho/Meio Ambiente, Projeto Integrador – levantamento topográfico; Módulo II: Resistência de Materiais, Tecnologia de Construção Civil, Alvenaria/Concreto/Cobertura, Materiais de Construção Civil, Mecânica de Solo e Fundações, Desenho de Construção Civil, Projeto integrador – técnicas construtivas; Módulo III: Instalações Hidráulicas, Sistemas Estruturais, Tecnologia de Construção Civil – Acabamento, Planejamento e Orçamento de Obras, Instalações Elétricas e Projeto Integrador – gerenciamento de obr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conclusão, o Parecer é favorável à aprovação do Plano de Curso, com sugestão de alguns reajustes já realizados pelo Colégio ENIAC, dentre eles: esclarecimento da quantidade de horas das aulas práticas e teóricas para garantir o desenvolvimento das práticas dentro da carga horária, supressão do estágio curricular da matriz curricular, reformulação de algumas ementas e ampliação da carga horária dos encontros presenciais de 5% para 10% da carga horária total do Curs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fls. 158 a 176, encontra-se o Parecer Técnico referente ao Curso de Técnico em Eletrônica,  pertencente ao eixo tecnológico Controle e Processos Industriais, com carga horária de 1.200 horas. O Curso possui três Módulos: Módulo Fundamental, composto por Matemática, Informática Aplicada, Comunicação empresarial, Eletricidade, Aplicada, Desenho Computacional, Sistema Empresarial – Projeto Integrador; Módulo Eletricidade: Modelos de Gestão, Metrologia Eletrônica e Telecomunicações, Eletrônica Analógica, Eletrônica Digital, Sensores Industriais e Eletricidade – Projeto Integrador; Módulo Eletrônica Aplicada: Eletrônica Aplicada, Máquinas Elétricas, Acionamentos Eletrônicos, Automação Industrial, Microcontroladores e Eletrônica Aplicada – Projeto Integrado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 é favorável e ensejou algumas reformulações por parte da Instituição, tais como: evidenciar, no Plano de Curso, a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ática profissional a ser realizada nos encontros presenciais, aquisição de livros sobre telecomunicações antenas e ondas para compor a Biblioteca e correções nos documentos de Diploma e Certif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 parecer dos Especialistas designados pelo CEE, nos termos da Deliberação CEE 97/10, encontra-se de fls. 229-232 (Técnico em Eletrônica), e de 261 a 264 (Técnico em Edificações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is uma síntese de suas observações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-</w:t>
      </w:r>
      <w:r>
        <w:rPr>
          <w:rFonts w:cs="Arial" w:ascii="Arial" w:hAnsi="Arial"/>
          <w:sz w:val="20"/>
          <w:szCs w:val="20"/>
          <w:lang w:eastAsia="pt-BR"/>
        </w:rPr>
        <w:t>A Instituição de Ensino está instalada em prédio próprio, de seis (6) andares. Possui acessibilidade muito confortável para atender Pessoas com Deficiência (PCD) e Pessoas com Necessidades Especiais (PNE). O ENIAC dispõe de salas de aula equipadas com computador, projetor multimídia e acesso à rede sem fio comprovadamente operacional em toda a área. Além desses recursos, conta com recursos específicos ao atendimento do estudante de EaD, ambiente virtual de aprendizagem com possibilidade de acesso via celular, sistema de webconferência e  procedimentos consolidados para aplicação das provas. O parque tecnológico de acesso à informática é atualizado com servidores de última geraçã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-A Instituição conta comum setor de Coordenação de Tecnologia da Informação e, no caso da EaD, de uma Coordenação de Informática. Possue uma equipe de professores com formação adequada aos cursos e aos componentes curriculares que ministram. Dispõe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ordenadores pedagógicos, de professores /conteudistas para todos os componentes das matrizes curriculares e de especialistas em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design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instrucional compatíveis com as tecnologias a serem utilizadas - todos com formação superior, especialização em EaD e experiência na área, além de técnicos para produção de materiais em todas as tecnologias a serem utilizad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O Sistema de Bibliotecas tem por finalidade oferecer à comunidade os serviços de informação e bibliográfico, necessários ao desenvolvimento dos programas de Ensino, Pesquisa e Extensã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Os Planos de Curso são concebidos de forma 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nduzir ao perfil que o aluno deve atingir. Estão previstas atividades presenciais em quantidade e tipo suficientes para garantir o bom aproveitamento do aluno e o acompanhamento de seu desenvolvimento. Atividades práticas em laboratórios e/ou oficinas são privilegiad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- O resumo da sistemática de desenvolvimento do curso apresentado pela ENIAC é claro e objetivo. Mostra que a Instituição está segura quanto a todos os aspectos envolvidos na educação a distância e a complementaridade entre eles. A Sede dispõe de todos os ambientes necessários ao desenvolvimento das atividades dos cursos (ambientes administrativos, ambientes de atividades presenciais, ambientes de conforto para os alunos), em quantidade compatível com o número de vagas oferecidas e de uso exclusivo da EaD. Os ambientes tecnológicos são compatíveis com os cursos e com as tecnologias a serem utilizad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- O material didático a ser utilizado é correto, tanto do ponto de vista das informações contidas, como da utilização da Língua Portuguesa; tem boa apresentação; a linguagem é acessível e o material é de fácil utilização (com indicações de sequência e sugestões de estudo), sendo adequado às características da população-alvo. Foi elaborado especialmente para os Cursos, apresentando, portanto, total coerência com as matrizes e com os conteúdos curriculares, bem como com as tecnologias a serem utilizad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O Regimento Escolar do ENIAC é completo e foi devidamente aprovado, conforme normas em vigo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 Comissão de Especialistas conclui seu Relatório manifestando-se favorável à autorização de funcionamento dos Cursos de Técnico em Edificações e de Técnico em Eletrônica, do Colégio ENIAC, na modalidade a distâ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nsta, também, dos autos, </w:t>
      </w:r>
      <w:r>
        <w:rPr>
          <w:rFonts w:cs="Arial" w:ascii="Arial" w:hAnsi="Arial"/>
          <w:sz w:val="20"/>
          <w:szCs w:val="20"/>
        </w:rPr>
        <w:t>um conjunto de formulários preenchidos e entregues por meio de correio eletrônico, a seguir descrito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) Planos de Curso de Técnico em Edificações e de Técnico em Eletrônica (gravado no CD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Formulários de autorização para Educação a Distância (gravados no CD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to constitutivo e demais documentos legais da Instituição (gravados no CD)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, com fundamento na Deliberação CE nº 97/10, o funcionamento dos novos cursos solicitados pelo Colégio ENIAC: Curso de Técnico em Edificações e Curso de Técnico em Eletrônica, na modalidade a distânc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Interessado, à DER Guarulhos Sul, à Coordenadoria de Gestão da Educação Básica – CGEB e à Coordenadoria de Informação, Monitoramento e Avaliação Educacional – CI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eve a Instituição enviar cópia dos Planos de Curso, ora aprovados, a este Conselho, para fins de rubric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ão Paulo, 1º de dezembro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Laura Laganá, Luís Carlos de Menezes, Maria Lúcia Franco Montoro Jens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9 de dezembr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62/15 – Publicado no DOE em 18/12/2015    -  Seção I  -  Páginas 48/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3:00Z</dcterms:created>
  <dc:creator>N.Cruz</dc:creator>
  <dc:description/>
  <cp:keywords/>
  <dc:language>en-US</dc:language>
  <cp:lastModifiedBy>Marilice Tavares</cp:lastModifiedBy>
  <cp:lastPrinted>2015-12-09T13:49:00Z</cp:lastPrinted>
  <dcterms:modified xsi:type="dcterms:W3CDTF">2015-12-18T11:32:00Z</dcterms:modified>
  <cp:revision>5</cp:revision>
  <dc:subject/>
  <dc:title/>
</cp:coreProperties>
</file>