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630111928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127/96 – Reautuado em 12-05-97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: Faculdade de Filosofia, Ciências e Letras de Santo Andr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alendário Escolar de 1996 (Relatório de Atividad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José Camilo dos Santos Filho</w:t>
      </w:r>
    </w:p>
    <w:p>
      <w:pPr>
        <w:pStyle w:val="Heading7"/>
        <w:rPr/>
      </w:pPr>
      <w:r>
        <w:rPr/>
        <w:t>PARECER CEE Nº      333/97    -   CETG  -  “D”  -   APROVADO EM 18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 AO  PLENO EM 25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 Faculdade de Filosofia, Ciências e Letras de Santo André  encaminhou o Relatório Anual das atividades desenvolvidas em 1996  em cumprimento ao disposto n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02/7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, por atender aos quesitos normativos do CEE e aos ditames regimentai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tividades se desenvolveram normalmente, respeitando os termos do respectivo Calendário Escolar, devidamente aprovado em época oportuna quando previa 186 dias letivos anuais e aulas com 50 minutos de duração, atendidas as normas em vig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Filosofia, Ciências e Letras de Santo André desenvolveu suas atividades nesse período com 123 professores e 4.050 alunos matriculados nos cursos que manteve, a saber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567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ências Sociais</w:t>
        <w:tab/>
        <w:t>394</w:t>
      </w:r>
    </w:p>
    <w:p>
      <w:pPr>
        <w:pStyle w:val="Normal"/>
        <w:tabs>
          <w:tab w:val="clear" w:pos="709"/>
          <w:tab w:val="righ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Ciências –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Grau</w:t>
        <w:tab/>
        <w:t>506</w:t>
      </w:r>
    </w:p>
    <w:p>
      <w:pPr>
        <w:pStyle w:val="Normal"/>
        <w:tabs>
          <w:tab w:val="clear" w:pos="709"/>
          <w:tab w:val="right" w:pos="567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ilitação em Química</w:t>
        <w:tab/>
        <w:t>113</w:t>
      </w:r>
    </w:p>
    <w:p>
      <w:pPr>
        <w:pStyle w:val="Normal"/>
        <w:tabs>
          <w:tab w:val="clear" w:pos="709"/>
          <w:tab w:val="right" w:pos="567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ilitação em Biologia</w:t>
        <w:tab/>
        <w:t>50</w:t>
      </w:r>
    </w:p>
    <w:p>
      <w:pPr>
        <w:pStyle w:val="Normal"/>
        <w:tabs>
          <w:tab w:val="clear" w:pos="709"/>
          <w:tab w:val="right" w:pos="567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tras</w:t>
        <w:tab/>
        <w:t>627</w:t>
      </w:r>
    </w:p>
    <w:p>
      <w:pPr>
        <w:pStyle w:val="Normal"/>
        <w:tabs>
          <w:tab w:val="clear" w:pos="709"/>
          <w:tab w:val="right" w:pos="567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charelado em Matemática</w:t>
        <w:tab/>
        <w:t>996</w:t>
      </w:r>
    </w:p>
    <w:p>
      <w:pPr>
        <w:pStyle w:val="P6"/>
        <w:tabs>
          <w:tab w:val="clear" w:pos="709"/>
          <w:tab w:val="right" w:pos="567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icenciatura em Matemática</w:t>
        <w:tab/>
        <w:t>596</w:t>
      </w:r>
    </w:p>
    <w:p>
      <w:pPr>
        <w:pStyle w:val="Normal"/>
        <w:tabs>
          <w:tab w:val="clear" w:pos="709"/>
          <w:tab w:val="right" w:pos="567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agogia</w:t>
        <w:tab/>
        <w:t>749</w:t>
      </w:r>
    </w:p>
    <w:p>
      <w:pPr>
        <w:pStyle w:val="Normal"/>
        <w:tabs>
          <w:tab w:val="clear" w:pos="709"/>
          <w:tab w:val="right" w:pos="567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ilitação em Educação Pré-Escolar</w:t>
        <w:tab/>
        <w:t>19</w:t>
      </w:r>
    </w:p>
    <w:p>
      <w:pPr>
        <w:pStyle w:val="Normal"/>
        <w:tabs>
          <w:tab w:val="clear" w:pos="709"/>
          <w:tab w:val="righ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or atender às disposições vigentes, toma-se conhecimento do Relatório Anual de 1996 da Faculdade de Filosofia , Ciências e Letras de Santo André,  sem prejuízo de eventuais verificações que se fizerem necessárias.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11 de junh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José Camilo dos Santos Filho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TERCEIRO GRAU adota, como seu Parecer, o voto da Relato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Bernadete Angelina Gatti, José Camilo dos Santos Filho, José Mário Pires Azanha, Marisa Lajolo e Melânia Dalla Torr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8 de junho de 1997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>. Bernadete Angelina Gatt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6/06/97                   Seção I                       Página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701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208539910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 127/96 </w:t>
      <w:tab/>
      <w:t>PARECER CEE Nº 333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spacing w:lineRule="auto" w:line="360"/>
      <w:ind w:firstLine="2552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2:27:00Z</dcterms:created>
  <dc:creator>X</dc:creator>
  <dc:description/>
  <dc:language>en-US</dc:language>
  <cp:lastModifiedBy>E26</cp:lastModifiedBy>
  <cp:lastPrinted>2000-01-31T11:51:00Z</cp:lastPrinted>
  <dcterms:modified xsi:type="dcterms:W3CDTF">2002-08-02T12:40:00Z</dcterms:modified>
  <cp:revision>3</cp:revision>
  <dc:subject/>
  <dc:title>CONSELHO ESTADUAL DE EDUCAÇÃO</dc:title>
</cp:coreProperties>
</file>