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575263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1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CESSOS CEE Nºs: 127/98, 395/98, 406/98 e 413/98 - Ap. Procs. SE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nºs.2.000/97, 3.178/97,  3.338/98  e 3.032/97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S          : SEE / Prefeitura Municipal de Mirassol e outras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ASSUNTO                    : Convênio - Programa  de Ação Cooperativa - PAC-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tado-Município  para construções e  ampliações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RELATORA                  : Conselheira Sylvia Figueiredo Gouvêa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    211/98               CPL           Aprovado em 13-05-98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RELATÓRI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, para manifestação deste Colegiado, Termos de Convênio entre o Governo do Estado de São Paulo, por intermédio da Secretaria de Estado da Educação - SEE e da Fundação para o Desenvolvimento da Educação - FDE,  e  os Municípios de Mirassol, Dracena, Bocaina  e  Osvaldo Cruz  visando à implantação e ao desenvolvimento do Programa de Ação Cooperativa para construções  e  ampliações  escolares  - PAC -,  nos   termos  dos  Decretos nºs.  36.546/93,   40.904/96  e  41.814/97.</w:t>
      </w:r>
    </w:p>
    <w:p>
      <w:pPr>
        <w:pStyle w:val="Normal"/>
        <w:spacing w:lineRule="auto" w:line="240"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240"/>
        <w:ind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 Mirassol,  Dracena, Bocaina  e  Osvaldo Cruz 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176/98,  177/98, 206/98  e  207/98 a Consultoria Jurídica/SEE afirma estarem os autos em condições de serem submetidos a este Colegiado, para os fins disciplinados no artigo 2º, inciso III, da Lei nº 10.403/71, visando à celebração do ajuste pretendido.  Não obstante, as observações contidas nos Pareceres da CJ/SEE referentes à complementação formal dos Processos deverão ser consideradas pela Secretaria de Estado da Educação e pelos Municípios antes de serem assinados os Convên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/>
        <w:t>O quadro abaixo resume o tipo de obra e os recursos financeiros envolvidos nos Convênios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9"/>
        <w:gridCol w:w="3298"/>
        <w:gridCol w:w="1953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127/9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rassol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F no Bairro Souz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Anísio José Moreir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4.700,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395/9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racen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Amador Franco Silvei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João Vendramin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Prof. Sérgio Liberatt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Profª  Luiza R. Ribeir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3.889,2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06/9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cain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Deputado Leônidas P. Ferrei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Profª Dalila da Silva Affons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3.512,6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413/9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valdo Cruz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/Refor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Carmem Nápoli de Castr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Profª Alice Bernard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EPG Max Wirth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  EST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7.537,45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, nos termos deste Parecer, os Termos de Convênios entre o Governo do Estado de São Paulo, por intermédio da Secretaria de Estado da Educação - SEE e da Fundação para o Desenvolvimento da Educação - FDE, e os Municípios de Mirassol, Dracena, Bocaina e Osvaldo Cruz visando à implantação e ao desenvolvimento do Programa de Ação Cooperativa para construções  e  ampliações escolares - PAC, nos termos dos Decretos nºs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Convênios envolvem os seguintes recursos financeiros por Município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Mirassol</w:t>
      </w:r>
      <w:r>
        <w:rPr>
          <w:rFonts w:eastAsia="Arial" w:cs="Arial" w:ascii="Arial" w:hAnsi="Arial"/>
          <w:sz w:val="24"/>
          <w:szCs w:val="24"/>
        </w:rPr>
        <w:t xml:space="preserve"> : R$ 524.70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Dracena</w:t>
      </w:r>
      <w:r>
        <w:rPr>
          <w:rFonts w:eastAsia="Arial" w:cs="Arial" w:ascii="Arial" w:hAnsi="Arial"/>
          <w:sz w:val="24"/>
          <w:szCs w:val="24"/>
        </w:rPr>
        <w:t>: R$ 123.889,28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Bocaina</w:t>
      </w:r>
      <w:r>
        <w:rPr>
          <w:rFonts w:eastAsia="Arial" w:cs="Arial" w:ascii="Arial" w:hAnsi="Arial"/>
          <w:sz w:val="24"/>
          <w:szCs w:val="24"/>
        </w:rPr>
        <w:t xml:space="preserve"> : R$ 173.512,66 provenientes do Estado, 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Osvaldo Cruz</w:t>
      </w:r>
      <w:r>
        <w:rPr>
          <w:rFonts w:eastAsia="Arial" w:cs="Arial" w:ascii="Arial" w:hAnsi="Arial"/>
          <w:sz w:val="24"/>
          <w:szCs w:val="24"/>
        </w:rPr>
        <w:t xml:space="preserve"> : R$ 97.537,45 provenientes do Estado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2 de maio de 1998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a Sylvia Figueiredo Gouvêa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Relatora</w:t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a Conselheir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José Camilo dos Santos Filho e Sylvia Figueiredo Gouvêa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13 maio de 1998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elheiro José Camilo dos Santos  Filho.</w:t>
      </w:r>
    </w:p>
    <w:p>
      <w:pPr>
        <w:pStyle w:val="Normal"/>
        <w:spacing w:lineRule="auto" w:line="24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                 Presidente da CP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Planejamento, nos termos do Voto da Relatora.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Sala “Carlos Pasquale”, em 13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Publicado no DOE em 15/05/98                        Seção I                         Página 11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right="0" w:hanging="0"/>
      <w:rPr>
        <w:sz w:val="26"/>
        <w:szCs w:val="26"/>
      </w:rPr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50280844" r:id="rId1"/>
      </w:object>
    </w:r>
    <w:r>
      <w:rPr>
        <w:sz w:val="26"/>
        <w:szCs w:val="26"/>
      </w:rPr>
      <w:t>PROCESSO CEE Nº 127/98                      PARECER CEE Nº 211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55:00Z</dcterms:created>
  <dc:creator>Conselho Estadual de Educa��o</dc:creator>
  <dc:description/>
  <dc:language>en-US</dc:language>
  <cp:lastModifiedBy>DIRETORIA</cp:lastModifiedBy>
  <cp:lastPrinted>1998-05-14T12:55:00Z</cp:lastPrinted>
  <dcterms:modified xsi:type="dcterms:W3CDTF">1998-05-15T13:56:00Z</dcterms:modified>
  <cp:revision>21</cp:revision>
  <dc:subject/>
  <dc:title>          CONSELHO ESTADUAL DE EDUCA��O</dc:title>
</cp:coreProperties>
</file>