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8499004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SEE Nº</w:t>
        <w:tab/>
        <w:t>: 1274/07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S</w:t>
        <w:tab/>
        <w:t>: SEE   E  INSTITUTO  TECNOLÓGICO  DIOCESA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SANTO AMARO - ITD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 -  Projeto  de   Alfabetização  de Jovens  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Adultos – Projeto “Alfabetiza  São  Paulo” - Program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de Alfabetização e Inclusão – PAI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ab/>
        <w:t>: Conselheira Maria Auxiliadora A. P. Raveli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         : 422/2009           CPL           Aprovado em 25-11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Indent"/>
        <w:rPr/>
      </w:pPr>
      <w:r>
        <w:rPr>
          <w:sz w:val="24"/>
        </w:rPr>
        <w:t>A Assistência Técnica da Chefia de Gabinete da Secretaria de Estado da Educação encaminha, para manifestação deste Colegiado, proposta do Primeiro Termo de Aditamento ao Convênio, celebrado entre o Estado de São Paulo, através daquela Pasta - SEE, e o Instituto Tecnológico Diocesano Santo Amaro - ITD, nos termos do Decreto nº 40.722/96, alterado pelos Decretos de nº</w:t>
      </w:r>
      <w:r>
        <w:rPr>
          <w:sz w:val="24"/>
          <w:szCs w:val="24"/>
          <w:vertAlign w:val="superscript"/>
        </w:rPr>
        <w:t>s</w:t>
      </w:r>
      <w:r>
        <w:rPr>
          <w:sz w:val="24"/>
        </w:rPr>
        <w:t>: 45.059/00 e 51.663/07, objetivando a prorrogação da vigência do Convênio, assinado em 02-01-2008, com vigência até 31-12-2009 e, a definição dos recursos financeiros para o período de 1º-01-2010 e 31-12-2011, visando à continuidade da promoção e do desenvolvimento do Projeto de Alfabetização de Jovens e Adultos, Projeto “Alfabetiza São Paulo” – Programa de Alfabetização e Inclusão - PAI, através da escolarização de 1ª a 5ª série do Ensino Fundamental, conforme plano de trabalho aprovado pelo Secretário de Educação, constante às fls. 262/276 deste processo, parte integrante do presente instrumento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TextBodyIndent"/>
        <w:rPr>
          <w:sz w:val="24"/>
        </w:rPr>
      </w:pPr>
      <w:r>
        <w:rPr>
          <w:sz w:val="24"/>
        </w:rPr>
        <w:t>Através do Ofício nº 95/2009, de 30-09-2009, fls. 256 do processo, o Diretor Administrativo Financeiro do ITD – Instituto Tecnológico Diocesano Santo Amaro, Sr. Guilherme Frontini encaminha, proposta de aditamento ao Convênio entre a SEE-SP e ITD, objetivando a alfabetização de jovens e adultos do Programa “Alfabetiza São Paulo” – Programa de Alfabetização e Inclusão – PAI, para a continuidade do programa iniciado em 2002.</w:t>
      </w:r>
    </w:p>
    <w:p>
      <w:pPr>
        <w:pStyle w:val="TextBodyIndent"/>
        <w:rPr>
          <w:sz w:val="24"/>
        </w:rPr>
      </w:pPr>
      <w:r>
        <w:rPr>
          <w:sz w:val="24"/>
        </w:rPr>
        <w:t>A presente proposta de trabalho está baseada na necessidade do Convênio de corrigir e avançar quanto ao desempenho do projeto ALFABETIZA SÃO PAULO – Programa de Alfabetização e Inclusão da SEE-SP, em parceria com o ITD – Instituto Tecnológico Diocesano. O projeto de alfabetização se institucionalizou nas regiões atendidas e cada vez mais agrega novos alunos e locais, como paróquias, centros comunitários e associações de bairros.</w:t>
      </w:r>
    </w:p>
    <w:p>
      <w:pPr>
        <w:pStyle w:val="TextBodyIndent"/>
        <w:rPr/>
      </w:pPr>
      <w:r>
        <w:rPr/>
        <w:t>O número de alunos atendidos de agosto de 2002 a agosto de 2009 é de aproximadamente 67.000. Visando continuar atendendo todas as demandas que a execução do Programa propõe, o presente Convênio deverá estabelecer sua continuidade nas regiões especificadas nos 03 quadros abaix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84"/>
        <w:gridCol w:w="2257"/>
        <w:gridCol w:w="851"/>
        <w:gridCol w:w="2268"/>
        <w:gridCol w:w="85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NICÍPIO DE SÃO PAULO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/REGIÃ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/REG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/REGI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Cupec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neário São Jos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it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t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lheiro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isópo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Brasí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Sta Catari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7 de Set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ilân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São Lui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º. Marsil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São Miguel Miriz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t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Lúc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Castro 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hei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t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São Jos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 do Rivi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São João Bat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t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Limp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El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agu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t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ur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Primav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Panameric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t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ácara Sto. Anton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Or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Elíse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Vista Alegr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rdanópoli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da de Taip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t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ja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goh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t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Reimber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Das Ro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Don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t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Iporang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Do La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t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ópoli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que Plan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Bonfigli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t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 Domitil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q. Coca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Pequ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t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Miria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Masc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it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t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okli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nto Campo B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Centen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t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q. Doroté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Da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Felic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t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São Bernard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Guac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 Fu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Ipor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Colon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e Pequ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Edit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Sel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Do La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t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Das Imbuia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São Car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Dos Álamo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Joani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Idea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Santa Lú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Umuaram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Virgi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Missionár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843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NICÍPIO DE OSASCO</w:t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ÃO NOR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ÃO S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ÃO OESTE</w:t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Helena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uari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Daniel</w:t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Baron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taú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Mari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Yol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Mutin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Osa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Alianç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Umua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Roched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hoz Júni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São V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Al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q. Santa Te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Ayr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Helena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Clar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Elv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Men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Anunc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São Jos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Conce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Ayr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Impe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Piratinin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6"/>
        <w:gridCol w:w="1777"/>
      </w:tblGrid>
      <w:tr>
        <w:trPr/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MAIS MUNCÍPIOS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APICUÍBA</w:t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E Carapicuíb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BU</w:t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E Emb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UERI</w:t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E Barue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OÃO DA</w:t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RA</w:t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E Taboão</w:t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Ser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TANA DE PARNAÍBA</w:t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E Santana de Paranaíba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Valo Ver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Belv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Morit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 São Pedro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Das Belez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Tup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Lagu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nas da Anhanguera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st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Júl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Mir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ndinha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Leon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q. Dos Camarg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Tabo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uari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Velos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Muting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Indi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 12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Carapicuíb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Silvei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São Luiz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. Lag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Poupança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Dir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Esperança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Lourd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Menc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Santa Catar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HAB Carapicuíb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O Programa ALFABETIZA SÃO PAULO – ITD já se consolidou na região e é referência para todas as entidades que se preocupam com a escolarização de jovens e adultos.</w:t>
      </w:r>
    </w:p>
    <w:p>
      <w:pPr>
        <w:pStyle w:val="TextBodyIndent"/>
        <w:rPr>
          <w:sz w:val="24"/>
        </w:rPr>
      </w:pPr>
      <w:r>
        <w:rPr>
          <w:sz w:val="24"/>
        </w:rPr>
        <w:t>O novo Plano de Trabalho proposto, às fls. 263 a 276, abrange os exercícios de 2010 e 2011, pelo período de janeiro de 2010 a dezembro de 2011, tendo a vigência de 24 meses, podendo ser prorrogado até o limite de 60 (sessenta) meses mediante termo aditivo, a contar de 01-01-2010, com o término em 31-12-2011, em continuidade do anterior, referente aos exercícios de 2008 e 2009, que foi assinado em 02-01-2008, e cuja vigência atual se encerrará, em 31-12-2009. Sendo que o Primeiro Ajuste com a Instituição foi celebrado em 30-04-2002.</w:t>
      </w:r>
    </w:p>
    <w:p>
      <w:pPr>
        <w:pStyle w:val="TextBodyIndent"/>
        <w:rPr>
          <w:sz w:val="24"/>
        </w:rPr>
      </w:pPr>
      <w:r>
        <w:rPr>
          <w:sz w:val="24"/>
        </w:rPr>
        <w:t>Destacamos do Plano de Trabalho, das Metas e do público alvo a serem atingidos, onde consta que a previsão de atendimento é de 6.580 (seis mil, quinhentos e oitenta) alunos – jovens e adultos, não escolarizados na infância e juventude, ou com estudos incompletos de 1ª a 5ª série do ensino fundamental (antiga 1ª a 4ª séries), por ano, com 20 alunos em média, por classe, da faixa etária a partir dos 16 anos até a média dos 35 anos, com nível sócio-econômico de média salarial individual de R$ 400,00 e familiar de R$ 900,00, em 329 núcleos (classes), funcionando em igrejas, associações de moradores e escolas estaduais, municipais e particulares, com carga horária semanal de 10 horas – mínimo de 2 horas por dia de 2ª a 5ª feira, e com reunião dos 20 coordenadores – (numa média de 16 núcleos para cada um, tendo formação de nível superior, cumprindo 54 horas mensais de trabalho, sendo 3 horas/dia de 2ª a 6ª) e monitores/alfabetizadores (com formação de nível médio no mínimo – cumprindo 10 horas semanais, sendo 8 horas em sala de aula e 2 horas de reuniões semanais da equipe), às sextas-feiras, podendo ser as turmas implantadas nos turnos da manhã, tarde ou noite.</w:t>
      </w:r>
    </w:p>
    <w:p>
      <w:pPr>
        <w:pStyle w:val="TextBodyIndent"/>
        <w:rPr>
          <w:sz w:val="24"/>
        </w:rPr>
      </w:pPr>
      <w:r>
        <w:rPr>
          <w:sz w:val="24"/>
        </w:rPr>
        <w:t>A seguir, nos quadros abaixo, temos os planos de aplicações dos recursos financeiros, referentes aos anos de 2010 e 2011, período de vigência deste Termo de Aditamento, onde se observa, entre outras informações, os custos com os coordenadores/monitores/alfabetizadores, que desenvolvem trabalhos sociais e/ou de voluntariado:</w:t>
      </w:r>
    </w:p>
    <w:p>
      <w:pPr>
        <w:pStyle w:val="TextBodyIndent"/>
        <w:ind w:hanging="0"/>
        <w:rPr/>
      </w:pPr>
      <w:r>
        <w:rPr/>
        <w:t>Plano de Aplicação dos Recursos Financeiros – Ano 2010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1559"/>
        <w:gridCol w:w="2552"/>
      </w:tblGrid>
      <w:tr>
        <w:trPr>
          <w:trHeight w:val="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b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med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unitá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juda de custo para moni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2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065.960,00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juda de custo para coordena</w:t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120.000,00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e p/ coorden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1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36.000,00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ação dos coordenadores e moni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409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50.751,72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nários de Avali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5.075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10.150,32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 Didá tico/pedag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8.458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101.503,08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 institu  cional e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4.229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50.751,70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enação geral/Administração(méd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377,23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214.848,18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enação pedagó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21.600,00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oio téc.:Ope racionalização do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679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20.153,00</w:t>
            </w:r>
          </w:p>
        </w:tc>
      </w:tr>
      <w:tr>
        <w:trPr>
          <w:trHeight w:val="35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– JANEIRO A DEZEMBRO DE 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     1.691.718,00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  <w:t>*média por colaborador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Plano de Aplicação dos Recursos Financeiros – Ano 2011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1559"/>
        <w:gridCol w:w="2552"/>
      </w:tblGrid>
      <w:tr>
        <w:trPr>
          <w:trHeight w:val="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b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med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unitá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juda de custo para moni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2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065.960,00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juda de custo para coordena</w:t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120.000,00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e p/ coorden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1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36.000,00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ação dos coordena  dores e moni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409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50.751,72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nários de Avali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5.075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10.150,32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 Didático/peda  g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8.458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101.503,08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 institu  cional e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4.229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50.751,70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enação geral/Administração(méd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377,23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214.848,18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enação pedagó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21.600,00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oio téc.:Ope racionalização do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679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20.153,00</w:t>
            </w:r>
          </w:p>
        </w:tc>
      </w:tr>
      <w:tr>
        <w:trPr>
          <w:trHeight w:val="35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– JANEIRO A DEZEMBRO D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     1.691.718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>Cronograma de Desembolso – Período de Janeiro de 2010 a Dezembro de 2011</w:t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843"/>
        <w:gridCol w:w="1984"/>
        <w:gridCol w:w="1969"/>
      </w:tblGrid>
      <w:tr>
        <w:trPr>
          <w:trHeight w:val="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b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juda de custo para monit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1.065.9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1.065.96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2.131.920,00</w:t>
            </w:r>
          </w:p>
        </w:tc>
      </w:tr>
      <w:tr>
        <w:trPr>
          <w:trHeight w:val="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juda de custo para coordena</w:t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1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12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240.000,00</w:t>
            </w:r>
          </w:p>
        </w:tc>
      </w:tr>
      <w:tr>
        <w:trPr>
          <w:trHeight w:val="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e p/ coordena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3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  36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 72.000,00</w:t>
            </w:r>
          </w:p>
        </w:tc>
      </w:tr>
      <w:tr>
        <w:trPr>
          <w:trHeight w:val="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ação dos coordenadores e monit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50.75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  50.751,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.........101.503,08</w:t>
            </w:r>
          </w:p>
        </w:tc>
      </w:tr>
      <w:tr>
        <w:trPr>
          <w:trHeight w:val="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nários de Avali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10.15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10.150,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 20.300,62</w:t>
            </w:r>
          </w:p>
        </w:tc>
      </w:tr>
      <w:tr>
        <w:trPr>
          <w:trHeight w:val="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 Didático/pedagóg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101.50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101.503,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203.006,16</w:t>
            </w:r>
          </w:p>
        </w:tc>
      </w:tr>
      <w:tr>
        <w:trPr>
          <w:trHeight w:val="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 institucional e es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50.75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50.751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101.503,08</w:t>
            </w:r>
          </w:p>
        </w:tc>
      </w:tr>
      <w:tr>
        <w:trPr>
          <w:trHeight w:val="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enação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214.84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214.848,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429.696,38</w:t>
            </w:r>
          </w:p>
        </w:tc>
      </w:tr>
      <w:tr>
        <w:trPr>
          <w:trHeight w:val="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enação pedagóg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 21.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 21.6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 43.984,66</w:t>
            </w:r>
          </w:p>
        </w:tc>
      </w:tr>
      <w:tr>
        <w:trPr>
          <w:trHeight w:val="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oio técnico:Operacionaliza ção do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 20.1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 20.15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        39.522,02</w:t>
            </w:r>
          </w:p>
        </w:tc>
      </w:tr>
      <w:tr>
        <w:trPr>
          <w:trHeight w:val="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     1.691.7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$     1.691.71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         3.383.436,00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Os 329 núcleos (classes) estão distribuídos na cidade de São Paulo e Municípios próximos da Capital, em 2010 e 2011, dando continuidade ao atendimento das demandas nas regiões da área de atuação do Programa, que correspondem aos bairros (que se encontram descritos nos 03 quadros constantes de fls. 2, 3 e 4 deste Parecer), respectivamente jurisdicionados às: DRE - Sul-1, Sul-2 e Sul-3, Oeste, Norte-1 e Centro, na Capital, bem como, no Município de Osasco, Regiões Norte, Sul e Oeste, e, ainda, nos demais municípios, DRE - de Carapicuíba, Barueri, Taboão da Serra e de Santana de Parnaíba, e DER de Embú, garantindo o funcionamento dos núcleos de alfabetização e inclusão, procurando proporcionar melhoria na qualidade de vida dos alunos.</w:t>
      </w:r>
    </w:p>
    <w:p>
      <w:pPr>
        <w:pStyle w:val="TextBodyIndent"/>
        <w:rPr>
          <w:sz w:val="24"/>
        </w:rPr>
      </w:pPr>
      <w:r>
        <w:rPr>
          <w:sz w:val="24"/>
        </w:rPr>
        <w:t>Ainda do referido Plano de Trabalho, na justificativa da alteração das Metas, consta a redução do número de alunos atendidos na presente proposta, em comparação ao número de atendidos no Convênio anterior, pelos motivos a seguir: o alto índice de alunos aptos para certificação, ou seja, concluintes do curso; a redução na frequência de alunos idosos, em função da pandemia de gripe (H1N1), ocorrida em 2009, e a meta de atendimento do Convênio anterior (8.750 alunos), bem como do presente Convênio (6.580), são atingidas até o final do ano letivo, pois o período de matrículas para o curso é permanente.</w:t>
      </w:r>
    </w:p>
    <w:p>
      <w:pPr>
        <w:pStyle w:val="TextBodyIndent"/>
        <w:rPr/>
      </w:pPr>
      <w:r>
        <w:rPr>
          <w:sz w:val="24"/>
        </w:rPr>
        <w:t xml:space="preserve">Os recursos financeiros a serem repassados vêm indicados à fl. 272, dos autos, e a composição dos custos consta às fls. 270 e 271. Resumidamente demonstra-se, nos quadros, a seguir, a disposição destes </w:t>
      </w:r>
      <w:r>
        <w:rPr>
          <w:b/>
          <w:i/>
          <w:sz w:val="24"/>
        </w:rPr>
        <w:t>recursos financeiros</w:t>
      </w:r>
      <w:r>
        <w:rPr/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VÊNIO –R$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691.718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691.718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383.436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eiro de 2010 a Dezembro de 2011</w:t>
            </w:r>
          </w:p>
        </w:tc>
      </w:tr>
    </w:tbl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celamento do Desembolso</w:t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2176"/>
        <w:gridCol w:w="17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ª Parcela - Jan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ª Parcela- mai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ª Parcela-setemb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R$     563.9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R$     563.906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R$     563.906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R$ 1.691.71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R$     563.9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R$     563.906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R$     563.906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R$ 1.691.718,00</w:t>
            </w:r>
          </w:p>
        </w:tc>
      </w:tr>
    </w:tbl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>
          <w:b/>
          <w:i/>
          <w:sz w:val="24"/>
        </w:rPr>
        <w:t>Quadro Resumo</w:t>
      </w:r>
      <w:r>
        <w:rPr/>
        <w:t>:</w:t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6"/>
        <w:gridCol w:w="1777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Custo médio anual por núcleo (</w:t>
            </w:r>
            <w:r>
              <w:rPr>
                <w:b/>
                <w:i/>
              </w:rPr>
              <w:t>não por aluno</w:t>
            </w:r>
            <w:r>
              <w:rPr>
                <w:b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º de núcleos/alun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sto 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sto Mensal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R$ 5.14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329 – 6.5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R$ 1.691.718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R$ 140.976,5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R$ 5.14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329 – 6.5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R$ 1.691.718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R$ 140.976,50</w:t>
            </w:r>
          </w:p>
        </w:tc>
      </w:tr>
      <w:tr>
        <w:trPr/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CUSTO ALUNO/ANO = R$ 205,68         CUSTO ALUNO/MÊS (25 ALUNOS/SALA)= R$ 17,14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onforme a Divisão de Finanças do Departamento de Administração da SEE informa, à fl. 282, os recursos financeiros no valor de R$ 1.691.718,00, necessários para atender a proposta de convênio entre o ITD e a SEE, para o ano de 2010, estão previstos no Programa Orçamentário Setorial – POS/2010. Dessa forma, a reserva dos recursos para o exercício de 2010 deverá ser emitida dentro do exercício de sua aplicação, conforme legislação vigente. Fincando anotado o valor de R$ 1.691.718,00, para o ano de 2011.</w:t>
      </w:r>
    </w:p>
    <w:p>
      <w:pPr>
        <w:pStyle w:val="TextBodyIndent"/>
        <w:rPr>
          <w:sz w:val="24"/>
        </w:rPr>
      </w:pPr>
      <w:r>
        <w:rPr>
          <w:sz w:val="24"/>
        </w:rPr>
        <w:t>Ressalte-se, ainda, do Plano de Trabalho, dos Objetivos do Programa: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TextBodyIndent"/>
        <w:rPr/>
      </w:pPr>
      <w:r>
        <w:rPr>
          <w:sz w:val="24"/>
          <w:szCs w:val="24"/>
        </w:rPr>
        <w:t>Aprova-se, nos moldes deste Parecer, o 1º Termo de Aditamento ao Convênio que entre si celebram o Estado de São Paulo, através da Secretaria de Estado da Educação – SEE, e o Instituto Tecnológico Diocesano Santo Amaro - ITD, nos</w:t>
      </w:r>
      <w:r>
        <w:rPr>
          <w:sz w:val="24"/>
        </w:rPr>
        <w:t xml:space="preserve"> termos do Decreto nº 40.722/96, alterado pelos Decretos de nºs: 45.059/00 e 51.663/07, objetivando a prorrogação da vigência do Convênio, assinado em 02-01-2008, com término em 31-12-2009, bem como, a definição dos recursos financeiros para este período de 1º-01-2010 a 31-12-2011, visando à continuidade da promoção e do desenvolvimento do Projeto de Alfabetização de Jovens e Adultos - Projeto “Alfabetiza São Paulo”, Programa de Alfabetização e Inclusão - PAI, através da escolarização de 1ª a 5ª série do Ensino Fundamental, conforme plano de trabalho aprovado pelo Secretário de Educação, parte integrante do presente instrumento, independentemente de sua transcrição.</w:t>
      </w:r>
    </w:p>
    <w:p>
      <w:pPr>
        <w:pStyle w:val="TextBodyIndent"/>
        <w:rPr>
          <w:sz w:val="24"/>
        </w:rPr>
      </w:pPr>
      <w:r>
        <w:rPr>
          <w:sz w:val="24"/>
        </w:rPr>
        <w:t>No novo Plano de Trabalho, deste Termo de Aditamento ao Convênio, a meta a ser atingida é de atendimento de até 6.580 (seis mil, quinhentos e oitenta) jovens e adultos, em 329 (trezentos e vinte e nove) núcleos (classes) de escolarização de 1º ao 5º ano (antiga 1ª a 4ª série), por ano, entre 2010 e 2011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vigência deste Termo de Aditamento será de 01-01-2010 a 31-12-2011, período de 24 meses, podendo ser prorrogada até o limite de 60 (sessenta) meses mediante termo aditivo celebrado pelo titular da Secretaria de Educação, após aprovação do correspondente Plano de Trabalho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valor para o período será de R$ 3.383.436,00 (três milhões, trezentos e oitenta e três mil, quatrocentos e trinta e seis reais), que será repassado conforme o abaixo discriminado: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I – No exercício de 2010 o montante de R$ 1.691.718,00 (hum milhão, seiscentos e noventa e um mil, setecentos e dezoito reais) será liberado de acordo com o cronograma de desembolso constante do Plano de Trabalho e, onerará a classificação econômica 33.50.43.79, classificação funcional programática 12.366.0803.5143.0000, vinculadas à unidade de despesa 08.01.001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II – No exercício de 2011 o montante de R$ 1.691.718,00 (hum milhão, seiscentos e noventa e um mil, setecentos e dezoito reais) será liberado nos termos do cronograma de desembolso constante do Plano de Trabalho, à conta de dotação orçamentária própria.</w:t>
      </w:r>
    </w:p>
    <w:p>
      <w:pPr>
        <w:pStyle w:val="TextBodyIndent"/>
        <w:rPr/>
      </w:pPr>
      <w:r>
        <w:rPr/>
        <w:t>Os recursos financeiros a serem repassados estão demonstrados no quadro, a seguir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NVÊNIO –R$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91.718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91.718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83.43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eiro de 2010 a Dezembro de 2011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Ficam ratificadas as demais Cláusulas e condições estabelecidas no Termo de Convênio celebrado em 02-01-2008, não alteradas pelo presente Termo de Aditamento.</w:t>
      </w:r>
    </w:p>
    <w:p>
      <w:pPr>
        <w:pStyle w:val="Corpodetexto2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17 de novembro de 2009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ª. Maria Auxiliadora A. P. Raveli</w:t>
      </w:r>
    </w:p>
    <w:p>
      <w:pPr>
        <w:pStyle w:val="Corpodetexto2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>Relator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Fernando Leme do Prado e Maria Auxiliadora Albergaria Pereira Ravel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8 de novembro de 2009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Custódio Filipe de Jesus Pereira</w:t>
      </w:r>
    </w:p>
    <w:p>
      <w:pPr>
        <w:pStyle w:val="Heading8"/>
        <w:ind w:left="2124" w:right="11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Vice-Presidente da CPL, no exercício da Presidênc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5 de nov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6/11/09                 Seção I                  Páginas 36, 37 e 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09/12/09, public. em 10/12/09 – Seção I             Página 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0493880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SEE Nº 1274/07                   PARECER CEE Nº 422/0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ixedsys" w:hAnsi="Fixedsys" w:cs="Fixedsys"/>
      <w:i/>
      <w:sz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16:00Z</dcterms:created>
  <dc:creator>X</dc:creator>
  <dc:description/>
  <dc:language>en-US</dc:language>
  <cp:lastModifiedBy>Vera</cp:lastModifiedBy>
  <cp:lastPrinted>2009-11-26T10:33:00Z</cp:lastPrinted>
  <dcterms:modified xsi:type="dcterms:W3CDTF">2009-12-22T19:10:00Z</dcterms:modified>
  <cp:revision>143</cp:revision>
  <dc:subject/>
  <dc:title>CONSELHO ESTADUAL DE EDUCAÇÃO</dc:title>
</cp:coreProperties>
</file>