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09 – Reautuado em 13/0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e Reconhecimento do Curso de Tecnologia de Produção – ênfase em Serviços - Retificação da Portaria CEE/GP nº </w:t>
            </w:r>
            <w:r>
              <w:rPr/>
              <w:t>209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3/2012                                   CES   “D”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RELATÓRIO e  HISTÓRIC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itor do Centro Universitário Fundação Santo André encaminha a este Conselho, por meio do Ofício FSA nº 533/11, de 16/11/2011 (anexado ao presente processo em 18/11/2011), juntada de material solicitado pelo Ofício CES nº 347/2011 – diligência sobre o pedido de retificação de Portaria de Renovação do Reconhecimento do Curso de Tecnologia em Produção, ênfase em Serviços, nos termos das Deliberações  CEE nº 63/2007 e nº 48/2005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No referido Ofício, o Reitor informa que não é possível enviar cópia dos diplomas, tendo em vista que não há Portaria de Renovação de Reconhecimento que respalde o registro de diploma. Esclarecemos que o pedido de retificação é exatamente por este motivo, já que os alunos ingressantes em 2003, 2004 e 2005, que concluíram o Curso após 23/11/2008, não estão respaldados com a devida Portaria de Reconheciment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osteriormente, em 1º/03/2012, o Ofício FSA nº 090/12 ratifica a necessidade de retificação da Portaria CEE/GP nº 209, de 12/05/2011, sob a alegação de que 37 (trinta e sete) alunos ingressantes em 2003, 2004 e 2005, concluintes do curso após 23/11/2008, não estão respaldados com a devida Portaria de Reconhecimento para os encaminhamentos necessários para o devido registro de diplom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registrar que a diligência enviada à Instituição, por meio do Ofício CES nº 347/2011, solicitou o nome completo e identificação dos acima referidos 37 alunos, datas de suas matrículas e de colação de grau, cópias de seus históricos e dos respectivos diploma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encaminhou a documentação solicitada, exceto os diplomas, pelas razões que explicou no Ofício FSA nº 533/11. Da análise detalhada dos históricos escolares verifica-se a veracidade e a regularidade de todas as informações neles contida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or essas razões e considerando que a partir de 2009 o Curso não foi mais oferecido nos processos seletivos, não tendo, portanto, novas turmas formadas, submeto à deliberação da Câmara de Educação Superior do Conselho Estadual de Educação a seguinte conclus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icam estendidos os efeitos da Portaria CEE/GP nº 209, de 12/05/2011, que renovou, com fundamento na Deliberação CEE nº 99/2010, o Reconhecimento do Curso de Tecnologia de Produção - ênfase em Serviços, do Centro Universitário Fundação Santo André, para a turma ingressante em 2008, com periodicidade anual, para alcançar, excepcionalmente, a expedição e o registro dos diplomas dos alunos ingressantes em 2003, 2004 e 2005, concluintes do Curso após 23/11/2008, constantes e devidamente identificados da relação, às fls. 166, do processo em tel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tific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b/>
          <w:bCs/>
        </w:rPr>
        <w:t>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/>
        <w:jc w:val="center"/>
        <w:rPr>
          <w:rFonts w:ascii="Arial" w:hAnsi="Arial" w:eastAsia="Arial Unicode MS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a) Cons. Angelo Luiz Cortelazzo</w:t>
      </w:r>
    </w:p>
    <w:p>
      <w:pPr>
        <w:pStyle w:val="P3"/>
        <w:spacing w:lineRule="auto" w:line="240" w:before="0" w:after="0"/>
        <w:ind w:firstLine="241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3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2/12, publicado no DOE em 15/8/12       S I                  Páginas 25/2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8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15T13:13:00Z</dcterms:modified>
  <cp:revision>13</cp:revision>
  <dc:subject/>
  <dc:title/>
</cp:coreProperties>
</file>