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2009 – Reautuado em 22/04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Universitário Fundação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 de Retificação da Portaria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E/GP nº 118/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71/2015                             CES                                  Aprovado em 04/11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Reitor do Centro Universitário Fundação Santo André solicita deste Conselho, por meio do Ofício FSA nº 100/2015, a </w:t>
      </w:r>
      <w:r>
        <w:rPr>
          <w:rFonts w:cs="Arial" w:ascii="Arial" w:hAnsi="Arial"/>
          <w:b/>
          <w:sz w:val="20"/>
          <w:szCs w:val="20"/>
        </w:rPr>
        <w:t>retificação da Portaria CEE/GP nº 118/2010</w:t>
      </w:r>
      <w:r>
        <w:rPr>
          <w:rFonts w:cs="Arial" w:ascii="Arial" w:hAnsi="Arial"/>
          <w:sz w:val="20"/>
          <w:szCs w:val="20"/>
        </w:rPr>
        <w:t xml:space="preserve">, publicada no DOE de 30/04/2010, referente à Renovação de Reconhecimento do Curso Superior de Tecnologia de Produção, ênfase em Serviços, oferecido pela Faculdade “Engenheiro Celso Daniel”, que </w:t>
      </w:r>
      <w:r>
        <w:rPr>
          <w:rFonts w:cs="Arial" w:ascii="Arial" w:hAnsi="Arial"/>
          <w:i/>
          <w:sz w:val="20"/>
          <w:szCs w:val="20"/>
        </w:rPr>
        <w:t>não contempla os ingressantes das turmas 2003, 2004 e 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o Parecer CEE nº 385/2005 e Portaria CEE/GP nº 376/2005, o Curso Superior de Tecnologia de Produção, ênfase em Serviços, foi reconhecido pelo prazo de 3 ano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2010, a Instituição entrou com pedido de Renovação do Reconhecimento do Curso e informou que o mesmo deixou de ser oferecido a partir de 2009. A </w:t>
      </w:r>
      <w:r>
        <w:rPr>
          <w:rFonts w:cs="Arial" w:ascii="Arial" w:hAnsi="Arial"/>
          <w:b/>
          <w:sz w:val="20"/>
          <w:szCs w:val="20"/>
        </w:rPr>
        <w:t>Renovação do Reconhecimento</w:t>
      </w:r>
      <w:r>
        <w:rPr>
          <w:rFonts w:cs="Arial" w:ascii="Arial" w:hAnsi="Arial"/>
          <w:sz w:val="20"/>
          <w:szCs w:val="20"/>
        </w:rPr>
        <w:t xml:space="preserve"> do Curso se deu pelo Parecer CEE nº 171/2010, da lavra do Cons. Custódio Filipe de Jesus Pereira, e Portaria CEE/GP nº 118/2010, abrangendo somente as turmas de 2006, 2007 e 2008, com a seguinte manifestação:</w:t>
      </w:r>
    </w:p>
    <w:p>
      <w:pPr>
        <w:pStyle w:val="Header"/>
        <w:spacing w:lineRule="auto" w:line="276" w:before="0" w:after="200"/>
        <w:ind w:firstLine="85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  <w:szCs w:val="20"/>
        </w:rPr>
        <w:t>Por todo o exposto, este Relator opta por autorizar  a Renovação do Reconhecimento do Curso, em epígrafe, para as turmas ingressantes em 2006, 2007 e 2008, ressaltando, ainda, que a partir de 2009 o Curso não poderá mais ser oferecido, considerando-se extinto”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Posteriormente, a Instituição encaminhou duas solicitações de retificação de Portarias do CEE, para incluir alunos ingressantes e concluintes do Curso que não se encontravam abrigados pelos atos anteriores de Reconhecimento e Renovação do Reconhecimento do Curs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ntretanto, as Portarias CEE/GP nº </w:t>
      </w:r>
      <w:r>
        <w:rPr>
          <w:rFonts w:cs="Arial" w:ascii="Arial" w:hAnsi="Arial"/>
          <w:b/>
          <w:sz w:val="20"/>
          <w:szCs w:val="20"/>
        </w:rPr>
        <w:t>312/2012 e 119/2014</w:t>
      </w:r>
      <w:r>
        <w:rPr>
          <w:rFonts w:cs="Arial" w:ascii="Arial" w:hAnsi="Arial"/>
          <w:sz w:val="20"/>
          <w:szCs w:val="20"/>
        </w:rPr>
        <w:t xml:space="preserve">, relativas à </w:t>
      </w:r>
      <w:r>
        <w:rPr>
          <w:rFonts w:cs="Arial" w:ascii="Arial" w:hAnsi="Arial"/>
          <w:b/>
          <w:sz w:val="20"/>
          <w:szCs w:val="20"/>
        </w:rPr>
        <w:t>Renovação de Reconhecimento</w:t>
      </w:r>
      <w:r>
        <w:rPr>
          <w:rFonts w:cs="Arial" w:ascii="Arial" w:hAnsi="Arial"/>
          <w:sz w:val="20"/>
          <w:szCs w:val="20"/>
        </w:rPr>
        <w:t xml:space="preserve">, não foram capazes de sanar o problema, sendo que a primeira alcançava somente os concluintes do Curso após 23/11/2008, que constavam em lista encaminhada pela Instituição. Já a segunda abrangia alunos que concluíram o Curso após 07/08/2012, constantes em lista encaminhada pela Instituição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informação da Instituição, os alunos ingressantes em 2003, 2004 e 2005, que não concluíram o Curso nos períodos definidos nas Portarias mencionadas e não constam de listas elaboradas pela Instituição se encontram desabrigados dos efeitos das Portarias anteriore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solicita a retificação da Portaria CEE/GP nº 118/2010 para efeito de registro de diploma dos alunos ingressantes em 2003, 2004 e 2005, independente de quando tenham concluído e de estarem identificados em listagem da Institui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vista do exposto, aprova-se a retificação da Portaria CEE/GP nº 118/2010, gerada pelo Parecer CEE nº 171/2010, para abranger os alunos ingressantes nos anos de  2003, 2004 e 2005, independente de quando tenham concluído o Curso e de estarem ou não identificados em listagem da Institui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ão Paulo, 21 de outubro de 2015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Guiomar Namo de Mello, Hubert Alquéres, Jacintho Del Vecchio Júnior, João Cardoso Palma Filho, Maria Elisa Ehrhardt Carbonari, Priscilla Maria Bonini Ribeiro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8 de outu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4 de nov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71/15  –  Publicado no DOE em 05/11/2015    -  Seção I  -  Página 4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6/11/15, public. em 07/11/15                                        -   Seção I -   Página 2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</w:rPr>
        <w:t>Portaria CEE GP n° 443/15, public. em 10/11/15                               -   Seção I -   Página 23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6:00Z</dcterms:created>
  <dc:creator>N.Cruz</dc:creator>
  <dc:description/>
  <cp:keywords/>
  <dc:language>en-US</dc:language>
  <cp:lastModifiedBy>Marilice Tavares</cp:lastModifiedBy>
  <cp:lastPrinted>2015-10-28T11:18:00Z</cp:lastPrinted>
  <dcterms:modified xsi:type="dcterms:W3CDTF">2015-11-24T11:24:00Z</dcterms:modified>
  <cp:revision>10</cp:revision>
  <dc:subject/>
  <dc:title/>
</cp:coreProperties>
</file>