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34438610" r:id="rId2"/>
        </w:object>
      </w: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b/>
        </w:rPr>
        <w:t>CONSELHO ESTADUAL DE EDUCAÇ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AÇA DA REPÚBLICA, 53 - FONE: 3255-204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P: 01045-903 - FAX: Nº 3231-15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  : 129/06 - Ap. DER/Jundiaí nº 153/06</w:t>
      </w:r>
    </w:p>
    <w:p>
      <w:pPr>
        <w:pStyle w:val="Heading8"/>
        <w:ind w:left="288" w:hanging="288"/>
        <w:rPr/>
      </w:pPr>
      <w:r>
        <w:rPr/>
        <w:t>INTERESSADO           : André Laranjeira Tavares de Camargo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: Recurso contra avaliação final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: Consª Ana Luisa Restani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: 160/2006              CEB               Aprovado em 19-4-2006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omunicado ao Pleno em 26-4-2006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dré Laranjeira Tavares de Camargo foi retido na 3ª série do Ensino Médio cursada em 2005, na Escola “Divina Providência”, em Jundiaí, jurisdicionada à Diretoria de Ensino da Região de Jundiaí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luno não obteve a média mínima para aprovação (6,0) nos seguintes componentes curriculares: Matemática (5,5), Gramática (4,5), Física (4,5), Biologia (5,0) e História (5,0). (Boletim de notas às fls. 15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12-12-05, a representante legal pelo aluno, Srª Nancy Laranjeira Tavares de Camargo, interpôs pedido de reconsideração dos resultados finais junto à escola (fls. 11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5-12-05, o Conselho de Classe reuniu-se para reanalisar os resultados finais e manteve a decisão anterior, ou seja, a retenção do aluno, nos componentes curriculares de Matemática, Gramática, Física, Biologia e História, decisão esta mantida pela direção da Escol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1-12-05 a Escola fez contato com a responsável pelo aluno para que tomasse ciência do parecer do conselho de Classe realizado em 15-12-05. Consta nos autos que a mãe não compareceu à Escola por motivo de viagem, vindo a fazê-lo somente em 24-02-06, extemporaneamente, de acordo com o que está estabelecido na  Deliberação CEE nº 11/96 e respectiva Indicação CEE nº 12/96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Na mesma data, interpôs recurso contra a decisão da escola junto à Diretoria de Ensino sob alegação de que os pais não foram avisados durante o ano letivo de “</w:t>
      </w:r>
      <w:r>
        <w:rPr>
          <w:rFonts w:cs="Arial" w:ascii="Arial" w:hAnsi="Arial"/>
          <w:i/>
          <w:sz w:val="24"/>
        </w:rPr>
        <w:t>que o aluno corria o risco de reprova</w:t>
      </w:r>
      <w:r>
        <w:rPr>
          <w:rFonts w:cs="Arial" w:ascii="Arial" w:hAnsi="Arial"/>
          <w:sz w:val="24"/>
        </w:rPr>
        <w:t>” e que o mesmo foi aprovado no vestibular, ficando prejudicado com a retenção (fls. 09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omissão de Supervisores, designada pela Diretoria de Ensino após análise detida do caso, manifestou-se pela retenção do alun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07-03-06, a interessada protocolou recurso especial junto a esse órgão colegiado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m seu arrazoado, a mãe questiona a falta de reunião de pais para alunos do Ensino Médio, a falta de Ficha de Avaliação Periódica com ciência dos pais, a falta de informação sobre a necessidade de o aluno realizar estudos de reforço e recuperação, a falta de recuperação paralela em Física e História “</w:t>
      </w:r>
      <w:r>
        <w:rPr>
          <w:rFonts w:cs="Arial" w:ascii="Arial" w:hAnsi="Arial"/>
          <w:i/>
          <w:sz w:val="24"/>
        </w:rPr>
        <w:t>apontado no relatório dos Supervisores</w:t>
      </w:r>
      <w:r>
        <w:rPr>
          <w:rFonts w:cs="Arial" w:ascii="Arial" w:hAnsi="Arial"/>
          <w:sz w:val="24"/>
        </w:rPr>
        <w:t>”, dentre outros aspect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Às fls. 68, consta relatório da Escola sobre a retenção do aluno expondo detalhes do desempenho deste nas disciplinas em que ficou retido. Afirma que “</w:t>
      </w:r>
      <w:r>
        <w:rPr>
          <w:rFonts w:cs="Arial" w:ascii="Arial" w:hAnsi="Arial"/>
          <w:i/>
          <w:sz w:val="24"/>
        </w:rPr>
        <w:t>durante todo o ano letivo várias formas de suporte acadêmico (...) foram utilizados e oferecidos aos aluno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>O aluno foi avaliado em diferentes situações de aprendizagem como se comprova nos Diários de Classe e plantões. Foram considerados os resultados ao longo de todo o período letivo, bem como oferecidos momentos de recuperação contínua e paralela. Durante todo o ano todos os instrumentos de avaliação são corrigidos e devolvidos ao aluno. Em cada trimestre o aluno teve em mãos os instrumentos avaliatórios para retomada dos conteúdos, permitindo-lhe com indicações do professor, identificar suas dificuldades e simultaneamente compartilhar com o professor, e a classe, de uma ação construtiva para melhoria de sua aprendizagem</w:t>
      </w:r>
      <w:r>
        <w:rPr>
          <w:rFonts w:cs="Arial" w:ascii="Arial" w:hAnsi="Arial"/>
          <w:sz w:val="24"/>
        </w:rPr>
        <w:t>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informa, ainda, que em 2003 e 2004 o aluno foi aprovado pelo Conselho de Classe, respectivamente, em Matemática e Inglês (2003) e Literatura e Química (2004). Em 2005 ficou em Progressão Parcial em Gramát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am nos autos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lação de entrega do Boletim de Notas com ciência do aluno (fls. 12-13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 individual do aluno registrando, em 12-12-05, entrevista com a mãe para comunicação da retenção do aluno (fls. 14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oletim escolar (fls. 15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gistros de Recuperação Paralela em Matemática, Gramática, Biologia, Plantões de dúvida. Dos 6 registros, o aluno esteve presente em 2 eventos e ausente nos demais. (fls. 17, 19, 20, 21, 23 dos autos, e fls. 15 e 16 do Processo Ap. DER/Jundiaí nº 153/06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as do Conselho de Classe relativas ao primeiro, segundo e terceiro trimestres registrando as dificuldades do aluno (fls. 26 a 34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latório dos professores de Física, História, Matemática, Gramática e Biologia acentuando as dificuldades do aluno e os procedimentos dos professores (fls. 35 a 40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lanejamento de Ensino (fls. 41 a 67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formações da Escola sobre a retenção do aluno (fls. 68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Quadro de avaliação da classe do aluno (fls. 71 a 78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Diários de classe registrando o conteúdo, exercícios, provas, revisão de conteúdo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rovas feitas pelo aluno (fls. 119 do Processo Ap. DER/Jundiaí nº 153/06);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serva-se sobejamente, que a Escola propiciou oportunidades de recuperação e revisão de conteúdos nem sempre freqüentadas pelo alu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mbramos nesta oportunidade, que o fato de a  aluna ter sido selecionada em exame classificatório para ingresso em curso superior, não supre a falta da conclusão do ensino médio, condição “sine qua non” para prosseguimento de estudos em nível superior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Diante do exposto, nega-se provimento ao recurso interposto  pela Srª  Nancy Laranjeira Tavares de Camargo, mãe do aluno  André Laranjeira Tavares de Camargo, mantendo-se a decisão da Escola Divina Providência, ratificada pela Diretoria de Ensino da Região de Jundiaí.</w:t>
      </w:r>
    </w:p>
    <w:p>
      <w:pPr>
        <w:pStyle w:val="Corpodetexto3"/>
        <w:ind w:firstLine="2880"/>
        <w:jc w:val="both"/>
        <w:rPr/>
      </w:pPr>
      <w:r>
        <w:rPr/>
        <w:t>2.2 Encaminhe-se cópia do presente Parecer à representante legal pelo aluno, à Escola Divina Providência e à Diretoria de Ensino da Região de Jundiaí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6 de abril de 2006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 Ana Luisa Restani</w:t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Custódio Filipe de Jesus Pereira, Joaquim Pedro Villaça de Souza Campos, Mariléa Nunes Vianna, Pedro Salomão José Kassab, Suzana Guimarães Tripoli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9 de abril de 2006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Pedro Salomão José Kassab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Básica, nos termos do Voto da Relatora.</w:t>
      </w:r>
    </w:p>
    <w:p>
      <w:pPr>
        <w:pStyle w:val="P2"/>
        <w:rPr/>
      </w:pPr>
      <w:r>
        <w:rPr/>
        <w:t>Sala “Carlos Pasquale”, em 26 de abril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7/4/06                      Seção I                       Páginas 15/16</w:t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48185616" r:id="rId1"/>
      </w:object>
    </w:r>
    <w:r>
      <w:rPr>
        <w:rFonts w:cs="Arial" w:ascii="Arial" w:hAnsi="Arial"/>
        <w:sz w:val="24"/>
      </w:rPr>
      <w:t>PROCESSO CEE Nº 129/06                  PARECER CEE Nº 160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39:00Z</dcterms:created>
  <dc:creator>X</dc:creator>
  <dc:description/>
  <dc:language>en-US</dc:language>
  <cp:lastModifiedBy>Mari</cp:lastModifiedBy>
  <cp:lastPrinted>2006-03-20T15:58:00Z</cp:lastPrinted>
  <dcterms:modified xsi:type="dcterms:W3CDTF">2006-04-27T11:59:00Z</dcterms:modified>
  <cp:revision>46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3960103</vt:r8>
  </property>
  <property fmtid="{D5CDD505-2E9C-101B-9397-08002B2CF9AE}" pid="3" name="_AuthorEmail">
    <vt:lpwstr>mmiguel@fundacaobradesco.org.br</vt:lpwstr>
  </property>
  <property fmtid="{D5CDD505-2E9C-101B-9397-08002B2CF9AE}" pid="4" name="_AuthorEmailDisplayName">
    <vt:lpwstr>Marta Miguel</vt:lpwstr>
  </property>
  <property fmtid="{D5CDD505-2E9C-101B-9397-08002B2CF9AE}" pid="5" name="_EmailSubject">
    <vt:lpwstr>Retorno</vt:lpwstr>
  </property>
</Properties>
</file>