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8535426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129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: José Agostinho Martins Galvão de Barros Filho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Consulta  sobre  validade  do  Curso de Especialização em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Direito Público realizado pela Escola Superior do Ministério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úblico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: Consª Sonia Aparecida Romeu Alc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68/2007                  CES               Aprovado em 30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80"/>
        <w:rPr/>
      </w:pPr>
      <w:r>
        <w:rPr/>
        <w:t xml:space="preserve">José Agostinho Martins Galvão de Barros Filho,  encaminha a este Colegiado consulta a respeito da validade do Curso de Especialização em Direito Público realizado em 2002/2003 na Escola Superior do Ministério Público e requerendo também a expedição de certificado. </w:t>
      </w:r>
    </w:p>
    <w:p>
      <w:pPr>
        <w:pStyle w:val="TextBody"/>
        <w:ind w:firstLine="2880"/>
        <w:rPr/>
      </w:pPr>
      <w:r>
        <w:rPr/>
        <w:t xml:space="preserve">A finalidade da consulta do Interessado se deve ao fato de se esclarecer dúvidas quanto à validade do Curso em epígrafe, em âmbito nacional, uma vez que o Curso e a Instituição não possuem registro perante o Ministério da Educação. Pergunta-se: </w:t>
      </w:r>
      <w:r>
        <w:rPr>
          <w:i/>
          <w:iCs/>
        </w:rPr>
        <w:t>O 2º Curso de Especialização em Direito Público ministrado pela Escola Superior do Ministério Público atende às normas da Resolução CNE/CES nº 1, de 03 de abril de 2001?</w:t>
      </w:r>
    </w:p>
    <w:p>
      <w:pPr>
        <w:pStyle w:val="TextBodyIndent"/>
        <w:rPr/>
      </w:pPr>
      <w:r>
        <w:rPr/>
        <w:t>A fim de comprovar o solicitado, anexou aos autos os seguintes documentos:</w:t>
      </w:r>
    </w:p>
    <w:p>
      <w:pPr>
        <w:pStyle w:val="TextBody"/>
        <w:ind w:firstLine="2880"/>
        <w:rPr/>
      </w:pPr>
      <w:r>
        <w:rPr/>
        <w:t>- fls. 03, cópia do Certificado de Especialista em Direito Público, conferido pelo Centro de Estudos e Aperfeiçoamento Funcional-Escola Superior do Ministério Públic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fls. 05 e fls. 06, cópias de seu RG e de seu CIC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TextBodyIndent"/>
        <w:rPr/>
      </w:pPr>
      <w:r>
        <w:rPr/>
        <w:t>A Escola Superior do Ministério Público de São Paulo foi credenciada, por este Conselho, pelo Parecer CEE nº 379/2000 para ministrar cursos de especialização e aperfeiçoamento funcional nas áreas Direito Penal, de Interesses Difusos e Coletivos e áreas afins, aprovando nesse mesmo parecer o funcionamento do Curso de Especialização em Direito Público, o qual foi solicitado nos termos da Deliberação CEE nº 9/98, que dispõe sobre oferecimento, aprovação e validade de Cursos de Especialização, Aperfeiçoamento e Extensão Universitária.</w:t>
      </w:r>
    </w:p>
    <w:p>
      <w:pPr>
        <w:pStyle w:val="TextBodyIndent"/>
        <w:rPr/>
      </w:pPr>
      <w:r>
        <w:rPr/>
        <w:t>O credenciamento se deu nos termos da Deliberação CEE nº 03/2000, que estabelece normas para o credenciamento de instituições destinadas ao aperfeiçoamento profissional de pessoal graduado em nível superior no sistema de ensino do Estado de São Paulo.</w:t>
      </w:r>
    </w:p>
    <w:p>
      <w:pPr>
        <w:pStyle w:val="TextBodyIndent"/>
        <w:spacing w:lineRule="exact" w:line="360"/>
        <w:rPr/>
      </w:pPr>
      <w:r>
        <w:rPr/>
        <w:t>Seu recredenciamento foi deferido, por cinco anos, pelo Parecer CEE nº 526/2006.</w:t>
      </w:r>
    </w:p>
    <w:p>
      <w:pPr>
        <w:pStyle w:val="TextBodyIndent"/>
        <w:spacing w:lineRule="exact" w:line="360"/>
        <w:rPr/>
      </w:pPr>
      <w:r>
        <w:rPr/>
        <w:t>O Conselho Estadual de Educação de São Paulo tem competência para autorizar, reconhecer, credenciar, supervisionar e avaliar respectivamente os cursos das instituições de educação superior e os estabelecimentos do seu sistema de ensino (Art. 10 – Lei nº 9394/96), sendo que essas autorizações, reconhecimentos, credenciamentos, etc. têm validade nacional. Esclarecemos, ainda, que nos artigos 16,17 e 18 da citada Lei ficou delimitada, com clareza, à vinculação das instituições de ensino dos sistemas federal, estadual e municipal e atribuída, a cada nível, a responsabilidade da organização de seus respectivos sistemas.</w:t>
      </w:r>
    </w:p>
    <w:p>
      <w:pPr>
        <w:pStyle w:val="TextBody"/>
        <w:ind w:firstLine="2880"/>
        <w:rPr/>
      </w:pPr>
      <w:r>
        <w:rPr/>
        <w:t>Para o sistema federal, as normas para o funcionamento de cursos de pós-graduação estão dispostas na Resolução nº 01, de 3 de abril de 2001 (cópia anexa) e todos os cursos aprovados por essa norma têm validade nacional.</w:t>
      </w:r>
    </w:p>
    <w:p>
      <w:pPr>
        <w:pStyle w:val="TextBodyIndent"/>
        <w:rPr/>
      </w:pPr>
      <w:r>
        <w:rPr/>
        <w:t>O Curso de Especialização em Direito Público atendeu às exigências estabelecidas pelo Conselho Estadual de Educação (Deliberação CEE nº 09/98) e, analisando o histórico escolar do certificado de conclusão do referido Curso, apresentado às fls. 4 verso, observam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72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houve cumprimento de carga horária de 360 ho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72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s docentes possuem o título de doutor e de mestre.</w:t>
      </w:r>
    </w:p>
    <w:p>
      <w:pPr>
        <w:pStyle w:val="TextBodyIndent"/>
        <w:rPr/>
      </w:pPr>
      <w:r>
        <w:rPr/>
        <w:t xml:space="preserve">Este Conselho já se manifestou sobre o assunto pelo Parecer CEE nº 460/2006 (cópia anexa). Reiteramos os termos daquele Parecer, afirmando que o curso de pós-graduação especialização em Direito Público, concluído pelo Interessado na Escola Superior do Ministério Público também tem validade nacional, vez que atende às exigências legais deste Colegiado (Deliberação CEE nº 09/98), a quem compete legislar sobre as instituições a ele vinculadas. </w:t>
      </w:r>
    </w:p>
    <w:p>
      <w:pPr>
        <w:pStyle w:val="TextBody"/>
        <w:ind w:firstLine="2880"/>
        <w:rPr/>
      </w:pPr>
      <w:r>
        <w:rPr/>
        <w:t>Esclarecemos, ainda, ao Interessado que o Conselho Estadual de Educação de São Paulo se manifesta por meio de Deliberações, Indicações e Pareceres (Art. 8º, Decreto Estadual nº 52.811/71)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/>
        <w:t>2. CONCLUSÃO</w:t>
      </w:r>
    </w:p>
    <w:p>
      <w:pPr>
        <w:pStyle w:val="Recuodecorpodetexto2"/>
        <w:rPr/>
      </w:pPr>
      <w:r>
        <w:rPr/>
        <w:t>Responda-se ao Interessado nos termos deste Parecer.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6 de abril de 2007.</w:t>
      </w:r>
    </w:p>
    <w:p>
      <w:pPr>
        <w:pStyle w:val="Heading2"/>
        <w:tabs>
          <w:tab w:val="clear" w:pos="708"/>
          <w:tab w:val="left" w:pos="2880" w:leader="none"/>
        </w:tabs>
        <w:ind w:left="2977" w:firstLine="170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tabs>
          <w:tab w:val="clear" w:pos="708"/>
          <w:tab w:val="left" w:pos="-1980" w:leader="none"/>
        </w:tabs>
        <w:ind w:firstLine="2880"/>
        <w:jc w:val="left"/>
        <w:rPr/>
      </w:pPr>
      <w:r>
        <w:rPr/>
        <w:t>a) Consª Sonia Aparecida Romeu Alcici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eastAsia="Courier;Courier New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rancisco de Moraes, Francisco José Carbonari, Marcos Antonio Monteiro, Maria Teresinha Del Cistia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maio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30 de mai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1/5/07                           Seção I                         Página 20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67592277" r:id="rId1"/>
      </w:object>
    </w:r>
    <w:r>
      <w:rPr>
        <w:rFonts w:cs="Arial" w:ascii="Arial" w:hAnsi="Arial"/>
      </w:rPr>
      <w:t>PROCESSO CEE Nº 129/2007                PARECER CEE Nº 268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8:00Z</dcterms:created>
  <dc:creator>Liliana</dc:creator>
  <dc:description/>
  <dc:language>en-US</dc:language>
  <cp:lastModifiedBy>Regina</cp:lastModifiedBy>
  <cp:lastPrinted>2007-03-29T15:50:00Z</cp:lastPrinted>
  <dcterms:modified xsi:type="dcterms:W3CDTF">2007-05-31T10:57:00Z</dcterms:modified>
  <cp:revision>11</cp:revision>
  <dc:subject/>
  <dc:title> </dc:title>
</cp:coreProperties>
</file>