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Jah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Gestão da Tecnologia da Inform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56/2012                                                  CES “D”  -   Aprovado em 29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em 05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Diretora-Superintendente do Centro Paula Souza solicita por meio do Ofício Nº 209/2012-GDS, datado em 19 de março de 2012, o Reconhecimento do Curso Superior de Tecnologia em Gestão da Tecnologia da Informação da FATEC Jahu (fls. 03). 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foi reeestruturado em atendimento à Deliberação CEE nº 86/2009 a partir do antigo Curso Superior de Tecnologia em Informática, Modalidade Gestão Financeira e Gestão da Produção Industrial, aprovado por este Conselho por meio do Parecer CEE nº 267/2010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gislação que rege o reconhecimento de curso junto a este Conselho é a Deliberação CEE nº 99/2010, que preconiza o envio de Relatório Síntese, conforme o verificado em fls. 04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a Instituição atendido à legislação em vigor, nos termos do art. 5º da Del. CEE n.º 99/2010 foram designados, por meio do Ofício CES nº 211/2012, de 30-05-2012, 02 (dois) Especialistas para elaborar Relatório Circunstanciado sobre o pedido de Reconhecimento do Curso Superior de Tecnologia em Gestão da Tecnologia da Informação – os professores Luís Fernando de Almeida e João Fernando Marar. O relatório foi concluído pelos Especialistas em 17-07-2012.</w:t>
      </w:r>
    </w:p>
    <w:p>
      <w:pPr>
        <w:pStyle w:val="Recuodecorpodetexto2"/>
        <w:spacing w:lineRule="exact" w:line="8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itado relatório destacam-se as seguintes informações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MENDAÇÕES DOS ESPECIALIS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Recomenda</w:t>
      </w:r>
      <w:r>
        <w:rPr>
          <w:rFonts w:cs="Arial" w:ascii="Cambria Math" w:hAnsi="Cambria Math"/>
          <w:i/>
          <w:sz w:val="20"/>
          <w:szCs w:val="20"/>
        </w:rPr>
        <w:t>‐</w:t>
      </w:r>
      <w:r>
        <w:rPr>
          <w:rFonts w:cs="Arial" w:ascii="Arial" w:hAnsi="Arial"/>
          <w:i/>
          <w:sz w:val="20"/>
          <w:szCs w:val="20"/>
        </w:rPr>
        <w:t>se ampliar o acervo bibliográfico do curso, especialmente a bibliografia básica das disciplinas específicas – a carência TOTAL de periódicos na área é CONSIDERADA CRÍTICA e deve a ser analisada urgentemente, e deve ser inserido na política de aquisições. O atendimento a essa necessidade torna</w:t>
      </w:r>
      <w:r>
        <w:rPr>
          <w:rFonts w:cs="Arial" w:ascii="Cambria Math" w:hAnsi="Cambria Math"/>
          <w:i/>
          <w:sz w:val="20"/>
          <w:szCs w:val="20"/>
        </w:rPr>
        <w:t>‐</w:t>
      </w:r>
      <w:r>
        <w:rPr>
          <w:rFonts w:cs="Arial" w:ascii="Arial" w:hAnsi="Arial"/>
          <w:i/>
          <w:sz w:val="20"/>
          <w:szCs w:val="20"/>
        </w:rPr>
        <w:t xml:space="preserve">se ainda mais essencial com a evolução das turmas nos períodos de estágio obrigatório e realização do TG </w:t>
      </w:r>
      <w:r>
        <w:rPr>
          <w:rFonts w:cs="Arial" w:ascii="Cambria Math" w:hAnsi="Cambria Math"/>
          <w:i/>
          <w:sz w:val="20"/>
          <w:szCs w:val="20"/>
        </w:rPr>
        <w:t>‐</w:t>
      </w:r>
      <w:r>
        <w:rPr>
          <w:rFonts w:cs="Arial" w:ascii="Arial" w:hAnsi="Arial"/>
          <w:i/>
          <w:sz w:val="20"/>
          <w:szCs w:val="20"/>
        </w:rPr>
        <w:t xml:space="preserve"> Trabalho de Graduação </w:t>
      </w:r>
      <w:r>
        <w:rPr>
          <w:rFonts w:cs="Arial" w:ascii="Cambria Math" w:hAnsi="Cambria Math"/>
          <w:i/>
          <w:sz w:val="20"/>
          <w:szCs w:val="20"/>
        </w:rPr>
        <w:t>‐</w:t>
      </w:r>
      <w:r>
        <w:rPr>
          <w:rFonts w:cs="Arial" w:ascii="Arial" w:hAnsi="Arial"/>
          <w:i/>
          <w:sz w:val="20"/>
          <w:szCs w:val="20"/>
        </w:rPr>
        <w:t xml:space="preserve"> em 201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Ainda com relação à biblioteca cumpre ressaltar que a mesma não conta com um profissional Bibliotecário responsável, e todo atendimento (incluindo o cadastramento dos livros no sistema) é feito precariamente por professores do curso sem nenhuma relação direta com a função. A direção informou já ter aberto edital para contratação, porém, a vaga não foi preenchida por não ter candidatos. Recomenda</w:t>
      </w:r>
      <w:r>
        <w:rPr>
          <w:rFonts w:cs="Arial" w:ascii="Cambria Math" w:hAnsi="Cambria Math"/>
          <w:i/>
          <w:sz w:val="20"/>
          <w:szCs w:val="20"/>
        </w:rPr>
        <w:t>‐</w:t>
      </w:r>
      <w:r>
        <w:rPr>
          <w:rFonts w:cs="Arial" w:ascii="Arial" w:hAnsi="Arial"/>
          <w:i/>
          <w:sz w:val="20"/>
          <w:szCs w:val="20"/>
        </w:rPr>
        <w:t>se que os professores orientadores de TG sejam exclusivos de disciplinas profissionalizantes. Recomenda</w:t>
      </w:r>
      <w:r>
        <w:rPr>
          <w:rFonts w:cs="Arial" w:ascii="Cambria Math" w:hAnsi="Cambria Math"/>
          <w:i/>
          <w:sz w:val="20"/>
          <w:szCs w:val="20"/>
        </w:rPr>
        <w:t>‐</w:t>
      </w:r>
      <w:r>
        <w:rPr>
          <w:rFonts w:cs="Arial" w:ascii="Arial" w:hAnsi="Arial"/>
          <w:i/>
          <w:sz w:val="20"/>
          <w:szCs w:val="20"/>
        </w:rPr>
        <w:t>se, ainda, que os futuros professores das disciplinas profissionalizantes do curso a serem contratados, tenham, além de titulação em nível de pós</w:t>
      </w:r>
      <w:r>
        <w:rPr>
          <w:rFonts w:cs="Arial" w:ascii="Cambria Math" w:hAnsi="Cambria Math"/>
          <w:i/>
          <w:sz w:val="20"/>
          <w:szCs w:val="20"/>
        </w:rPr>
        <w:t>‐</w:t>
      </w:r>
      <w:r>
        <w:rPr>
          <w:rFonts w:cs="Arial" w:ascii="Arial" w:hAnsi="Arial"/>
          <w:i/>
          <w:sz w:val="20"/>
          <w:szCs w:val="20"/>
        </w:rPr>
        <w:t>graduação, a formação acadêmica (graduação) na área de administração. Observa</w:t>
      </w:r>
      <w:r>
        <w:rPr>
          <w:rFonts w:cs="Arial" w:ascii="Cambria Math" w:hAnsi="Cambria Math"/>
          <w:i/>
          <w:sz w:val="20"/>
          <w:szCs w:val="20"/>
        </w:rPr>
        <w:t>‐</w:t>
      </w:r>
      <w:r>
        <w:rPr>
          <w:rFonts w:cs="Arial" w:ascii="Arial" w:hAnsi="Arial"/>
          <w:i/>
          <w:sz w:val="20"/>
          <w:szCs w:val="20"/>
        </w:rPr>
        <w:t>se que o curso apresenta apenas um doutor na área de administr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CER FIN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ssim, em função do exposto, </w:t>
      </w:r>
      <w:r>
        <w:rPr>
          <w:rFonts w:cs="Arial" w:ascii="Arial" w:hAnsi="Arial"/>
          <w:b/>
          <w:i/>
          <w:sz w:val="20"/>
          <w:szCs w:val="20"/>
        </w:rPr>
        <w:t xml:space="preserve">manifestamos parecer favorável sobre o pedido de Reconhecimento do </w:t>
      </w:r>
      <w:r>
        <w:rPr>
          <w:rFonts w:cs="Arial" w:ascii="Arial" w:hAnsi="Arial"/>
          <w:b/>
          <w:sz w:val="20"/>
          <w:szCs w:val="20"/>
        </w:rPr>
        <w:t>Curso Superior de Tecnologia em Gestão da Tecnologia da Informação</w:t>
      </w:r>
      <w:r>
        <w:rPr>
          <w:rFonts w:cs="Arial" w:ascii="Arial" w:hAnsi="Arial"/>
          <w:b/>
          <w:i/>
          <w:sz w:val="20"/>
          <w:szCs w:val="20"/>
        </w:rPr>
        <w:t xml:space="preserve"> da Faculdade de Tecnologia de Jahu</w:t>
      </w:r>
      <w:r>
        <w:rPr>
          <w:rFonts w:cs="Arial" w:ascii="Arial" w:hAnsi="Arial"/>
          <w:i/>
          <w:sz w:val="20"/>
          <w:szCs w:val="20"/>
        </w:rPr>
        <w:t>, recomendando fortemente que sejam considerados os pontos detectados e apontados neste Relatóri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speito das fragilidades apontadas pelos Especialistas, entendo que o curso em análise apresenta condições de ser reconhecido, porém, por um período de 2 (dois) anos, justamente por concordar com as recomendações indicadas – que deverão ser constatadas por ocasião da próxima avaliação para fins de renovação do reconheciment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acolho o relatório dos Especialistas indicados por este Conselho e submeto à Câmara de Educação Superior a seguinte conclusão.</w:t>
      </w:r>
    </w:p>
    <w:p>
      <w:pPr>
        <w:pStyle w:val="Normal"/>
        <w:spacing w:lineRule="exact" w:line="1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conhecimento do Curso Superior de Tecnologia em Gestão da Tecnologia da Informação da FATEC Jahu, do Centro Estadual de Educação Tecnológica Paula Souza, pelo prazo de dois anos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Fica determinado à Instituição que adote os procedimentos necessários ao pleno atendimento das recomendações dos Especialistas – o que deverá ser constatado na avaliação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para fins de renovação de reconhecimento do curso ora analisa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o Conselho Estadual de Educaçã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7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ário Vedovello Filho, Milton Linhares, Nina Beatriz Stocco Ranieri, Roque Theóphilo Júnior e Rose Neubaue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356/12 – Publicado no DOE em 07/9/2012      S I             Página 31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 de 13/9, publicada no DOE 14/9/2012                   S I                       Página 19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Retificado DOE de 20/9/2012                                S I                       Página 51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 de 13/9, retificada no DOE em 25/9/2012              S I                       Página17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/GP nº 452/12, DOE 26/9/2012                       S I                       Página 4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23:00Z</dcterms:created>
  <dc:creator>N.Cruz</dc:creator>
  <dc:description/>
  <cp:keywords/>
  <dc:language>en-US</dc:language>
  <cp:lastModifiedBy>silvia.ribeiro</cp:lastModifiedBy>
  <cp:lastPrinted>2012-08-29T09:59:00Z</cp:lastPrinted>
  <dcterms:modified xsi:type="dcterms:W3CDTF">2012-09-26T14:36:00Z</dcterms:modified>
  <cp:revision>15</cp:revision>
  <dc:subject/>
  <dc:title/>
</cp:coreProperties>
</file>