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aru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Comércio Exter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24/2014                                CES “D”                         Aprovado em 08/10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5/10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>A Diretora Superintendente do Centro Estadual de Educação Tecnológica Paula Souza encaminha a este Conselho, pelo Ofício nº 432/2014-GDS, protocolado em 28/05/2014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</w:t>
      </w:r>
      <w:r>
        <w:rPr>
          <w:rFonts w:cs="Arial" w:ascii="Arial" w:hAnsi="Arial"/>
          <w:b/>
        </w:rPr>
        <w:t>Curso Superior de Tecnologia em Comércio Exterior</w:t>
      </w:r>
      <w:r>
        <w:rPr>
          <w:rFonts w:cs="Arial" w:ascii="Arial" w:hAnsi="Arial"/>
        </w:rPr>
        <w:t>, da FATEC  Baruer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cordo com o que dispõe a Deliberação CEE nº 99/2010 (</w:t>
      </w:r>
      <w:r>
        <w:rPr>
          <w:rFonts w:cs="Arial" w:ascii="Arial" w:hAnsi="Arial"/>
          <w:b/>
        </w:rPr>
        <w:t>fls. 02).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, constando dados previstos no art. 3º da Del. CEE N.º 99/2010. </w:t>
      </w:r>
      <w:r>
        <w:rPr>
          <w:rFonts w:eastAsia="Arial Unicode MS" w:cs="Arial" w:ascii="Arial" w:hAnsi="Arial"/>
          <w:b/>
        </w:rPr>
        <w:t xml:space="preserve">(fls. 03). 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 APRECIAÇÃO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</w:rPr>
        <w:t>Renovação do Reconhecimento do Curso Superior de Tecnologia em Comércio Exterior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 54.465/2009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308/2010, Portaria CEE/GP nº 208/2010 de 13/07/2010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Parecer CEE nº 43/2012, Portaria CEE/GP nº 66/2012, de 02/04/2012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Givan Aparecido Fortuoso da Silva, Mestre em Administração</w:t>
      </w:r>
    </w:p>
    <w:p>
      <w:pPr>
        <w:pStyle w:val="Normal"/>
        <w:spacing w:before="0" w:after="60"/>
        <w:ind w:hanging="4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1.2.3.                         Cargo Ocupado na Instituição: </w:t>
      </w:r>
      <w:r>
        <w:rPr>
          <w:rFonts w:cs="Arial" w:ascii="Arial" w:hAnsi="Arial"/>
          <w:sz w:val="20"/>
          <w:szCs w:val="20"/>
        </w:rPr>
        <w:t>Coordenador do Curso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na Plataforma Lattes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/3155921812112906</w:t>
        </w:r>
      </w:hyperlink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seg a sex das 12h40 às 18h00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ite: seg a sex das 19h00 às 22h30; sáb das 8h00 às 12h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hanging="11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 horas</w:t>
            </w:r>
            <w:r>
              <w:rPr>
                <w:rFonts w:cs="Arial" w:ascii="Arial" w:hAnsi="Arial"/>
                <w:sz w:val="20"/>
                <w:szCs w:val="20"/>
              </w:rPr>
              <w:t>, sendo 2880 aulas (= 2400 horas)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de: </w:t>
            </w:r>
            <w:r>
              <w:rPr>
                <w:rFonts w:cs="Arial" w:ascii="Arial" w:hAnsi="Arial"/>
                <w:sz w:val="20"/>
                <w:szCs w:val="20"/>
              </w:rPr>
              <w:t>40 vagas, por semestre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, por semest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ess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m Processo Seletivo – Vestibular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m uma única fase, com provas das disciplinas do núcleo comum do ensino médio ou equivalente, em forma de testes objetivos e uma redaçã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81"/>
        <w:gridCol w:w="1860"/>
      </w:tblGrid>
      <w:tr>
        <w:trPr>
          <w:trHeight w:val="2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>
          <w:trHeight w:val="2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57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1320          Volumes: 49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30 TCC – 56 </w:t>
            </w:r>
            <w:r>
              <w:rPr>
                <w:rFonts w:cs="Arial" w:ascii="Arial" w:hAnsi="Arial"/>
                <w:sz w:val="20"/>
                <w:szCs w:val="20"/>
              </w:rPr>
              <w:t>Apostil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Relação Nominal dos Docent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417"/>
        <w:gridCol w:w="1418"/>
        <w:gridCol w:w="709"/>
        <w:gridCol w:w="1984"/>
        <w:gridCol w:w="1134"/>
      </w:tblGrid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ir Helena Ferr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Estratégica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Andrea Cucchierato Boo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ayton Vinicius Pegoraro Arauj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Público e Priv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Internac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eonildi Tibiriç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icação e Expressão 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rnestina de Lourdes Cardoso Frigel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X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ivan Aparecido Fortuos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eloísa Martins J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 e Suste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velino Sérgio Sarap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ção e 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zismar Rodrigues Alv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eila Rocha Reis de Carvalh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ês VI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erte Fedri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Básica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Contemporân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ta Iglesis Farr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íriam Ferreira Lima Justi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em Comércio Exterior 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em Comércio Exterior 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léria Chaves Pereira Corre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de Informações Contábe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Gestão de Custos e Tribut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ulo Mas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Financ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e Finanças Intern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bson Alexandre Divi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i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de Comércio Exteri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s Operações em Comércio Exteri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drigo de Freitas Faqu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érgio Dias Teixeira Juni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Comercial Exter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Internac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 e Prática Cambi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ócios Internaciona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deu Zaccarelli Tavar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em Comércio Exterior IV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em Comércio Exterior 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viane Minati Panz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para Produção do Conheci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6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em Comércio Exterior 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ander Assum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: </w:t>
      </w:r>
      <w:r>
        <w:rPr>
          <w:rFonts w:cs="Arial" w:ascii="Arial" w:hAnsi="Arial"/>
          <w:sz w:val="18"/>
          <w:szCs w:val="18"/>
        </w:rPr>
        <w:t xml:space="preserve">A Carreira Docente está regulamentada na Lei Complementar nº 1.044, de 13/05/2008, que </w:t>
      </w:r>
      <w:r>
        <w:rPr>
          <w:rFonts w:eastAsia="MS Mincho;ＭＳ 明朝" w:cs="Arial" w:ascii="Arial" w:hAnsi="Arial"/>
          <w:sz w:val="18"/>
          <w:szCs w:val="18"/>
        </w:rPr>
        <w:t>Instituiu o Plano de Carreiras, de Empregos Públicos e Sistema Retribuitório dos Servidores do Centro Estadual de Educação Tecnológica "Paula Souza" - Ceeteps, e dá outras providências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236"/>
        <w:gridCol w:w="3197"/>
      </w:tblGrid>
      <w:tr>
        <w:trPr>
          <w:trHeight w:val="718" w:hRule="atLeast"/>
          <w:cantSplit w:val="true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</w:tr>
      <w:tr>
        <w:trPr>
          <w:trHeight w:val="4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4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964"/>
      </w:tblGrid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cadêmic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Serviço Administrat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Matriz Curricular do Curso, contendo distribuição de disciplinas por semestr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urso Superior de Tecnologia em Comércio Exterior – Fatec – Baruer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81675" cy="8399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pela Resolução CNE/CP n° 03/2002, que institui as Diretrizes Curriculares Nacionais Gerais para a organização e o funcionamento dos cursos superiores de tecnologia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Comércio Exterior, pelo CNCST, pertence ao Eixo Tecnológico Gestão e Negócios e propõe uma carga horária total de 2.800 horas. A carga horária de 2.880 aulas corresponde a um total de 2.400 horas de atividades, mais 240 horas de Estágio Supervisionado e 160 horas de Trabalho de Graduação, perfazendo um total de 2.800 horas, contemplando assim o disposto na legislação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omissão de Especialistas integradas pelos doutores Alex Coltro  e José Jorge Gebara apresentou Relatório circunstanciado , do qual extraímos o que segue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Considerando-se a infraestrutura e as condições pedagógicas, após análise dos relatórios apresentados e dos dados colhidos na visita in loco, constatamos que a instituição cumpre satisfatoriamente suas atividades nos itens avaliados, e o curso reúne um perfil Bom de qualidade. Desta forma, quer nos parecer coerente </w:t>
      </w:r>
      <w:r>
        <w:rPr>
          <w:rFonts w:cs="Arial" w:ascii="Arial" w:hAnsi="Arial"/>
          <w:i/>
          <w:sz w:val="20"/>
          <w:szCs w:val="20"/>
          <w:u w:val="single"/>
        </w:rPr>
        <w:t>recomendar favoravelmente</w:t>
      </w:r>
      <w:r>
        <w:rPr>
          <w:rFonts w:cs="Arial" w:ascii="Arial" w:hAnsi="Arial"/>
          <w:i/>
          <w:sz w:val="20"/>
          <w:szCs w:val="20"/>
        </w:rPr>
        <w:t xml:space="preserve"> a renovação do reconhecimento do </w:t>
      </w:r>
      <w:r>
        <w:rPr>
          <w:rFonts w:cs="Arial" w:ascii="Arial" w:hAnsi="Arial"/>
          <w:b/>
          <w:i/>
          <w:sz w:val="20"/>
          <w:szCs w:val="20"/>
        </w:rPr>
        <w:t>Curso Superior em Gestão de Comércio Exterior da Fatec Barueri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recomendações para se aprimorar as atividades relacionadas ao Curso, sugere-s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lhores práticas de comunicação entre a coordenação e os discentes do referido curs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plantação e disponibilização, em caráter de urgência, do software simulador do SISCOMEX para o alunad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lhoria das atividades relacionadas às práticas do Estágio Profissional, notadamente quanto ao curso vespertino, no sentido de facilitar a inserção do corpo discente no mercado profissional”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prova-se, nos termos da Deliberação CEE nº 99/2010, o pedido de Renovação do Reconhecimento do Curso Superior de Tecnologia em Comércio Exterior, oferecido pela FATEC Barueri. do Centro Estadual de Educação Tecnológica Paula Souza, pelo prazo de quatr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IES deverá observar as recomendações feitas pela Comissão de Especialistas, com a finalidade de aprimoramento das atividades relacionadas a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01 de outub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Guiomar Namo de Mello, João Cardoso Palma Filho, Márcio Cardim, Marcos Antonio Monteiro, Maria Cristina Barbosa Storopoli, Maria Elisa Ehrhardt Carbonari, Maria Helena Guimarães de Castro e Mário Vedovello Filh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8 de outubr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ª Maria Helena Guimarães de Castro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ce-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24/14 – Publicado no DOE em 16/10/2014  -  Seção I  -  Página 22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0/10/14, public. em 21/10/14                                     -   Seção I -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18/14, public. em 23/10/14                            -   Seção I -   Página 3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155921812112906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7:00Z</dcterms:created>
  <dc:creator>N.Cruz</dc:creator>
  <dc:description/>
  <cp:keywords/>
  <dc:language>en-US</dc:language>
  <cp:lastModifiedBy>Usuário do Windows</cp:lastModifiedBy>
  <cp:lastPrinted>2014-10-08T11:04:00Z</cp:lastPrinted>
  <dcterms:modified xsi:type="dcterms:W3CDTF">2014-10-23T15:04:00Z</dcterms:modified>
  <cp:revision>11</cp:revision>
  <dc:subject/>
  <dc:title/>
</cp:coreProperties>
</file>