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 / Núcleo ESA Mogi das Cruz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no Projeto do Curso de Especialização em Direito Previdenciár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acintho Del Vecch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1/2016                               CES “D”                         Aprovado em 30/1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retora da ESA/OAB-SP encaminha a este Conselho, pelo Of. ESA-OAB/SP nº 1151/2016, protocolado em 03 de novembro de 2016, a comunicação de nova turma do Curso de Especialização em Direito Previdenciário no Núcleo ESA Mogi das Cruzes, aprovado originalmente pelo Parecer CEE nº 553/2006 – fls. 15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Instituição informa que, com base na nova Deliberação CEE nº 147/2016, foram feitas alterações em relação ao Projeto original com vistas à adequação à nova Deliberação do Conselho Estadual de Educaçã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P3"/>
        <w:spacing w:lineRule="auto" w:line="276" w:before="0" w:after="200"/>
        <w:ind w:firstLine="709"/>
        <w:rPr/>
      </w:pPr>
      <w:r>
        <w:rPr/>
        <w:t>As adequações previstas para o oferecimento do Curso estão descritas sucintamente no Quadro abaixo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CEE nº 553/2006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ualização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urso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Especializaçã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ato sensu </w:t>
            </w:r>
            <w:r>
              <w:rPr>
                <w:rFonts w:cs="Arial" w:ascii="Arial" w:hAnsi="Arial"/>
                <w:sz w:val="18"/>
                <w:szCs w:val="18"/>
              </w:rPr>
              <w:t>em Direito Previdenciário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urs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specialização em Direito Previdenciário</w:t>
            </w:r>
          </w:p>
        </w:tc>
      </w:tr>
      <w:tr>
        <w:trPr>
          <w:trHeight w:val="190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ordenação Geral do Curs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drigo Priolli de Oliveira Filho – Mestre em Direito das Relações Sociais PUC/SP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ordenação Geral do Curs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Luciana Moraes de Farias -  Mestre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http://lattes.cnpq.br/3315543470010860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6C99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uraçã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ga horária total de 408 horas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ração de 04 (quatro) semestres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ciar-se-á em março de 2007, com previsão de término para novembro de 2008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uraçã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ga horária total de 450 horas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ração de 04 (quatro) semestres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Iniciar-se-á em março de 2017, com previsão de término para setembro de 201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4149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sciplinas e Carga horária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– Introdução ao Direito Previdenciário – 15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 – Previdência Social – 15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 – Direito Constitucional Previdenciário -27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– Benefícios Previdenciários – 111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– Direito Processual Previdenciário – 39h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 - Regimes Próprios de Previdência – 15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 - Direito da Previdência Complementar – 21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 - A assistência Social – 15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 – Direito do Trabalho e Previdência Social – 36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 – Direito Tributário Previdenciário – 39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I – </w:t>
            </w:r>
            <w:r>
              <w:rPr>
                <w:rFonts w:cs="Arial" w:ascii="Arial" w:hAnsi="Arial"/>
                <w:sz w:val="18"/>
                <w:szCs w:val="18"/>
              </w:rPr>
              <w:t>Metodologia e Didática do Ensino Superior – 75h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ódulos e Carga horária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- Introdução à Seguridade Social 12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- Custeio Previdenciário 36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- Benefícios Previdenciários e Benefícios por Incapacidade 84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- Cálculos Previdenciários 12h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- Processo Previdenciário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 36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- Processo Previdenciário Judicial 36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 - Previdência Complementar 24h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- Regimes Próprios 24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Multidisciplinariedade 36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- Metodologia e Didática do Ensino Superior – 60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– Atividades Complementares – 90h</w:t>
            </w:r>
          </w:p>
        </w:tc>
      </w:tr>
      <w:tr>
        <w:trPr>
          <w:trHeight w:val="691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rpo Docente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guel Horvath Júnior – Doutor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aís Maria Leonel do Carmo – Mestre UNIM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drigo Priolli Oliveira Filho – Mestre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távio Pinto e Silva -  Doutor U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sé Marcelo Martins Proença – Doutor U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ia do Carmo Oliveira Carrasco – Mestre PUS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otilde Tartaglia – Mestre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rpo Docente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i Contini Bramant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4085844550493795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Moraes de Fari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3315543470010860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Aparecido Rapp Por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7784543330890445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Milena Simonato de Miguel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–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dick Cruzelles Rodrigu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–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4321666838684072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go Barros de Siquei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http://lattes.cnpq.br/2145362478356413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guel Horvath Jr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 –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3504966580296870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ício Pereira Simõ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PUC/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2562092344751228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o de Araújo Cravo Rox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UBC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6209495683696939</w:t>
              </w:r>
            </w:hyperlink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26C99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Corpodetexto2"/>
        <w:spacing w:lineRule="auto" w:line="240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O Certificado de titulação da Docente Priscilla Milena Simonato de Migueli, com o título de Mestre, encontra-se às fls. 19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Módulo IX - </w:t>
      </w:r>
      <w:r>
        <w:rPr>
          <w:rFonts w:cs="Arial" w:ascii="Arial" w:hAnsi="Arial"/>
          <w:b/>
          <w:bCs/>
        </w:rPr>
        <w:t xml:space="preserve">Multidisciplinariedade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Propõe-se uma abordagem interdisciplinar de conhecimento e formação profissional, levando em consideração as práticas individuais e coletivas e as experiências pessoais dos alunos, bem como dos professores que ministrarão as disciplin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conhecimentos serão trabalhados de forma contextualizada, buscando articular e relacionar os diversos conteúdos das disciplinas, partindo-se do pressuposto de que um conhecimento não é propriedade de uma única área e que só é pertinente quando situado num contexto. Uma visão pedagógica possibilita uma articulação dos saberes, quebrando o isolamento das disciplinas pela circulação dos conceitos e valores.</w:t>
      </w:r>
    </w:p>
    <w:p>
      <w:pPr>
        <w:pStyle w:val="Corpodetexto2"/>
        <w:ind w:left="2768" w:firstLine="64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MÓDULO XI – </w:t>
      </w:r>
      <w:r>
        <w:rPr>
          <w:rFonts w:cs="Arial" w:ascii="Arial" w:hAnsi="Arial"/>
          <w:b/>
          <w:bCs/>
          <w:u w:val="single"/>
        </w:rPr>
        <w:t>Atividades</w:t>
      </w:r>
      <w:r>
        <w:rPr>
          <w:rFonts w:cs="Arial" w:ascii="Arial" w:hAnsi="Arial"/>
          <w:b/>
          <w:bCs/>
          <w:color w:val="000000"/>
          <w:u w:val="single"/>
        </w:rPr>
        <w:t xml:space="preserve"> Complementares</w:t>
      </w:r>
      <w:r>
        <w:rPr>
          <w:rFonts w:cs="Arial" w:ascii="Arial" w:hAnsi="Arial"/>
        </w:rPr>
        <w:t xml:space="preserve"> 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o aluno como sujeito de sua própria história e pensando numa proposta de ensino aprendizagem com variadas formas de expressão, este módulo pretende estimular habilidades, conhecimentos e competências através de atividades como: redação de artigos jurídicos e/ou pesquisa e preparação de seminários interativos e/ou relatórios de aulas e debates </w:t>
      </w:r>
      <w:r>
        <w:rPr>
          <w:rFonts w:cs="Arial" w:ascii="Arial" w:hAnsi="Arial"/>
          <w:i/>
          <w:sz w:val="20"/>
          <w:szCs w:val="20"/>
        </w:rPr>
        <w:t>on line</w:t>
      </w:r>
      <w:r>
        <w:rPr>
          <w:rFonts w:cs="Arial" w:ascii="Arial" w:hAnsi="Arial"/>
          <w:sz w:val="20"/>
          <w:szCs w:val="20"/>
        </w:rPr>
        <w:t>. A avaliação será feita através da análise de desempenho na apresentação e entrega dos trabalh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endário das Aulas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alendário de aulas com o Cronograma de aulas adequado à Deliberação CEE nº 147/2016, encontra-se de fls. 16 a fls. 18 (v.), com o seguinte resumo: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las às segundas e quartas-feiras das 19h às 22h;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Aulas Presenciais no ano de 2017 = </w:t>
        <w:tab/>
        <w:tab/>
        <w:t>207 horas;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Aulas Presenciais no ano de 2018 = </w:t>
        <w:tab/>
        <w:tab/>
        <w:t>153 horas;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Aulas Complementares no ano de 2017/18 =</w:t>
        <w:tab/>
        <w:t xml:space="preserve"> 090 horas;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Aulas do Curso=</w:t>
        <w:tab/>
        <w:tab/>
        <w:tab/>
        <w:tab/>
        <w:t xml:space="preserve"> 450 horas;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O início é previsto para março de 2017 e Término previsto para Setembro de 2018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O Curso terá 60 vagas. Todavia, deve-se observar a regra já estabelecida no Parecer CEE nº 553/06, ou seja, que as turmas tenham no mínimo vinte e no máximo quarenta alunos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b/>
          <w:sz w:val="20"/>
        </w:rPr>
        <w:tab/>
        <w:t xml:space="preserve">2.1 </w:t>
      </w:r>
      <w:r>
        <w:rPr>
          <w:rFonts w:cs="Arial" w:ascii="Arial" w:hAnsi="Arial"/>
          <w:sz w:val="20"/>
        </w:rPr>
        <w:t>Aprova-se, com fundamento na Deliberação CEE nº 147/2016, as alterações do Projeto do Curso de Especialização em Direito Previdenciário, da Escola Superior de Advocacia da OAB/Núcleo ESA-Mogi das Cruzes, com um total de sessenta vagas, observando-se que as turmas deverão funcionar com um mínimo de vinte e um máximo de quarenta aluno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ão Paulo, 25 de novembro de 2016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acintho Del Vecchi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Décio Lencioni Machado, Francisco de Assis Carvalho Arten, Guiomar Namo de Mello, Hubert Alquéres, Jacintho Del Vecchio Junior, Márcio Cardim, Carbonari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novem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1/16  –  Publicado no DOE em 09/12/2016    -  Seção I  -  Página 53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315543470010860" TargetMode="External"/><Relationship Id="rId3" Type="http://schemas.openxmlformats.org/officeDocument/2006/relationships/hyperlink" Target="http://lattes.cnpq.br/4085844550493795" TargetMode="External"/><Relationship Id="rId4" Type="http://schemas.openxmlformats.org/officeDocument/2006/relationships/hyperlink" Target="http://lattes.cnpq.br/3315543470010860" TargetMode="External"/><Relationship Id="rId5" Type="http://schemas.openxmlformats.org/officeDocument/2006/relationships/hyperlink" Target="http://lattes.cnpq.br/7784543330890445" TargetMode="External"/><Relationship Id="rId6" Type="http://schemas.openxmlformats.org/officeDocument/2006/relationships/hyperlink" Target="http://lattes.cnpq.br/4321666838684072" TargetMode="External"/><Relationship Id="rId7" Type="http://schemas.openxmlformats.org/officeDocument/2006/relationships/hyperlink" Target="http://lattes.cnpq.br/2145362478356413" TargetMode="External"/><Relationship Id="rId8" Type="http://schemas.openxmlformats.org/officeDocument/2006/relationships/hyperlink" Target="http://lattes.cnpq.br/3504966580296870" TargetMode="External"/><Relationship Id="rId9" Type="http://schemas.openxmlformats.org/officeDocument/2006/relationships/hyperlink" Target="http://lattes.cnpq.br/2562092344751228" TargetMode="External"/><Relationship Id="rId10" Type="http://schemas.openxmlformats.org/officeDocument/2006/relationships/hyperlink" Target="http://lattes.cnpq.br/620949568369693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0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2-09T09:07:00Z</dcterms:modified>
  <cp:revision>10</cp:revision>
  <dc:subject/>
  <dc:title/>
</cp:coreProperties>
</file>