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265521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29/97 – Ap. Protocolo SE n° 121/7000/9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Associação Brasileira dos Consumid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mocrátic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Solicita que seja feito controle de supervisão</w:t>
      </w:r>
    </w:p>
    <w:p>
      <w:pPr>
        <w:pStyle w:val="Normal"/>
        <w:ind w:left="23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rigatória em curso livre supletivo de suprimento assistemáti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03/97          CLN         Aprovado em 10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ociação Brasileira dos Consumidores Democráticos requer à Secretaria de Estado da Educação seja determinado aos órgãos competentes que promovam supervisão no Curso Livre Supletivo Suprimento assistemático que mantém, nos termos do Parecer CFE nº 699/7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eu lado, a SEE encaminhou o expediente para manifestação d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umbe, de plano e inicialmente, observa que, como esforço de argumentação, o raciocínio do signatário firma-se em passagem do Parecer CEE nº 659/72 que desenganadamente serve de embasamento precípuo de seu pe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udo, na apreciação do pedido, elevando-se para os princípios a que se acha a titularidade do direito de ensinar, verifica-se que a mesma não decorre de concessão administrativa, mas origina-se, imediatamente da Constituição, artigo 205, “in verbis”: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educação è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ato, com base nesses pressupostos, o sistema de ensino congrega escolas públicas e particulares, diferenciadas de acordo com a condição e regime jurídicos de seus mantenedo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via, para tornar possível o exercício desse poder jurídico à iniciativa privada, é necessária prévia e concomitante avaliação de correspondência entre condições objetivas e subjetivas exigidas por lei, sob tutela administrativa, em razão do artigo 209 da Constituição que dispõe, como corolário do direito a educa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209. O ensino é livre à iniciativa privada atendidas as seguintes condi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umprimento das normas gerais da educação nacio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utorização e avaliação e qualidade pelo poder Público.” (Grifamo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embre-se que, no âmbito estadual, dispõe a Constituição: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242 – O Conselho Estadual de Educação é órgão normativo, consultivo e deliberativo do sistema de ensino do Estado de são Paulo, com suas atribuições, organização e composição definidos em lei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ia-se, ainda no mesmo âmbito, que a Lei nº 10.403, de 06-07-71, que reorganiza o Conselho Estadual de Educação fixa que, além de outras atribuições, compete ao Conselh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2º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.)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I – fixar normas para a instalação, autorização de funcionamento e reconhecimento de estabelecimentos de ensino de primeiro e segundo graus, municipais ou privados, bem como para aprovação dos respectivos regimentos e suas alterações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IX – fixar normas para a fiscalização dos estabelecimentos referidos no inciso anterior, dispondo inclusive sobre casos de cassação de funcionamento ou de reconheciment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equentemente, em cumprimento ao comando legal, o Conselho Estadual de Educação editou a Deliberação nº 26/86 fixando "normas para autorização de funcionamento e supervisão de cursos, habilitações e de estabelecimentos de ensino municipais e particulares de 1º e 2º graus, regulares e supletivos, de educação infantil e de educação especial, no sistema de ensino do Estado de São Paul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ém disso, tem aplicação na espécie a Deliberação CEE nº 23/83 que estabelece normas gerais para o Ensino Supletivo no sistema  de ensino do Estado de São Paul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m, os cursos supletivos que não estejam de acordo com essas disposições legais são considerados “livres”, visto que operam à margem do sistema esco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e Conselho, através do Parecer nº 1.985/84 – CLN, esclarece q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ada tema ver com aquele ou com este, no que tange a certificados de conclusão, ao aproveitamento de estudos ou a diploma, porventura expedido. E, portanto, a Secretaria e o Conselho nada têm a ver com eles, isto é, com os “cursos livre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o quer que seja, para conseguir o invocado, o peticionário deverá submeter-se à disciplina do ordenamento jurídico educacion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sa forma, deverá, se isso pretender, dirigir-se  à Delegacia de Ensino que atua na área territorial onde se localiza o estabelecimento, visto que cabe a mesma: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upervisionar, prestar assistência técnica e fiscalizar as escolas municipais e particulares, nas áreas de 1º e 2º graus, Educação Pré-Escolar, Educação Especial e de Ensino Supletiv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ecreto nº7510, de 29-01-76 – art. 77, II)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ão se pode deslembrar que o mesmo signatário, em 09-11-88, solicitou a referida supervisão obrigatória (Proc.CEE nº 47/88, fls.17)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expediente foi encaminhado à 12ª DE, a fim de que o serviço de supervisão informasse o interessado sobre as exigências legais para que pudesse obter autorização para funcionament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arecendo à 12ª DE, em 18-01-88, foi cientificado das exigências referentes à supervisão do curso solicit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seguida, a DE esclarece que: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) Colocou-se este serviço de Supervisão de Ensino, na oportunidade, à disposição do interessado para o esclarecimento de quaisquer dúvidas adicionadas, surgidas da análise mais detida dos subsídios que então lhe foram fornecidos, de forma a capacita-lo a definir-se, conscientemente, por adequar ou não o CSAC às normas legais vigent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e as informações da Delegacia de Ensino e ante o exposto, restitua-se o presente expediente à Secretaria de Estado da Educação para arquiva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árcio José Novo, Francisco Antônio Poli e Francisco Aparecido Cord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20 de junho de 1997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da CL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DELIBERAÇÃO PLE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a Legislação e normas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set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BARDETE ANGELINA GATT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ublicado no DOE em 12/09/97                  Seção I                        Página 0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8005999" r:id="rId1"/>
      </w:object>
    </w:r>
    <w:r>
      <w:rPr>
        <w:rFonts w:cs="Arial" w:ascii="Arial" w:hAnsi="Arial"/>
        <w:sz w:val="24"/>
      </w:rPr>
      <w:t>PROCESSO CEE Nº 129/97                   PARECER CEE Nº 403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6:53:00Z</dcterms:created>
  <dc:creator>X</dc:creator>
  <dc:description/>
  <dc:language>en-US</dc:language>
  <cp:lastModifiedBy>mari</cp:lastModifiedBy>
  <cp:lastPrinted>2004-05-18T16:55:00Z</cp:lastPrinted>
  <dcterms:modified xsi:type="dcterms:W3CDTF">2004-05-18T19:56:00Z</dcterms:modified>
  <cp:revision>7</cp:revision>
  <dc:subject/>
  <dc:title>CONSELHO ESTADUAL DE EDUCAÇÃO</dc:title>
</cp:coreProperties>
</file>